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20B22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20B22"/>
          <w:spacing w:val="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  <w:lang w:val="ru-RU"/>
        </w:rPr>
        <w:t>Областной закон Ростовской области от 25.10.2002 № 273-ЗС «Об административных правонарушениях»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caps w:val="false"/>
          <w:smallCaps w:val="false"/>
          <w:color w:val="020B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t>Статья 5.1.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t>Нарушение правил благоустройства территорий поселений и городских округов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20B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20B22"/>
          <w:spacing w:val="0"/>
          <w:sz w:val="28"/>
          <w:szCs w:val="28"/>
        </w:rPr>
        <w:t> 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20B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t>1. Невыполнение или ненадлежащее выполнение требований, установленных правилами благоустройства территорий поселений и городских округов, утвержденными органами местного самоуправления поселений и городских округов, если данное деяние не содержит признаков административного правонарушения, предусмотренного статьями 4.1, 4.5, 5.4, 5.5  настоящего Областного закона, –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20B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t>влечет предупреждение или наложение административного штрафа на граждан в размере от 300 до 3000 рублей; на должностных лиц – от 8000 до 30000 рублей; на юридических лиц – от 25000 до 70000 рублей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20B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t>2. Повторное или последующее в течение года совершение действий (бездействия), предусмотренных частью 1 настоящей статьи, –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caps w:val="false"/>
          <w:smallCaps w:val="false"/>
          <w:color w:val="020B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B22"/>
          <w:spacing w:val="0"/>
          <w:sz w:val="28"/>
          <w:szCs w:val="28"/>
        </w:rPr>
        <w:t>влечет наложение административного штрафа на граждан в размере от 3000 до 5000 рублей; на должностных лиц – от 30000 до 50000 рублей; на юридических лиц – от 70000 до 100000 рублей.</w:t>
      </w:r>
    </w:p>
    <w:p>
      <w:pPr>
        <w:pStyle w:val="TextBody"/>
        <w:widowControl/>
        <w:ind w:left="0" w:right="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20B22"/>
          <w:spacing w:val="0"/>
          <w:sz w:val="28"/>
          <w:szCs w:val="2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2-02-14T14:0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