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5 декабря 2023  года                                                                                                № 88</w:t>
      </w:r>
      <w:r>
        <w:rPr>
          <w:b w:val="false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-5069" w:hanging="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069" w:hanging="0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>«О внесений изменений в решение Собрания депутатов</w:t>
            </w:r>
          </w:p>
          <w:p>
            <w:pPr>
              <w:pStyle w:val="Normal"/>
              <w:ind w:right="-5069" w:hanging="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>Белокалитвинского городского поселения от 26.10.2017 № 41</w:t>
            </w:r>
          </w:p>
          <w:p>
            <w:pPr>
              <w:pStyle w:val="Normal"/>
              <w:ind w:right="-5069" w:hanging="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>«Об утверждении Правил благоустройства территории</w:t>
            </w:r>
          </w:p>
          <w:p>
            <w:pPr>
              <w:pStyle w:val="Normal"/>
              <w:ind w:right="-5069" w:hanging="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  <w:t xml:space="preserve">Белокалитвинского городского поселения» </w:t>
            </w:r>
          </w:p>
          <w:p>
            <w:pPr>
              <w:pStyle w:val="Normal"/>
              <w:ind w:right="-5069" w:hanging="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069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cs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вязи с протестом Белокалитвинской городской прокуратуры от 23.11.2023 № 7-29-2023, Собрание депутатов Белокалитвинского город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Внести в решение Собрания депутатов Белокалитвинского городского поселения от 26.10.2017 № 41 «Об утверждении Правил благоустройства территории  Белокалитвинского городского поселения» следующее изменение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ключить п.п. 12.14. раздела 12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 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данного решения возложить на председателя постоянно действующей комиссии Собрания депутатов Белокалитвинского городского поселения по благоустройству, строительству, жилищно-коммунальному хозяйству, транспорту и дорожной деятельности Беликова С.С. и заместителя главы Администрации Белокалитвинского городского поселения Стацуру А.А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7:00Z</dcterms:created>
  <dc:creator>Marina</dc:creator>
  <dc:description/>
  <cp:keywords/>
  <dc:language>en-US</dc:language>
  <cp:lastModifiedBy>Пользователь Windows</cp:lastModifiedBy>
  <cp:lastPrinted>2023-11-29T15:46:00Z</cp:lastPrinted>
  <dcterms:modified xsi:type="dcterms:W3CDTF">2024-01-11T14:15:00Z</dcterms:modified>
  <cp:revision>18</cp:revision>
  <dc:subject/>
  <dc:title>СОБРАНИЕ ДЕПУТАТОВ БЕЛОКАЛИТВИНСКОГО  ГОРОДСКОГО ПОСЕЛЕНИЯ</dc:title>
</cp:coreProperties>
</file>