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БЕЛОКАЛИТВ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Heading5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     </w:t>
      </w:r>
      <w:r>
        <w:rPr>
          <w:b w:val="false"/>
          <w:szCs w:val="32"/>
        </w:rPr>
        <w:t>РЕШЕНИ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31 июля  2023  года                                                                                                 № 82</w:t>
      </w:r>
      <w:r>
        <w:rPr>
          <w:b w:val="false"/>
          <w:sz w:val="28"/>
        </w:rPr>
        <w:t xml:space="preserve">    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Белая Калитв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О кандидатурах членов участковых избирательных комиссий с правом решающего голоса (в резерв составов участковых комиссий) по Белокалитвинскому городскому  поселению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атьей 27 Федерального закона от 12.06.2002 года № 67-ФЗ «Об основных гарантиях избирательных прав и права на участие в референдуме  граждан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Белокалитвинского городского посел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территориальную избирательную комиссию Белокалитвинского района Ростовской области предложение о кандидатурах членов участковых избирательных комиссий с правом решающего голоса (в резерв составов участковых комиссий) по Белокалитвинскому городскому  поселению, согласно приложению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данное решение Собрания депутатов Белокалитвинского городского поселения с письменными согласиями граждан Российской Федерации, указанных в приложении к настоящему решению, на назначение членами участковых избирательных комиссий с правом решающего голоса, зачисление в резерв составов участковых комиссий и иных документов, требуемых законодательством Российской Федерации, в территориальную избирательную комиссию Белокалитвин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калитв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А.И.Золотарев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 xml:space="preserve">Приложение к решению </w:t>
      </w:r>
    </w:p>
    <w:p>
      <w:pPr>
        <w:pStyle w:val="Normal"/>
        <w:ind w:right="-5" w:hanging="0"/>
        <w:jc w:val="right"/>
        <w:rPr/>
      </w:pPr>
      <w:r>
        <w:rPr/>
        <w:t xml:space="preserve">Собрания депутатов Белокалитвинского городского поселения </w:t>
      </w:r>
    </w:p>
    <w:p>
      <w:pPr>
        <w:pStyle w:val="Normal"/>
        <w:ind w:right="-5" w:hanging="0"/>
        <w:jc w:val="right"/>
        <w:rPr/>
      </w:pPr>
      <w:r>
        <w:rPr/>
        <w:t>от ______июля 2023 № ___</w:t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андидатур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х для зачисления в составы участковых избирательных комиссий территориальной избиратель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86"/>
        <w:gridCol w:w="1785"/>
        <w:gridCol w:w="1627"/>
      </w:tblGrid>
      <w:tr>
        <w:trPr>
          <w:trHeight w:val="7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Ирина Михайло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19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пинских Арина Дмитрие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осова Виктория Николае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ьянов Андрей Валерьеви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8.197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тина Виктория Юрье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198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цкая Татьяна Владимиро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.19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охина Наталья Юрье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7.198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естюк Елена Анатолье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19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ченко Юлия Вячеславо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198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енко Дарья Александро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6.199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дорева Любовь Анатолье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.19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мелева Наталья Вячеславо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19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бедева Ксения Владимиро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199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ркова Светлана Николае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5.196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унина Елена Викторо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9.19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цева Дарья Михайло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а Елена Борисо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197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ова Алина Алексее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7.19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ишенко Карина Николае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мраева Светлана Ивано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198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айводина Марина Сергее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.197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гольнова Ирина Викторо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1.19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еева Анастасия Владимиро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7.197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енко Александр Валерьеви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sz w:val="32"/>
      <w:szCs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36:00Z</dcterms:created>
  <dc:creator>Register-5</dc:creator>
  <dc:description/>
  <cp:keywords/>
  <dc:language>en-US</dc:language>
  <cp:lastModifiedBy>Пользователь Windows</cp:lastModifiedBy>
  <cp:lastPrinted>2023-04-17T15:22:00Z</cp:lastPrinted>
  <dcterms:modified xsi:type="dcterms:W3CDTF">2023-08-03T13:56:00Z</dcterms:modified>
  <cp:revision>17</cp:revision>
  <dc:subject/>
  <dc:title/>
</cp:coreProperties>
</file>