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jc w:val="center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6 июня  2023  года                                                                                                     № 80</w:t>
      </w:r>
      <w:r>
        <w:rPr>
          <w:b w:val="false"/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Белая Калитва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 назначении половины членов комиссии по проведению конкурса на должность главы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34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firstLine="839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cs="Times New Roman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Белокалитвинского городского поселения от 01.07.2021 № 158 «О порядке проведения конкурса на должность главы Администрации Белокалитвинского городского поселения», Собрание депутатов Белокалитвинского город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1. Назначить членами комиссии по проведению конкурса на должность главы Администрации Белокалитвинского городского поселения (далее – конкурсная комиссия):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1) Евлахова Алексея Васильевича, председателя Территориальной избирательной комиссии Белокалитвинского района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2)</w:t>
      </w:r>
      <w:r>
        <w:rPr>
          <w:sz w:val="28"/>
          <w:szCs w:val="28"/>
        </w:rPr>
        <w:t xml:space="preserve"> Сыпченко Елену Федоровну, почетного гражданина Белокалитвинского района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3)</w:t>
      </w:r>
      <w:r>
        <w:rPr>
          <w:sz w:val="28"/>
          <w:szCs w:val="28"/>
        </w:rPr>
        <w:t xml:space="preserve"> Федорченко Валерия Федоровича, почетного гражданина Белокалитвинского района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Установить, что до избрания секретаря конкурсной комиссии его полномочия исполняет Евлахов А.В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           В.А. Рыж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kern w:val="2"/>
      <w:sz w:val="24"/>
      <w:szCs w:val="24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kern w:val="2"/>
    </w:rPr>
  </w:style>
  <w:style w:type="paragraph" w:styleId="Footnote">
    <w:name w:val="Footnote Text"/>
    <w:basedOn w:val="Normal"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6:00Z</dcterms:created>
  <dc:creator>Marina</dc:creator>
  <dc:description/>
  <cp:keywords/>
  <dc:language>en-US</dc:language>
  <cp:lastModifiedBy>Пользователь Windows</cp:lastModifiedBy>
  <cp:lastPrinted>2023-06-27T09:18:00Z</cp:lastPrinted>
  <dcterms:modified xsi:type="dcterms:W3CDTF">2023-06-27T06:18:00Z</dcterms:modified>
  <cp:revision>7</cp:revision>
  <dc:subject/>
  <dc:title>СОБРАНИЕ ДЕПУТАТОВ БЕЛОКАЛИТВИНСКОГО  ГОРОДСКОГО ПОСЕЛЕНИЯ</dc:title>
</cp:coreProperties>
</file>