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jc w:val="center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6 июня  2023  года                                                                                                № 79</w:t>
      </w:r>
      <w:r>
        <w:rPr>
          <w:b w:val="false"/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Белая Калитва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объявлении конкурса на должность главы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елокалитвинского городского поселения от 01.07.2021 № 158 «О порядке проведения конкурса на должность главы Администрации Белокалитвинского городского  поселения», Собрание депутатов Белокалитвинского городского 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Белокалитвинского городского  поселения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ъявление о проведении конкурса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Белокалитвинского город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            В.А. Ры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алитвинского город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3 года № 7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Белокалитв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Белокалитвинского городского поселения проводится 25 июля 2023 года, в 10:00, в кабинете № 210 Администрации Белокалитвинского городского поселения (ул. Энгельса, 100, г. Белая Калитва, Белокалитвин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ем документов, подлежащих представлению кандидатами на должность главы Администрации Белокалитвинского городского  поселения в конкурсную комиссию, осуществляется в кабинете № 211 Администрации Белокалитвинского городского поселения (ул. Энгельса, 100, г. Белая Калитва, Белокалитвинский район,  Ростовская область), с  9:00 до 18:00 (перерыв с 13:00 до 13:55), с «10»  по «14» июля  2023 года включительно (выходные дни – суббота, воскресенье), телефон для справок (886383-2-01-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Белокалитвинского городского 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елокалитвинского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Белокалитвинского город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елокалитвин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            В.А. Рыж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4"/>
          <w:szCs w:val="24"/>
        </w:rPr>
        <w:t>главы Администрации Белокалитвинского город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 комиссию по проведению                конкурса на замещение долж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лавы 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шу допустить меня к участию в конкурсе на замещение должности главы Администрации Белокалитвинского городского поселения, назначенном в соответствии с решением Собрания депутатов Белокалитвинского город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Белокалитвинского город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4"/>
          <w:szCs w:val="24"/>
        </w:rPr>
        <w:t>главы Администрации Белокалитвин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проведению конкурса на замещение должности главы Администрации Белокалитвинского город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ляю в комиссию по проведению конкурса на замещение должности главы Администрации Белокалитвинского городского поселения</w:t>
      </w:r>
      <w:r>
        <w:rPr/>
        <w:t xml:space="preserve"> следующие документы:</w:t>
      </w:r>
    </w:p>
    <w:tbl>
      <w:tblPr>
        <w:tblW w:w="94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456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елокалитвинского городского поселения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6.2023 года № 7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/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мого с главой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/>
            </w:pPr>
            <w:r>
              <w:rPr/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Белокалитвинского городского поселения 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Белокалитвинское город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Белокалитвинского городского поселения от_______№____ «__________________________»</w:t>
      </w:r>
    </w:p>
    <w:p>
      <w:pPr>
        <w:pStyle w:val="Normal"/>
        <w:autoSpaceDE w:val="false"/>
        <w:ind w:firstLine="3119"/>
        <w:jc w:val="center"/>
        <w:rPr/>
      </w:pPr>
      <w:r>
        <w:rPr/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Белокалитвинского городского поселения, назначаемого по контракту, учрежденной в целях обеспечения исполнения полномочий и деятельности Администрации Белокалитвинского город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ата начала исполнения должностных обязанностей ______________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/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Белокалитвинского город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Белокалитвинское городское поселение», нормативными правовыми актами Собрания депутатов Белокалитвинского городского поселения, издавать постановления Администрации Белокалитвинского городского поселения по вопросам местного значения, а также распоряжения Администрации Белокалитвинского городского  поселения по вопросам организации работы Администрации Белокалитвинского городского 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Белокалитвинского городского поселения и муниципальным имуществом Белокалитви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Белокалитвинского город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Белокалитвинское город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Белокалитви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Белокалитвинского городского поселения и эффективное управление муниципальным имуществом Белокалитви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Белокалитвинского город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Белокалитвин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 службе, Уставом муниципального образования «Белокалитвин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абочее время и время отдых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а муниципального образования «Белокалитвинское городское 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ые условия контр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если иные условия отсутствуют, то ставится прочерк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,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89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Белокалитв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окалитвинского городского 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autoSpaceDE w:val="false"/>
              <w:ind w:left="157" w:hanging="0"/>
              <w:jc w:val="both"/>
              <w:rPr/>
            </w:pPr>
            <w:r>
              <w:rPr>
                <w:sz w:val="28"/>
                <w:szCs w:val="28"/>
              </w:rPr>
              <w:t>паспорт серия ______ № _________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калитвинского городского поселения                                        В.А. Рыжкин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Белокалитв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 xml:space="preserve">главы Администрации Белокалитвинского городского 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1. Должность муниципальной службы главы Администрации Белокалитвинского город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, назначаемого по контракту (далее – глава администрации), относится к высшей группе должностей муниципальной службы Белокалитв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Белокалитвинского город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3. Глава Администрации руководит Администрацией Белокалитвинского город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Белокалитвинское город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6.1. Подконтролен и подотчетен Собранию депутатов Белокалитвинского город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6.2. Представляет Собранию депутатов Белокалитвинского город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 ежегодные отчеты о результатах своей деятельности и деятельности Администрации, в том числе о решении вопросов, поставленных Собранием депутатов Белокалитвинского город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 xml:space="preserve">статьей </w:t>
          <w:br/>
          <w:t>19</w:t>
        </w:r>
      </w:hyperlink>
      <w:r>
        <w:rPr>
          <w:kern w:val="2"/>
          <w:sz w:val="28"/>
          <w:szCs w:val="28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Белокалитвинского городского 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валификационные требования</w:t>
      </w:r>
    </w:p>
    <w:p>
      <w:pPr>
        <w:pStyle w:val="Normal"/>
        <w:shd w:fill="FFFFFF" w:val="clear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7" w:firstLine="714"/>
        <w:jc w:val="both"/>
        <w:rPr/>
      </w:pPr>
      <w:r>
        <w:rPr>
          <w:kern w:val="2"/>
          <w:sz w:val="28"/>
          <w:szCs w:val="28"/>
          <w:lang w:eastAsia="ar-SA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1. Наличие высшего профессиона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2.2. Правовыми знаниями основ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ституции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2.4.1. Глава Администрации должен обладать следующими знаниями в области</w:t>
      </w:r>
      <w:r>
        <w:rPr>
          <w:kern w:val="2"/>
          <w:sz w:val="28"/>
          <w:szCs w:val="28"/>
          <w:lang w:eastAsia="ar-SA"/>
        </w:rPr>
        <w:t xml:space="preserve"> законодательства Российской Федерации, </w:t>
      </w:r>
      <w:r>
        <w:rPr>
          <w:bCs/>
          <w:color w:val="000000"/>
          <w:kern w:val="2"/>
          <w:sz w:val="28"/>
          <w:szCs w:val="28"/>
          <w:lang w:eastAsia="ar-SA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од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жданск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Жилищного кодекса Российской Федераци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ем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Лес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руд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27.12.1991 № 2124-1 «О средствах массовой информ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1.12.1994 № 69-ФЗ «О пожарной безопас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1994 № 78-ФЗ «О библиотечном дел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1.1996 № 8-ФЗ «О погребении и похоронном дел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1.1996 № 7-ФЗ «О некоммерческих организациях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2.1998 № 28-ФЗ «О гражданской оборон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31.03.1999 № 69-ФЗ «О газоснабже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0.01.2002 № 7-ФЗ «Об охране окружающей среды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6.03.2006 № 35-ФЗ «О противодействии терроризму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2006 № 264-ФЗ «О развитии сельского хозяйства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9.02.2007 № 16-ФЗ «О транспортной безопас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7.2007 № 221-ФЗ «О кадастровой деятель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4.2008 № 48-ФЗ «Об опеке и попечительств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Федерального закона от 27.07.2010 № 190-ФЗ «О теплоснабжении»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7.12.2011 № 416-ФЗ «О водоснабжении и водоотведен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2012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29.05.1996 № 19-ЗС «Уста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18.09.2006 № 540-ЗС «Об обращениях граждан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Устава муниципального образования «Белокалитвинское городское поселе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Регламента Администрации, утвержденного распоряжением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государственного устройства и управлени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организации труд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правил и норм охраны труда и противопожарной защиты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4.2. Глава Администрации должен обладать следующими умениями, которые</w:t>
      </w:r>
      <w:r>
        <w:rPr>
          <w:color w:val="000000"/>
          <w:kern w:val="2"/>
          <w:sz w:val="28"/>
          <w:szCs w:val="28"/>
          <w:lang w:eastAsia="ar-SA"/>
        </w:rPr>
        <w:t xml:space="preserve"> необходимы для исполнения должностных обязанностей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онструктивного и эффективного стиля руководств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боты с разнородными данными (статистическими, аналитическими)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и проведения совещаний, конференций, семинаров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едения деловых переговоров и публичных выступлений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ормирования благоприятного морально-психологического климата в коллективе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ередачи знаний, развития способностей подчиненных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. От имени муниципального образования «Белокалитвинское город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3. Организует взаимодействие администрации с председателем Собрания депутатов – главой Белокалитвинского город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 и Собранием депутатов Белокалитвинского город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7. Обеспечивает составление и внесение в Собрание депутатов Белокалитвинского городского поселения проекта бюджета Белокалитвинского городского поселения и отчета о его исполнении, исполнение бюджета Белокалитв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8. Вносит в Собрание депутатов Белокалитвинского городского поселения проекты нормативных правовых актов Собрания депутатов Белокалитвинского город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, предусматривающих установление, изменение и отмену местных налогов и сборов, осуществление расходов из средств бюджета Белокалитвинского город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Белокалитв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2. Вносит проекты решений Собрания депутатов Белокалитвинского городского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Белокалитвинское город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bookmarkStart w:id="0" w:name="Par267"/>
      <w:bookmarkEnd w:id="0"/>
      <w:r>
        <w:rPr>
          <w:kern w:val="2"/>
          <w:sz w:val="28"/>
          <w:szCs w:val="28"/>
          <w:lang w:eastAsia="ar-SA"/>
        </w:rPr>
        <w:t>4. Ответственность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sectPr>
      <w:footnotePr>
        <w:numFmt w:val="decimal"/>
      </w:footnotePr>
      <w:type w:val="nextPage"/>
      <w:pgSz w:w="11906" w:h="16838"/>
      <w:pgMar w:left="108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1:00Z</dcterms:created>
  <dc:creator>Marina</dc:creator>
  <dc:description/>
  <cp:keywords/>
  <dc:language>en-US</dc:language>
  <cp:lastModifiedBy>Пользователь Windows</cp:lastModifiedBy>
  <cp:lastPrinted>2023-06-27T09:19:00Z</cp:lastPrinted>
  <dcterms:modified xsi:type="dcterms:W3CDTF">2023-06-27T06:19:00Z</dcterms:modified>
  <cp:revision>11</cp:revision>
  <dc:subject/>
  <dc:title>СОБРАНИЕ ДЕПУТАТОВ БЕЛОКАЛИТВИНСКОГО  ГОРОДСКОГО ПОСЕЛЕНИЯ</dc:title>
</cp:coreProperties>
</file>