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6 февраля  2023  года                                                                                             № 64</w:t>
      </w:r>
      <w:r>
        <w:rPr>
          <w:b w:val="false"/>
          <w:sz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263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городского поселения  от 29.05.2015 №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решение Собрания депутатов Белокалитвинского городского поселения от 29.05.2015 № 105 «О денежном содержании муниципальных служащих муниципального образования «Белокалитвинское город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В статье 1 Оплата труда муниципального служащего муниципального образования «Белокалитвинское городское поселение» пункт 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6. Премии,  в том числе за выполнение особо важных и сложных заданий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татью 9 Премии за выполнение особо важных и сложных заданий  изложить в ново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татья 9 Прем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  1. Премии, в том числе за выполнение особо важных и сложных заданий (далее- премии) выплачиваются муниципальному служащему в целях повышения его заинтересованности в результатах деятельности Администрации Белокалитвинского городского поселения и качестве выполнения им должностных обязанностей в пределах установленного фонда оплаты тр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мии выплачиваются по результатам работы за месяц, а так же могут выплачиваться ежеквартальные и единовременные прем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ядок и условия выплаты премий муниципальному служащему определяется, согласно приложению 3 к настоящему решению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татье 11 Планирование средств на оплату труда муниципальных служащих в пункте 2 подпункт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)премий, в том числе за выполнение особо важных и сложных заданий (в расчете на год) – </w:t>
      </w:r>
      <w:r>
        <w:rPr>
          <w:b/>
          <w:sz w:val="28"/>
          <w:szCs w:val="28"/>
        </w:rPr>
        <w:t>в размере 12 должностных окладов</w:t>
      </w:r>
      <w:r>
        <w:rPr>
          <w:sz w:val="28"/>
          <w:szCs w:val="28"/>
        </w:rPr>
        <w:t xml:space="preserve">;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3 к Положению о денежном содержании муниципальных служащих муниципального образования «Белокалитвинское городское поселение» изложить в новой редакции, согласно приложение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после официального опубликования и распространяется на правоотношения возникшие с 1 января 2023 года.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решения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стоянной комиссии Собрания депутатов Белокалитвинского городского поселения по бюджету, налогам и собственности </w:t>
      </w:r>
      <w:r>
        <w:rPr>
          <w:szCs w:val="28"/>
          <w:lang w:val="ru-RU"/>
        </w:rPr>
        <w:t xml:space="preserve">Блатмана А.Л.  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к решению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 xml:space="preserve">Собрания депутатов Белокалитвинского </w:t>
      </w:r>
    </w:p>
    <w:p>
      <w:pPr>
        <w:pStyle w:val="Normal"/>
        <w:ind w:right="-5" w:hanging="0"/>
        <w:jc w:val="right"/>
        <w:rPr/>
      </w:pPr>
      <w:r>
        <w:rPr/>
        <w:t>городского поселения от 16.02. 2023 года № 64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латы  премий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елокалитв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Статья 1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Белокалитвинское городское поселение» (далее - муниципальные служащие) премий, в том числе 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3. Премии не выплачиваются лицам, уволенным в учетном периоде с муниципальной должности (службы) по основаниям, предусмотренным </w:t>
      </w:r>
      <w:hyperlink r:id="rId3">
        <w:r>
          <w:rPr>
            <w:rStyle w:val="InternetLink"/>
            <w:color w:val="000000"/>
            <w:sz w:val="28"/>
          </w:rPr>
          <w:t>статьей 71</w:t>
        </w:r>
      </w:hyperlink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</w:rPr>
          <w:t>пунктами 7</w:t>
        </w:r>
      </w:hyperlink>
      <w:r>
        <w:rPr>
          <w:color w:val="000000"/>
          <w:sz w:val="28"/>
        </w:rPr>
        <w:t>-</w:t>
      </w:r>
      <w:hyperlink r:id="rId5">
        <w:r>
          <w:rPr>
            <w:rStyle w:val="InternetLink"/>
            <w:color w:val="000000"/>
            <w:sz w:val="28"/>
          </w:rPr>
          <w:t>9 статьи 77</w:t>
        </w:r>
      </w:hyperlink>
      <w:r>
        <w:rPr>
          <w:color w:val="000000"/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</w:rPr>
          <w:t>статьей 81</w:t>
        </w:r>
      </w:hyperlink>
      <w:r>
        <w:rPr>
          <w:color w:val="000000"/>
          <w:sz w:val="28"/>
        </w:rPr>
        <w:t xml:space="preserve"> (за исключением </w:t>
      </w:r>
      <w:hyperlink r:id="rId7">
        <w:r>
          <w:rPr>
            <w:rStyle w:val="InternetLink"/>
            <w:color w:val="000000"/>
            <w:sz w:val="28"/>
          </w:rPr>
          <w:t>пунктов 1</w:t>
        </w:r>
      </w:hyperlink>
      <w:r>
        <w:rPr>
          <w:color w:val="000000"/>
          <w:sz w:val="28"/>
        </w:rPr>
        <w:t xml:space="preserve">,2,4), </w:t>
      </w:r>
      <w:hyperlink r:id="rId8">
        <w:r>
          <w:rPr>
            <w:rStyle w:val="InternetLink"/>
            <w:color w:val="000000"/>
            <w:sz w:val="28"/>
          </w:rPr>
          <w:t>пунктами 4</w:t>
        </w:r>
      </w:hyperlink>
      <w:r>
        <w:rPr>
          <w:color w:val="000000"/>
          <w:sz w:val="28"/>
        </w:rPr>
        <w:t xml:space="preserve">,8,9,11 статьи 83, </w:t>
      </w:r>
      <w:hyperlink r:id="rId9">
        <w:r>
          <w:rPr>
            <w:rStyle w:val="InternetLink"/>
            <w:color w:val="000000"/>
            <w:sz w:val="28"/>
          </w:rPr>
          <w:t>статьей 84</w:t>
        </w:r>
      </w:hyperlink>
      <w:r>
        <w:rPr>
          <w:color w:val="000000"/>
          <w:sz w:val="28"/>
        </w:rPr>
        <w:t xml:space="preserve"> Трудового кодекса Российской Федерации.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татья 2. Порядок выплаты премии по результатам работы за месяц.</w:t>
      </w:r>
    </w:p>
    <w:p>
      <w:pPr>
        <w:pStyle w:val="Normal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sz w:val="28"/>
          <w:szCs w:val="28"/>
        </w:rPr>
        <w:t>.1. Выплата премии по результатам работы за месяц  муниципальным служащи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ется в пределах утвержденного фонда оплаты труда, за фактически отработанное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ым  служащим, премия по результатам работы за месяц выплачивается в размере одного должностного окла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Размер премии по результатам работы за месяц 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определяется на основе критериев оценки эффективности их работы с применением соответствующих коэффициентов, которые приведены в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ики отделов Администрации Белокалитвинского городского поселения ежемесячно оценивают эффективность работы </w:t>
      </w:r>
      <w:r>
        <w:rPr>
          <w:color w:val="000000"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, находящихся в их непосредственном подчинении, с применением соответствующих критериев оценки эффективности работы. </w:t>
      </w:r>
    </w:p>
    <w:p>
      <w:pPr>
        <w:pStyle w:val="Normal"/>
        <w:ind w:firstLine="540"/>
        <w:jc w:val="both"/>
        <w:rPr/>
      </w:pPr>
      <w:bookmarkStart w:id="0" w:name="p5"/>
      <w:bookmarkEnd w:id="0"/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 xml:space="preserve">лава Администрации Белокалитвинского городского поселения, заместитель главы Администрации Белокалитвинского городского поселения, начальники отделов Администрации Белокалитвинского городского поселения, ежемесячно не позднее 10 числа месяца, следующего за отчетным, а по итогам работы за декабрь - не позднее  10 декабря текущего года направляют в общий отдел Администрации Белокалитвинского городского поселения информацию о применении коэффициентов к премии по результатам работы за месяц в отношении подчиненных им  </w:t>
      </w:r>
      <w:r>
        <w:rPr>
          <w:color w:val="000000"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если информация о применении коэффициентов к премии по результатам работы за месяц в отношении </w:t>
      </w:r>
      <w:r>
        <w:rPr>
          <w:color w:val="000000"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не направлена в сроки, установленные </w:t>
      </w:r>
      <w:hyperlink w:anchor="p5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размер премии по результатам работы за месяц определяется исходя из коэффициента, равного единиц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Выплата премии по результатам работы за месяц осуществляется не позднее 25 числа месяца, следующего за отчетным, а за декабрь – до 30 декабря текущег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Премия по результатам работы за месяц не выплачивается за месяц, в котором </w:t>
      </w: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 xml:space="preserve">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е)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татья 3. Порядок выплаты единовременных премий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 В соответствии с настоящим Порядком лицам, муниципальным служащим за безупречную и эффективную муниципальную службу и другие достижения, могут выплачиваться единовременные премии, при наличии экономии денежных средств по фонду оплаты труда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выполнение особо важных и сложных заданий - в размере одного должностного оклада;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50-летием, 55-летием, 60-летием и 65-летием со дня рождения - в размере одного должностного окла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Решение о выплате единовременной премии принимается главой Администрации Белокалитвинского городского поселения на основании соответствующих представлений. Правом внесения представлений о выплате единовременной премии обладают заместитель главы Администрации Белокалитвинского городского поселения, начальники отделов (секторов) Администрации Белокалитвинского город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Представление о выплате единовременной премии должно содержать информацию о выполнении конкретных поручений, достигнутых результатах и личном вкладе работника (работников) в результат работы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олжно быть согласовано с заместителем главы Администрации Белокалитви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4. Решение о выплате единовременной премии оформляется распоряжением Администрации Белокалитвинского город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5. В декабре учетного периода экономия денежных средств, сложившаяся в течение календарного года по фонду оплаты труда, может быть использована для выплаты единовременной прем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о выплате такой премии принимается главой Администрации Белокалитвинского городского поселения и оформляется распоряжением Администрации Белокалитв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/>
        <w:t xml:space="preserve">к Порядку выплаты премий муниципальным служащим Администрации Белокалитвинского городского поселения </w:t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Белокалитв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Белокалитвинское город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- не более 1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-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517" TargetMode="External"/><Relationship Id="rId4" Type="http://schemas.openxmlformats.org/officeDocument/2006/relationships/hyperlink" Target="consultantplus://offline/main?base=LAW;n=108403;fld=134;dst=483" TargetMode="External"/><Relationship Id="rId5" Type="http://schemas.openxmlformats.org/officeDocument/2006/relationships/hyperlink" Target="consultantplus://offline/main?base=LAW;n=108403;fld=134;dst=485" TargetMode="External"/><Relationship Id="rId6" Type="http://schemas.openxmlformats.org/officeDocument/2006/relationships/hyperlink" Target="consultantplus://offline/main?base=LAW;n=108403;fld=134;dst=100586" TargetMode="External"/><Relationship Id="rId7" Type="http://schemas.openxmlformats.org/officeDocument/2006/relationships/hyperlink" Target="consultantplus://offline/main?base=LAW;n=108403;fld=134;dst=496" TargetMode="External"/><Relationship Id="rId8" Type="http://schemas.openxmlformats.org/officeDocument/2006/relationships/hyperlink" Target="consultantplus://offline/main?base=LAW;n=108403;fld=134;dst=100622" TargetMode="External"/><Relationship Id="rId9" Type="http://schemas.openxmlformats.org/officeDocument/2006/relationships/hyperlink" Target="consultantplus://offline/main?base=LAW;n=108403;fld=134;dst=522" TargetMode="External"/><Relationship Id="rId10" Type="http://schemas.openxmlformats.org/officeDocument/2006/relationships/hyperlink" Target="https://login.consultant.ru/link/?req=doc&amp;base=RLAW186&amp;n=126124&amp;dst=100144&amp;field=134&amp;date=20.12.202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5:00Z</dcterms:created>
  <dc:creator>Register-5</dc:creator>
  <dc:description/>
  <cp:keywords/>
  <dc:language>en-US</dc:language>
  <cp:lastModifiedBy>Пользователь Windows</cp:lastModifiedBy>
  <cp:lastPrinted>2022-12-21T17:03:00Z</cp:lastPrinted>
  <dcterms:modified xsi:type="dcterms:W3CDTF">2023-06-07T08:44:00Z</dcterms:modified>
  <cp:revision>6</cp:revision>
  <dc:subject/>
  <dc:title/>
</cp:coreProperties>
</file>