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ЕЛОКАЛИТВ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ing5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     </w:t>
      </w:r>
      <w:r>
        <w:rPr>
          <w:b w:val="false"/>
          <w:szCs w:val="32"/>
        </w:rPr>
        <w:t>РЕШ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27  декабря   2022  года                                                                             № 63</w:t>
      </w:r>
      <w:r>
        <w:rPr>
          <w:b w:val="false"/>
          <w:sz w:val="28"/>
        </w:rPr>
        <w:t xml:space="preserve">   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Белая Калитв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263" w:hRule="atLeast"/>
        </w:trPr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городского поселения  от 29.05.2015 № 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Белокалитв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 Внести в решение Собрания депутатов Белокалитвинского городского поселения от 29.05.2015 № 105 «О денежном содержании муниципальных служащих муниципального образования «Белокалитвинское город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 В статье 8 «Единовременная выплата при предоставлении ежегодного оплачиваемого отпуска и материальная помощь» абзацы  первый, второй, третий и четвертый пункта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«2. Материальная помощь (в расчете на год) выплачивается  в размере одного должностного оклада. Выплата материальной помощи производится без издания распорядительного документа равными частями один раз в квартал в первой декаде месяца, следующего за истекшим кварталом, в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вартале – в декабре учетного года.</w:t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му служащему, принятому на муниципальную службу в течение квартала, выплата материальной помощи производится пропорционально отработанным полным месяцам в текущем квартале, прошедшим со дня поступления на муниципальную службу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</w:rPr>
        <w:t xml:space="preserve"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в первой декаде месяца, следующего за истекшим кварталом, в IV квартале – в декабре текущего года, пропорционально отработанным полным месяцам, прошедшим со дня выхода на муниципальную службу.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При увольнении муниципального служащего с муниципальной службы выплата материальной помощи производится пропорционально отработанным полным месяцам, прошедшим с начала квартала до дня увольнения со службы. В случае увольнения с муниципальной должности по основаниям, предусмотренным пунктами 3, 5, 6, 7, 11 статьи 81 Трудового кодекса Российской Федерации, материальная помощь не выплачивается.</w:t>
      </w:r>
      <w:r>
        <w:rPr>
          <w:sz w:val="28"/>
          <w:szCs w:val="28"/>
        </w:rPr>
        <w:t>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2 Порядка выплаты муниципальным служащим муниципального образования «Белокалитвинское городское поселение» премий за выполнение особо важных и сложных заданий пункт 6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Выплата премий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осуществляется не позднее 25 числа месяца, следующего за учетным периодом,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– в декабре текущего квартала.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4. Статью 3 Порядка выплаты муниципальным служащим муниципального образования «Белокалитвинское городское поселение» премий за выполнение особо важных и сложных заданий дополнить пунктом 4 следующего содержания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«4. В декабре учетного периода экономия денежных средств, сложившиеся в течение календарного года по фонду оплаты труда, может быть использована для выплаты единовременных прем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такой премии принимается главой Администрации Белокалитвинского городского поселения и оформляется распоряжением Администрации Белокалитвинского городского поселения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3 года после его официального опубликования, за исключением пунктов 1.3. и 1.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ункты  1.3. и 1.4. вступают в силу после официального опубликования и распространяются на правоотношения возникшие с 01 октября 2022 года </w:t>
      </w:r>
    </w:p>
    <w:p>
      <w:pPr>
        <w:pStyle w:val="TextBody"/>
        <w:tabs>
          <w:tab w:val="clear" w:pos="708"/>
          <w:tab w:val="left" w:pos="1080" w:leader="none"/>
        </w:tabs>
        <w:ind w:right="-1" w:firstLine="567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Контроль за исполнением настоящего решения </w:t>
      </w:r>
      <w:r>
        <w:rPr>
          <w:szCs w:val="28"/>
          <w:lang w:val="ru-RU"/>
        </w:rPr>
        <w:t xml:space="preserve">возложить на 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постоянной комиссии Собрания депутатов Белокалитвинского городского поселения по бюджету, налогам и собственности </w:t>
      </w:r>
      <w:r>
        <w:rPr>
          <w:szCs w:val="28"/>
          <w:lang w:val="ru-RU"/>
        </w:rPr>
        <w:t xml:space="preserve">Блатмана А.Л.  </w:t>
      </w:r>
    </w:p>
    <w:p>
      <w:pPr>
        <w:pStyle w:val="TextBody"/>
        <w:tabs>
          <w:tab w:val="clear" w:pos="708"/>
          <w:tab w:val="left" w:pos="1080" w:leader="none"/>
        </w:tabs>
        <w:ind w:right="-1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- Глава Белокалитв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 В.А. Рыжкин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42:00Z</dcterms:created>
  <dc:creator>Register-5</dc:creator>
  <dc:description/>
  <cp:keywords/>
  <dc:language>en-US</dc:language>
  <cp:lastModifiedBy>Пользователь Windows</cp:lastModifiedBy>
  <cp:lastPrinted>2022-12-21T17:03:00Z</cp:lastPrinted>
  <dcterms:modified xsi:type="dcterms:W3CDTF">2023-01-11T11:19:00Z</dcterms:modified>
  <cp:revision>5</cp:revision>
  <dc:subject/>
  <dc:title/>
</cp:coreProperties>
</file>