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декабря 2022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62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от 30.08.2007 № 86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дательством, в соответствии с Областным законом от 15.12.2022 № 794-ЗС «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ной закон «О бюджетном процессе в Ростовской области»</w:t>
      </w:r>
      <w:r>
        <w:rPr>
          <w:rFonts w:cs="Times New Roman" w:ascii="Times New Roman" w:hAnsi="Times New Roman"/>
          <w:sz w:val="28"/>
          <w:szCs w:val="28"/>
        </w:rPr>
        <w:t>, Собрание   депутатов Белокалитвинского город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Белокалитвинского городского поселения от 30.08.2007 № 86 «Об утверждении Положения о бюджетном процессе в Белокалитвинском город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пунктом 5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vertAlign w:val="superscript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Приостановить до 1 января 2024 года действие части 3 статьи 21 (в части программы муниципальных гарантий Белокалитвинского городского поселения на очередной финансовый год и плановый период) </w:t>
      </w:r>
      <w:r>
        <w:rPr>
          <w:sz w:val="28"/>
          <w:szCs w:val="28"/>
          <w:lang w:val="ru-RU"/>
        </w:rPr>
        <w:t>Положения о бюджетном процессе в Белокалитвинском городском поселении</w:t>
      </w:r>
      <w:r>
        <w:rPr>
          <w:sz w:val="28"/>
          <w:szCs w:val="28"/>
          <w:lang w:val="ru-RU" w:eastAsia="ru-RU"/>
        </w:rPr>
        <w:t>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риложении: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7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7. Резервный фонд Администрации Белокалитвинского городского поселения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расходной части местного бюджета предусматривается создание резервного фонда Администрации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р резервного фонда Администрации поселения  устанавливается решением о местном бюджете на очередной финансовый год и плановый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 xml:space="preserve">3. Средства резервного фонда Администрации поселения                                                                                           направляются на </w:t>
      </w:r>
      <w:r>
        <w:rPr>
          <w:sz w:val="28"/>
          <w:szCs w:val="28"/>
          <w:lang w:val="ru-RU" w:eastAsia="ru-RU"/>
        </w:rPr>
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4 настоящей стать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4. Порядок использования бюджетных  ассигнований резервного фонда Администрации поселения устанавливается Постановлением Администрации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3 статьи 15 признать утратившей силу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Настоящее решение вступает в силу со дня его официального опубликования за исключением пункта 1.1. и подпункта 1 пункта 1.2.  части 1 настоящего реш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ункт 1.1. и подпункт 1 пункта 1.2. части 1 настоящего решения вступают в силу </w:t>
        <w:br/>
        <w:t>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глава Белокалитвинского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ородского поселения                                                                      В.А. Рыжкин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1:00Z</dcterms:created>
  <dc:creator>Петина</dc:creator>
  <dc:description/>
  <cp:keywords/>
  <dc:language>en-US</dc:language>
  <cp:lastModifiedBy>Пользователь Windows</cp:lastModifiedBy>
  <cp:lastPrinted>2022-05-24T13:58:00Z</cp:lastPrinted>
  <dcterms:modified xsi:type="dcterms:W3CDTF">2022-12-27T15:07:00Z</dcterms:modified>
  <cp:revision>12</cp:revision>
  <dc:subject/>
  <dc:title>Модельный муниципальный правовой акт о бюджетном процессе</dc:title>
</cp:coreProperties>
</file>