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декабря  2022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Калитва                                              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, </w:t>
      </w:r>
      <w:r>
        <w:rPr>
          <w:bCs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Белокалитвинское городское поселение» </w:t>
      </w:r>
      <w:r>
        <w:rPr>
          <w:sz w:val="26"/>
          <w:szCs w:val="26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26"/>
          <w:szCs w:val="26"/>
        </w:rPr>
        <w:t>РЕШИЛ</w:t>
      </w:r>
      <w:r>
        <w:rPr>
          <w:b/>
          <w:sz w:val="26"/>
          <w:szCs w:val="26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образования «Белокалитвинское городское поселение» на 2023-2025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локалитвинского городского поселения  по бюджету, налогам и сборам Блатмана А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spacing w:lineRule="auto" w:line="276"/>
        <w:ind w:left="-567" w:right="-1" w:hanging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4"/>
      </w:tblGrid>
      <w:tr>
        <w:trPr>
          <w:trHeight w:val="74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left="-108" w:right="4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ind w:left="-108" w:right="34" w:hanging="0"/>
              <w:rPr/>
            </w:pPr>
            <w:r>
              <w:rPr>
                <w:bCs/>
                <w:sz w:val="26"/>
                <w:szCs w:val="26"/>
              </w:rPr>
              <w:t>Собрания депутатов - глава Белокалитвинского городского поселения</w:t>
            </w:r>
          </w:p>
          <w:p>
            <w:pPr>
              <w:pStyle w:val="Normal"/>
              <w:autoSpaceDE w:val="false"/>
              <w:ind w:right="4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left="567" w:righ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В.А. Рыжкин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right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иложение к решению                                                                                     Собрания депутатов                                                                                                 Белокалитвинского городского поселения                                                                                               от 27 декабря 2022 № 60</w:t>
      </w:r>
    </w:p>
    <w:p>
      <w:pPr>
        <w:pStyle w:val="ConsPlusTitle"/>
        <w:spacing w:lineRule="exact" w:line="240"/>
        <w:rPr>
          <w:b w:val="false"/>
          <w:b w:val="false"/>
          <w:bCs/>
          <w:color w:val="000000"/>
          <w:sz w:val="26"/>
          <w:szCs w:val="26"/>
          <w:lang w:eastAsia="ru-RU"/>
        </w:rPr>
      </w:pPr>
      <w:r>
        <w:rPr>
          <w:b w:val="false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нозный план (программа) приватизации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Белокалитвинское городское поселение» на 2023-2025 год</w:t>
      </w:r>
    </w:p>
    <w:p>
      <w:pPr>
        <w:pStyle w:val="ConsPlus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6"/>
          <w:szCs w:val="26"/>
          <w:lang w:eastAsia="en-US"/>
        </w:rPr>
        <w:t>муниципального образования «Белокалитвинское городское поселение» (далее - прогнозный план (программа))</w:t>
      </w:r>
      <w:r>
        <w:rPr>
          <w:sz w:val="26"/>
          <w:szCs w:val="26"/>
          <w:lang w:eastAsia="ru-RU"/>
        </w:rPr>
        <w:t xml:space="preserve"> в 2023-2025 году является повышение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Главными целями и задачами приватизации в 2023-2025 году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обеспечение поступления неналоговых доходов в бюджет поселения от приватизаци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окращение расходов из бюджета поселения на содержание неиспользуемого имуществ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 Белокалитвинского город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Приватизация муниципального имущества </w:t>
      </w:r>
      <w:r>
        <w:rPr>
          <w:sz w:val="26"/>
          <w:szCs w:val="26"/>
          <w:lang w:eastAsia="en-US"/>
        </w:rPr>
        <w:t xml:space="preserve">муниципального образования «Белокалитвинское городское поселение» </w:t>
      </w:r>
      <w:r>
        <w:rPr>
          <w:sz w:val="26"/>
          <w:szCs w:val="26"/>
          <w:lang w:eastAsia="ru-RU"/>
        </w:rPr>
        <w:t>в 2023-2025 году будет проводиться в соответствии со следующими приоритетам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 повышение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получение дополнительных доходов в бюджет Белокалитвинского городского поселения за счет продажи ликвидного имущества способами, обеспечивающими максимальные денежные поступ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- оптимизация структуры муниципальной собственности муниципального образования  </w:t>
      </w:r>
      <w:r>
        <w:rPr>
          <w:sz w:val="26"/>
          <w:szCs w:val="26"/>
          <w:lang w:eastAsia="en-US"/>
        </w:rPr>
        <w:t>«Белокалитвинское городское поселение» путем приватизации части муниципального сектора экономи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на основании анализа складывающейся экономической ситуации, определения рыночной стоимости объектов, выставляемых на тор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пособы и порядок приватизации муниципального имущества муниципального образования </w:t>
      </w:r>
      <w:r>
        <w:rPr>
          <w:sz w:val="26"/>
          <w:szCs w:val="26"/>
          <w:lang w:eastAsia="en-US"/>
        </w:rPr>
        <w:t>«Белокалитвинское городское поселение» опреде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ходя из оценки прогнозируемой стоимости намечаемого к приватизации имущества, а также предполагаемого способа его приватизации, в 2023 году ожидаются поступления в бюджет Белокалитвинского городского поселения доходов от приватизации муниципального имущества муниципального образования «Белокалитвинское городское поселение» в размере 1032,6 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В соответствии с настоящим планом (программой) приватизации планируется приватизировать 3 объекта недвижимого и 1 объект движимого муниципального имущества муниципального образования  </w:t>
      </w:r>
      <w:r>
        <w:rPr>
          <w:sz w:val="26"/>
          <w:szCs w:val="26"/>
          <w:lang w:eastAsia="en-US"/>
        </w:rPr>
        <w:t>«Белокалитвинское городское поселение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67"/>
        <w:gridCol w:w="1701"/>
        <w:gridCol w:w="2126"/>
        <w:gridCol w:w="1559"/>
        <w:gridCol w:w="1276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ансовая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имость объек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приватизации</w:t>
            </w:r>
          </w:p>
        </w:tc>
      </w:tr>
      <w:tr>
        <w:trPr>
          <w:trHeight w:val="1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овская область, р-н Белокалитвинский, г. Белая Калитва, ул. Заводск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:47:0010317: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квартал 2023 года</w:t>
            </w:r>
          </w:p>
        </w:tc>
      </w:tr>
      <w:tr>
        <w:trPr>
          <w:trHeight w:val="4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 ГАЗ-31105,  год выпуска 2007, № двигателя 2.4L-DOHC*290610603 31105070148249, № кузова 311050701482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овская область, р-н Белокалитвинский, г. Белая Калитва, ул. Энгельса, д.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квартал 2023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овская обл., г. Белая Калитва, ул. Овражная, дом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:47:0010105: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квартал 2023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Ростовская обл., р-н Белокалитвинский, г. Белая Калитва, ул. Овражн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:47:001010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квартал 2023 год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планируемый к приватизации в 2023-2025 году, будет дополняться, с учетом результатов работы по оптимизации структуры муниципальной собственности Белокалитвинского городского поселения и продолжена работа по его приват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709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HeaderandFooter1">
    <w:name w:val="Header and Footer1"/>
    <w:qFormat/>
    <w:rPr>
      <w:rFonts w:ascii="XO Thames" w:hAnsi="XO Thames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" w:hAnsi="XO Thames" w:cs="XO Thames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</w:pPr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" w:hAnsi="XO Thames" w:cs="XO Thames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" w:hAnsi="XO Thames" w:cs="XO Thames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0:00Z</dcterms:created>
  <dc:creator>Черемных Н.В.</dc:creator>
  <dc:description/>
  <cp:keywords/>
  <dc:language>en-US</dc:language>
  <cp:lastModifiedBy>Пользователь Windows</cp:lastModifiedBy>
  <cp:lastPrinted>2022-12-16T16:33:00Z</cp:lastPrinted>
  <dcterms:modified xsi:type="dcterms:W3CDTF">2022-12-29T07:22:00Z</dcterms:modified>
  <cp:revision>32</cp:revision>
  <dc:subject/>
  <dc:title> </dc:title>
</cp:coreProperties>
</file>