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Heading5"/>
        <w:rPr>
          <w:b w:val="false"/>
          <w:b w:val="false"/>
          <w:szCs w:val="32"/>
        </w:rPr>
      </w:pPr>
      <w:r>
        <w:rPr>
          <w:b w:val="false"/>
          <w:szCs w:val="32"/>
        </w:rPr>
        <w:t>РЕШЕНИЕ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>27 декабря 2022  года                                                                             № 59</w:t>
      </w:r>
      <w:r>
        <w:rPr>
          <w:b w:val="false"/>
          <w:sz w:val="28"/>
        </w:rPr>
        <w:t xml:space="preserve">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Белая Калитв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>
          <w:trHeight w:val="1263" w:hRule="atLeast"/>
        </w:trPr>
        <w:tc>
          <w:tcPr>
            <w:tcW w:w="4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срочки арендной платы по договорам аренды муниципального имущества в связи с частичной мобилиз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муниципального образования «Белокалитвинское городское поселение», Собрание депутатов Белокалитвинского город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о договорам аренды муниципального имущества, составляющего казну муниципального образования «Белокалитвинское город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Белокалитвинское городское поселение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раво на расторжение договоров аренды без применения штрафных санкций.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/>
      </w:pPr>
      <w:r>
        <w:rPr>
          <w:szCs w:val="28"/>
          <w:lang w:val="ru-RU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не применяются штрафы, проценты за ис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,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коммунальные платежи, связанные с арендуемым имуществом по договорам аренды, по которому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3. Расторжение договора аренды без применения штрафных санкций , указанное в подпункте «б» пункта 1 настоящего решения, осуществляется на следующих условиях: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/>
      </w:pPr>
      <w:r>
        <w:rPr>
          <w:szCs w:val="28"/>
          <w:lang w:val="ru-RU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/>
      </w:pPr>
      <w:r>
        <w:rPr>
          <w:szCs w:val="28"/>
          <w:lang w:val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1080" w:leader="none"/>
        </w:tabs>
        <w:ind w:right="-1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Глава 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В.А. Рыж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1:00Z</dcterms:created>
  <dc:creator>Register-5</dc:creator>
  <dc:description/>
  <cp:keywords/>
  <dc:language>en-US</dc:language>
  <cp:lastModifiedBy>Пользователь Windows</cp:lastModifiedBy>
  <cp:lastPrinted>2022-12-15T15:38:00Z</cp:lastPrinted>
  <dcterms:modified xsi:type="dcterms:W3CDTF">2022-12-27T15:11:00Z</dcterms:modified>
  <cp:revision>22</cp:revision>
  <dc:subject/>
  <dc:title/>
</cp:coreProperties>
</file>