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ahoma"/>
          <w:sz w:val="26"/>
          <w:szCs w:val="26"/>
          <w:lang w:eastAsia="zxx" w:bidi="zxx"/>
        </w:rPr>
        <w:drawing>
          <wp:inline distT="0" distB="0" distL="0" distR="0">
            <wp:extent cx="55181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  <w:lang w:eastAsia="zxx" w:bidi="zxx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  <w:lang w:eastAsia="zxx" w:bidi="zxx"/>
        </w:rPr>
        <w:t>БЕЛОКАЛИТВИНСКОГО ГОРОДСКОГО ПОСЕЛЕНИЯ</w:t>
      </w:r>
    </w:p>
    <w:p>
      <w:pPr>
        <w:pStyle w:val="Heading5"/>
        <w:ind w:left="0" w:righ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 декабря 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  <w:tab/>
        <w:tab/>
        <w:tab/>
        <w:tab/>
        <w:tab/>
        <w:tab/>
        <w:tab/>
        <w:tab/>
        <w:t xml:space="preserve">№ </w:t>
      </w:r>
      <w:r>
        <w:rPr>
          <w:b w:val="false"/>
          <w:sz w:val="26"/>
          <w:szCs w:val="26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ая Кали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                                                                            Белокалитвинского городского поселения от 29.05.2015 № 108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155"/>
      </w:tblGrid>
      <w:tr>
        <w:trPr/>
        <w:tc>
          <w:tcPr>
            <w:tcW w:w="5586" w:type="dxa"/>
            <w:tcBorders/>
          </w:tcPr>
          <w:p>
            <w:pPr>
              <w:pStyle w:val="ConsPlusTitle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истерства строительства, архитектуры и жилищно-коммунального хозяйства Ростовской области от 25.04.2006 N 47 «Об утверждении методических рекомендаций для органов местного самоуправления по определению порядка предоставления жилых помещений муниципального специализированного жилищного фонда»,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4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брания депутатов Белокалитвинского городского поселения от 29.05.2015 № 108 «О порядке предоставления жилых помещений муниципального специализированного жилищного фонда Белокалитвинского городского поселения», следующие изменения: 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3 приложения к решению Собрания депутатов «Положение «О порядке предоставления жилых помещений муниципального специализированного жилищного фонда Белокалитвинского городского поселения»: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дополнить п. 3.4.  подпунктом 6 следующего содержания: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 специалистам государственных учреждений здравоохранения Ростовской области, осуществляющих свою деятельность на территории Белокалитвинского городского поселе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 и председателем постоянной комиссии Собрания депутатов Белокалитвинского городского поселения  по местному самоуправлению и охране общественного порядка А.И. Золотаревы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828"/>
      </w:tblGrid>
      <w:tr>
        <w:trPr>
          <w:trHeight w:val="300" w:hRule="atLeast"/>
        </w:trPr>
        <w:tc>
          <w:tcPr>
            <w:tcW w:w="62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 Белокалитвинского городского поселения</w:t>
            </w:r>
          </w:p>
        </w:tc>
        <w:tc>
          <w:tcPr>
            <w:tcW w:w="38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Рыжкин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176965603B0CE397662E42DD7CE6A4F761AD56EE765512DF3AB69E86E7EF0A803A3F4CB564FD815E0EF6Z6Q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3:00Z</dcterms:created>
  <dc:creator>Роменская Светлана Станиславовна</dc:creator>
  <dc:description/>
  <cp:keywords/>
  <dc:language>en-US</dc:language>
  <cp:lastModifiedBy>Пользователь Windows</cp:lastModifiedBy>
  <cp:lastPrinted>2022-04-19T10:21:00Z</cp:lastPrinted>
  <dcterms:modified xsi:type="dcterms:W3CDTF">2023-01-09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