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августа  2022  года                                                                             № 49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от 04.10.2021 №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ое городское посел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Белокалитвинского городского поселения от 04.10.2021 № 4 «Об утверждении составов постоянных комиссий Собрания депутатов Белокалитвинского городского поселения пя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.  изложить в следующей редакции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1.2. По бюджету, налогам и собственности в количестве 11 человек: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Блатман Анатолий Леонидович - депутат по многомандатному округу № 4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Гриднев Петр Станиславович - депутат по многомандатному округу № 2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ссалов Даниил Владимирович - депутат по многомандатному округу № 3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удукин Антон Владимирович - депутат по многомандатному округу № 4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Тараканов Артем Александрович - депутат по многомандатному округу № 5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Таргонский Юрий Борисович- депутат по многомандатному округу № 2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Баранова Наталья Сергеевна - депутат по многомандатному округу № 5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алатян Александр Аришанович - депутат по многомандатному округу № 4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арченко Сергей Владимирович - депутат по многомандатному округу № 2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Беликов Сергей Сергеевич - депутат по многомандатному округу № 1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Рыжкин Вячеслав Анатольевич – депутат по многомандатному округу № 5.»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.4. изложить в следующей редакции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«1.4. По мандатным вопросам и депутатской этике 4 человек: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Жердев Геннадий Павлович - депутат по многомандатному округу № 2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Мищенко Николай Николаевич - депутат по многомандатному округу № 4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Омельченко Николай Александрович – депутат по многомандатному округу № 3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- Баранова Наталья Сергеевна - депутат по многомандатному округу № 5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3:00Z</dcterms:created>
  <dc:creator>Marina</dc:creator>
  <dc:description/>
  <cp:keywords/>
  <dc:language>en-US</dc:language>
  <cp:lastModifiedBy>Пользователь Windows</cp:lastModifiedBy>
  <cp:lastPrinted>2022-02-24T17:01:00Z</cp:lastPrinted>
  <dcterms:modified xsi:type="dcterms:W3CDTF">2022-09-14T14:14:00Z</dcterms:modified>
  <cp:revision>6</cp:revision>
  <dc:subject/>
  <dc:title> </dc:title>
</cp:coreProperties>
</file>