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 июня 2022 года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от 27.09.2013 № 3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8.11.2011 N 705-ЗС «О дорожном фонде Ростовской области», постановлением Правительства Ростовской области от 20.01.2012 № 36 «Об утверждении Положения о порядке формирования и использования бюджетных ассигнований дорожного фонда Ростовской области»,  руководствуясь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Внести в решение Собрания депутатов Белокалитвинского городского поселения от  27 сентября 2013 года № 34 </w:t>
      </w:r>
      <w:r>
        <w:rPr>
          <w:sz w:val="28"/>
        </w:rPr>
        <w:t>«</w:t>
      </w:r>
      <w:r>
        <w:rPr>
          <w:sz w:val="28"/>
          <w:szCs w:val="28"/>
        </w:rPr>
        <w:t>О создании муниципального дорожного фонда Белокалитвинского городского поселения</w:t>
      </w:r>
      <w:r>
        <w:rPr>
          <w:sz w:val="28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рядок формирования и использования бюджетных ассигнований муниципального дорожного фонда Белокалитвинского городского поселения согласно приложению N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спользования бюджетных ассигнований дорожного фонда Белокалитвинского городского поселения, зарезервированных на неотложные мероприятия в отношении автомобильных дорог общего пользования местного значения, согласно приложению N 2.»;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>
          <w:sz w:val="28"/>
          <w:szCs w:val="28"/>
        </w:rPr>
        <w:t xml:space="preserve">2) 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изложить в редакции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решению;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) дополнить прилож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в редакции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, за исключением подпункта 3 пункта 1 настоящего ре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настоящего решения вступает в силу после официального опубликования и распространяется на правоотношения, возникшие с 01.01.2022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заместителя главы Администрации Белокалитвинского городского поселения Ващенко Д.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елокалитвин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32"/>
        <w:jc w:val="right"/>
        <w:rPr/>
      </w:pPr>
      <w:r>
        <w:rPr>
          <w:sz w:val="28"/>
          <w:szCs w:val="28"/>
        </w:rPr>
        <w:t xml:space="preserve">от 30.06.2022 № 43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spacing w:lineRule="atLeast" w:line="1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дорожного фонда Белокалитвинского городского поселения</w:t>
      </w:r>
    </w:p>
    <w:p>
      <w:pPr>
        <w:pStyle w:val="Normal"/>
        <w:widowControl w:val="fals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Белокалитвинского городского посел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Белокалитвинского городского поселения - часть средств бюджета Белокалитвинского городского поселения Белокалитв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Белокалитвинского город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Белокалитвинского городского поселения утверждается решением Собрания депутатов Белокалитвинского городского поселения о бюджете на очередной финансовый год и плановый период в размере не менее прогнозируемого объема доходов бюджета Белокалитвинского городского поселения Белокалитвинского района от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а на доходы физических лиц в объеме до 80 процен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го налога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4) государственной пошлины за выдачу органом местного самоуправления Белокалитвинского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5) использования имущества, входящего в состав автомобильных дорог общего пользования местного значения Белокалитвинского городского посел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6) передачи в аренду земельных участков, расположенных в полосе отвода автомобильных дорог общего пользования местного значения Белокалитвинского городского посел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7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8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Белокалитвинского город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9) штрафов за нарушение правил перевозки крупногабаритных и тяжеловесных грузов по автомобильным дорогам общего пользования местного значения Белокалитвинского городского посел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Белокалитвин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Белокалитв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Белокалитвинского городского поселе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ступлений в виде межбюджетных трансфертов из бюджетов бюджетной системы Российской Федерации передаваемых местному бюджету Белокалитвинского город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Белокалитвинского городского поселения от 30.08. 2007 № 86  «Об утверждении Положения о бюджетном процессе в Белокалитвинском городском поселении», правовыми актами Администрации Белокалитвинского городского поселения, устанавливающими порядок и сроки разработки прогноза социально-экономического развития Белокалитвинского городского поселения и составления проекта бюджета Белокалитвинского городского поселения на очередной финансовый год и плановый период, методикой и порядком планирования бюджетных ассигнований бюджета Белокалитвинского городского посел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Белокалитвинского городского поселения, учитываемых при формировании дорожного фонд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Белокалитвинского городского поселения, учитываемых при формировании дорожного фон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В рамках формирования проекта решения Собрания депутатов Белокалитвинского городского поселения о бюджете Белокалитвинского городского поселения Белокалитвинского района на очередной финансовый год и плановый период Администрация Белокалитвинского городского посел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 формирует предельные объемы бюджетных ассигнований дорожного фонда на очередной финансовый год и плановый пери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 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 на них, включая подготовку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их и опытно-конструкторски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 значения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из местного бюджета в областной бюджет средств в случае нарушения обязательств по достижению значений показателей результативности использования межбюджетных трансфертов в отчетном финансовом году, а также за несоблюдение графика выполнения мероприятий по проектированию и (или) строительству (реконструкции) или приобретению объектов капитального строительства и (или)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создание, приобретение, содержание, эксплуатация интеллектуальной транспортной системы, системы весогабаритного контроля (закупка необходимого программного обеспечения и его обновления для указанных систем), системы фото- и видеофиксации нарушений правил дорожного движения, системы видеомониторинга и системы метеорологического мониторинга погодных условий и условий движения на автомобильных дорогах общего пользования местного значения, обеспечение электропитания (в том числе оплата потребляемой энергии) элементов обустройства автомобильных дорог общего пользования местного значения, осуществление мероприятий по развитию и функционированию указа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ных средств дорожного фонда Белокалитвинского городского поселения на неотложные в отношении автомобильных дорог общего пользования местного значения и искусственных сооружений на них в размере не более 15 процентов от собственных доходов дорожного фонда Белокалитв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ведению оценочных работ и необходимых экспертиз в рамках осуществления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связанных с государственной регистрацией прав на объекты недвижимого имущества дорожного хозяй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вступившие в законную силу судебные акты, постановления по делам об административных правонарушениях, обязательные к исполнению Администрацией Белокалитвинского района, в рамках осуществления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проведение судебных экспертиз при рассмотрении дел в судебных инстанциях, стороной по которым выступает Администрация Белокалитвинского городского поселения в рамках осуществл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7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Не позднее 1 ноября текущего года осуществляется уточнение утвержденного решением Собрания депутатов Белокалитвинского городского поселения о бюджете Белокалитвинского городского поселения объема доходов, установленных пунктом 3 настоящего Порядк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Белокалитвинского городского поселения о бюджете Белокалитвинского городского поселения Белокалитвинского района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Белокалитвинского городского поселения о бюджете Белокалитвинского городского поселения Белокалитвинского района, сводную бюджетную роспись бюджета Белокалитвинского городского поселения и лимиты бюджетных обязательств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9. Бюджетные ассигнования муниципального дорожного фонда Белокалитвинского город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Безвозмездные поступления, в том числе добровольные пожертвования, в  бюджет Белокалитвинского город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Белокалитвинского городского поселения и физическим или юридическим лиц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Собрания депутатов Белокалитвинского городского поселения о бюджете Белокалитвинского городского поселения Белокалитвинского района, сводную бюджетную роспись бюджета Белокалитвинского городского поселения Белокалитвинского района и лимиты бюджетных обязательств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1. Главным распорядителем средств муниципального дорожного фонда Белокалитвинского городского поселения является Администрация Белокалитви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 Отдел муниципального хозяйства Администрации Белокалитвинского городского поселения направляет в Собрание депутатов Белокалитвинского городского поселения ежеквартальный отчет об использовании средств дорожного фонда в срок до 15-го числа месяца, следующего за отчетным кварталом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елокалитвин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32"/>
        <w:jc w:val="right"/>
        <w:rPr/>
      </w:pPr>
      <w:r>
        <w:rPr>
          <w:sz w:val="28"/>
          <w:szCs w:val="28"/>
        </w:rPr>
        <w:t xml:space="preserve">от 22.06.2022 № 43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>использования бюджетных ассигнований дорожного фонда Белокалитвинского городского поселения, зарезервированных на неотложные мероприятия в отношении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спользования бюджетных ассигнований дорожного фонда Белокалитвинского района, зарезервированных на неотложные мероприятия в отношении автомобильных дорог общего пользования местного значения (далее - зарезервированные бюджетные ассигнования дорожного фон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зарезервированных бюджетных ассигнований дорожного фонда устанавливается решением Собрания депутатов о бюджете Белокалитвинского  городского поселения Белокалитвин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резервированные бюджетные ассигнования дорожного фонда используются на финансирова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роектов, в части проектов дорожного хозяй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ы исполнительных листов, вытекающих из обязательств муниципальных контрактов, заключенных в целях выполнения работ и оказания услуг в сфере дорож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х расходов в сфере дорожной деятельности, не предусмотренных решением Собрания депутатов о бюджете Белокалитвинского  городского поселения Белокалитвинского района, по заключениям,  согласованным с Главой Администрации Белокалитв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распределения зарезервированных бюджетных ассигнований дорожного фонда является заключение, подготовленное финансово-экономическим отделом Администрации Белокалитвинского городского поселения, согласованное с Главой Администрации Белокалитвинского городского поселения, в котором указываются получатель средств, размер ассигнований и их целевое 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я о распределении зарезервированных бюджетных ассигнований дорожного фонда принимаются Главой Администрации Белокалитвинского городского поселения на основании обращений заместителя главы Администрации Белокалитвинского городского поселения.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Финансовый контроль за операциями с бюджетными средствами осуществляется в соответствии с соглашением о передаче Администрации Белокалитвинского района полномочий по осуществлению внутреннего муниципального финансового контроля , и в соответствии с порядком санкционирования оплаты денежных обязательств, установленным Администрацией Белокалитвинского городского поселения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C975B32641A8E3BB02E6B464A9B6AB4A0E6D96734D427BEB70B39A21B097A15E75A4CF6C1BlBc4I" TargetMode="External"/><Relationship Id="rId4" Type="http://schemas.openxmlformats.org/officeDocument/2006/relationships/hyperlink" Target="consultantplus://offline/ref=C8C975B32641A8E3BB02F8B972C5E9AE4E05329B70474C24B42FE8C776B99DF6l1c9I" TargetMode="External"/><Relationship Id="rId5" Type="http://schemas.openxmlformats.org/officeDocument/2006/relationships/hyperlink" Target="consultantplus://offline/ref=C8C975B32641A8E3BB02F8B972C5E9AE4E05329B72474129B72FE8C776B99DF6193AFD8F2D11B5068727FClBc8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00Z</dcterms:created>
  <dc:creator>User</dc:creator>
  <dc:description/>
  <cp:keywords/>
  <dc:language>en-US</dc:language>
  <cp:lastModifiedBy>Пользователь Windows</cp:lastModifiedBy>
  <cp:lastPrinted>2022-06-06T10:46:00Z</cp:lastPrinted>
  <dcterms:modified xsi:type="dcterms:W3CDTF">2022-07-01T06:01:00Z</dcterms:modified>
  <cp:revision>4</cp:revision>
  <dc:subject/>
  <dc:title>«Приложение 1</dc:title>
</cp:coreProperties>
</file>