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08 700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38 528,5 тыс. рублей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часть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69 428,4 тыс. рублей, на 2023 год в сумме 0,0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часть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5. Установить, что субсидии</w:t>
      </w:r>
      <w:r>
        <w:rPr>
          <w:sz w:val="28"/>
          <w:szCs w:val="28"/>
        </w:rPr>
        <w:t xml:space="preserve"> из местного бюджета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Обществу с ограниченной ответственностью “Распределенная Генерация” </w:t>
      </w:r>
      <w:r>
        <w:rPr>
          <w:sz w:val="28"/>
          <w:szCs w:val="28"/>
        </w:rPr>
        <w:t xml:space="preserve">на возмещение части платы граждан за </w:t>
      </w:r>
      <w:r>
        <w:rPr>
          <w:sz w:val="28"/>
          <w:szCs w:val="28"/>
          <w:shd w:fill="FFFFFF" w:val="clear"/>
        </w:rPr>
        <w:t xml:space="preserve">централизованное отопление и горячее водоснабжение </w:t>
      </w:r>
      <w:r>
        <w:rPr>
          <w:sz w:val="28"/>
          <w:szCs w:val="28"/>
        </w:rPr>
        <w:t>(по компоненту на холодную воду и компоненту на тепловую энергию) в объеме свыше установленных индексов максимального роста платы граждан за коммунальные услуги в сумм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7,7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у с ограниченной ответственностью “Донэнерго Тепловые сети”</w:t>
      </w:r>
      <w:r>
        <w:rPr>
          <w:sz w:val="28"/>
          <w:szCs w:val="28"/>
        </w:rPr>
        <w:t xml:space="preserve"> на возмещение части платы граждан за </w:t>
      </w:r>
      <w:r>
        <w:rPr>
          <w:sz w:val="28"/>
          <w:szCs w:val="28"/>
          <w:shd w:fill="FFFFFF" w:val="clear"/>
        </w:rPr>
        <w:t>централизованное отопление и горячее водоснабжение</w:t>
      </w:r>
      <w:r>
        <w:rPr>
          <w:sz w:val="28"/>
          <w:szCs w:val="28"/>
        </w:rPr>
        <w:t xml:space="preserve"> в объеме свыше установленных индексов максимального роста платы граждан за коммунальные услуги в сумме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8,4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му унитарному предприятию Ростовской области «Управление развития систем водоснабжения» на возмещение части платы граждан за </w:t>
      </w:r>
      <w:r>
        <w:rPr>
          <w:sz w:val="28"/>
          <w:szCs w:val="28"/>
          <w:shd w:fill="FFFFFF" w:val="clear"/>
        </w:rPr>
        <w:t>услуги по холодному водоснабжению</w:t>
      </w:r>
      <w:r>
        <w:rPr>
          <w:sz w:val="28"/>
          <w:szCs w:val="28"/>
        </w:rPr>
        <w:t xml:space="preserve"> в объеме свыше установленных индексов максимального роста платы граждан за коммунальные услуги в сумме 703,3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zh-CN"/>
        </w:rPr>
        <w:t>Товариществу собственников жилья “Машиностроителей 3”</w:t>
      </w:r>
      <w:r>
        <w:rPr>
          <w:bCs/>
          <w:sz w:val="28"/>
          <w:szCs w:val="28"/>
        </w:rPr>
        <w:t xml:space="preserve">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в сумме 24,4 тыс. рублей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Товариществу собственников жилья “Энтузиастов”</w:t>
      </w:r>
      <w:r>
        <w:rPr>
          <w:bCs/>
          <w:sz w:val="28"/>
          <w:szCs w:val="28"/>
        </w:rPr>
        <w:t xml:space="preserve">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в сумме 1 151,5 тыс. рублей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субсидии предоста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что получатели субсидий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 и иной просроченной (неурегулированной) задолженности по денежным обязательствам перед Белокалитвинским городским посел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у получателей субсидий просроченной задолженности по заработной пла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Белокалитвинского городского поселения.»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901,8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60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79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700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2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2 изложить в следующей редакции: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276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310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7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7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7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7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rFonts w:cs="Times New Roman"/>
        </w:rPr>
        <w:t xml:space="preserve">                               </w:t>
      </w:r>
      <w:r>
        <w:rPr>
          <w:rFonts w:cs="Arial CYR"/>
        </w:rPr>
        <w:t>»;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36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"/>
        <w:gridCol w:w="538"/>
        <w:gridCol w:w="10"/>
        <w:gridCol w:w="723"/>
        <w:gridCol w:w="7"/>
        <w:gridCol w:w="1835"/>
        <w:gridCol w:w="29"/>
        <w:gridCol w:w="680"/>
        <w:gridCol w:w="30"/>
        <w:gridCol w:w="1530"/>
        <w:gridCol w:w="32"/>
        <w:gridCol w:w="1348"/>
        <w:gridCol w:w="38"/>
        <w:gridCol w:w="1529"/>
        <w:gridCol w:w="30"/>
        <w:gridCol w:w="1012"/>
        <w:gridCol w:w="960"/>
        <w:gridCol w:w="960"/>
        <w:gridCol w:w="962"/>
        <w:gridCol w:w="7"/>
      </w:tblGrid>
      <w:tr>
        <w:trPr>
          <w:tblHeader w:val="true"/>
          <w:trHeight w:val="610" w:hRule="atLeast"/>
        </w:trPr>
        <w:tc>
          <w:tcPr>
            <w:tcW w:w="7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528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43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7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6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33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1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50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8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0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55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3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64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28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2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5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5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99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32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272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773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3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250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9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323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21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4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8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женерные изыскания для подготовки проектной документации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5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бщественного порядк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5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0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82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3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8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0.2899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7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6"/>
        <w:gridCol w:w="57"/>
        <w:gridCol w:w="765"/>
        <w:gridCol w:w="29"/>
        <w:gridCol w:w="45"/>
        <w:gridCol w:w="486"/>
        <w:gridCol w:w="36"/>
        <w:gridCol w:w="44"/>
        <w:gridCol w:w="628"/>
        <w:gridCol w:w="31"/>
        <w:gridCol w:w="50"/>
        <w:gridCol w:w="1793"/>
        <w:gridCol w:w="52"/>
        <w:gridCol w:w="661"/>
        <w:gridCol w:w="54"/>
        <w:gridCol w:w="1364"/>
        <w:gridCol w:w="71"/>
        <w:gridCol w:w="1588"/>
        <w:gridCol w:w="16"/>
        <w:gridCol w:w="26"/>
        <w:gridCol w:w="1383"/>
        <w:gridCol w:w="33"/>
        <w:gridCol w:w="255"/>
        <w:gridCol w:w="960"/>
        <w:gridCol w:w="239"/>
        <w:gridCol w:w="957"/>
        <w:gridCol w:w="960"/>
        <w:gridCol w:w="960"/>
        <w:gridCol w:w="960"/>
        <w:gridCol w:w="960"/>
        <w:gridCol w:w="960"/>
        <w:gridCol w:w="960"/>
        <w:gridCol w:w="960"/>
        <w:gridCol w:w="973"/>
      </w:tblGrid>
      <w:tr>
        <w:trPr>
          <w:tblHeader w:val="true"/>
          <w:trHeight w:val="610" w:hRule="atLeast"/>
        </w:trPr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01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528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528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43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7,2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 50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33,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4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1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50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2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8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0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8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55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8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3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64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28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2,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5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3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5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996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327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272,2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77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3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50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9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323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21,9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4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8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45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8,2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женерные изыскания для подготовки проектной документации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50,5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бщественного порядк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5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1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06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82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8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2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3,5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6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8,1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0.28997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8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3"/>
        <w:gridCol w:w="65"/>
        <w:gridCol w:w="1693"/>
        <w:gridCol w:w="88"/>
        <w:gridCol w:w="768"/>
        <w:gridCol w:w="47"/>
        <w:gridCol w:w="36"/>
        <w:gridCol w:w="567"/>
        <w:gridCol w:w="13"/>
        <w:gridCol w:w="52"/>
        <w:gridCol w:w="643"/>
        <w:gridCol w:w="56"/>
        <w:gridCol w:w="87"/>
        <w:gridCol w:w="1275"/>
        <w:gridCol w:w="56"/>
        <w:gridCol w:w="26"/>
        <w:gridCol w:w="65"/>
        <w:gridCol w:w="1275"/>
        <w:gridCol w:w="46"/>
        <w:gridCol w:w="514"/>
        <w:gridCol w:w="862"/>
        <w:gridCol w:w="51"/>
      </w:tblGrid>
      <w:tr>
        <w:trPr>
          <w:trHeight w:val="555" w:hRule="atLeast"/>
        </w:trPr>
        <w:tc>
          <w:tcPr>
            <w:tcW w:w="6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528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.00.18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ос аварийного жилищного фонд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2.00.283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97,7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7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.00.0950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.00.280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.00.280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7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7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.00.285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17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280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283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284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287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7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28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1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289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289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S3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2.00.S36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09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417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417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280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S4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8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2.00.281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2.00.287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2.00.8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0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9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66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05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8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8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2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чреждений культуры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98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52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3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.00.870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6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78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.00.99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2.00.L46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5,1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3.00.870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и сохранение памятников и мемориалов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4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4.00.2899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9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ероприятия в области культуры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5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06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19,1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9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1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52,1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5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1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8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1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1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1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1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3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861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75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86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515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7,3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2.00.281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2.00.281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2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2.00.28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2.00.86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6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1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.00.28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2.00.284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4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9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3.00.282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4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9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.00.282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.00.282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.00.282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.00.28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.00.2899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2.00.282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3.00.282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27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2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78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9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00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50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4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8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2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2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2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3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3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3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7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7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2899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2.00.99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9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4.00.870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4.00.870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2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4.00.870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4.00.870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20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9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6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283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7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8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283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2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286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287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территори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54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85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45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8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нженерные изыскания для подготовки проектной документации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00.280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00.280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00.28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1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37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00.285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00.28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00.286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00.288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00.289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00.870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,7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ланировка территории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.00.2899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78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78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28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28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6,3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50,5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бщественного порядк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285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288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3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289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3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54,1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S464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2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S464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4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F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F2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F2.542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F2.5555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4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1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8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1.00.977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4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1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9.00.72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9.00.870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9.00.977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8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8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9.00.97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2,9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9.00.97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9.00.97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681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9.00.97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6,5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935,4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67,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312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1411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</w:t>
            </w:r>
            <w:r>
              <w:rPr>
                <w:lang w:val="en-US"/>
              </w:rPr>
              <w:t>S</w:t>
            </w:r>
            <w:r>
              <w:rPr/>
              <w:t>47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4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4.00.2899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9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74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7,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4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1" w:name="OLE_LINK62"/>
            <w:bookmarkStart w:id="2" w:name="OLE_LINK61"/>
            <w:bookmarkStart w:id="3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1"/>
            <w:bookmarkEnd w:id="2"/>
            <w:bookmarkEnd w:id="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Cs/>
              </w:rPr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иложение 9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2022 год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2523"/>
        <w:gridCol w:w="726"/>
        <w:gridCol w:w="719"/>
        <w:gridCol w:w="1275"/>
        <w:gridCol w:w="1080"/>
        <w:gridCol w:w="216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 2022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Cs/>
                <w:sz w:val="18"/>
                <w:szCs w:val="18"/>
              </w:rPr>
              <w:t xml:space="preserve">на содержание внутригородских, внутрипоселковых автомобильных дорог </w:t>
            </w:r>
            <w:r>
              <w:rPr>
                <w:sz w:val="18"/>
                <w:szCs w:val="18"/>
              </w:rPr>
              <w:t>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86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</w:tr>
      <w:tr>
        <w:trPr>
          <w:trHeight w:val="1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15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1 00 8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5,2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8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риложение 10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/>
      </w:pPr>
      <w:r>
        <w:rPr/>
        <w:t>период 2023 и 2024 годов»</w:t>
      </w:r>
    </w:p>
    <w:tbl>
      <w:tblPr>
        <w:tblW w:w="16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7"/>
        <w:gridCol w:w="772"/>
        <w:gridCol w:w="1366"/>
        <w:gridCol w:w="850"/>
        <w:gridCol w:w="1200"/>
        <w:gridCol w:w="1115"/>
        <w:gridCol w:w="992"/>
        <w:gridCol w:w="1075"/>
        <w:gridCol w:w="1194"/>
        <w:gridCol w:w="992"/>
        <w:gridCol w:w="1084"/>
        <w:gridCol w:w="1225"/>
        <w:gridCol w:w="1093"/>
      </w:tblGrid>
      <w:tr>
        <w:trPr>
          <w:trHeight w:val="840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на осуществление бюджетных инвестиций в объекты муниципальной собственности Белокалитвинского городского поселения по объектам 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3 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-сметной документации на строительство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й документации на  строительство объектов водопроводно-канализацион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200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6:00Z</dcterms:created>
  <dc:creator>User</dc:creator>
  <dc:description/>
  <cp:keywords/>
  <dc:language>en-US</dc:language>
  <cp:lastModifiedBy>Пользователь Windows</cp:lastModifiedBy>
  <cp:lastPrinted>2022-02-22T11:40:00Z</cp:lastPrinted>
  <dcterms:modified xsi:type="dcterms:W3CDTF">2022-07-01T06:01:00Z</dcterms:modified>
  <cp:revision>4</cp:revision>
  <dc:subject/>
  <dc:title>«Приложение 1</dc:title>
</cp:coreProperties>
</file>