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мая 2022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39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от 30.08.2007 № 86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дательством, в соответствии с Областным законом от 22.02.2022 № 659-ЗС «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ной закон «О бюджетном процессе в Ростовской области»</w:t>
      </w:r>
      <w:r>
        <w:rPr>
          <w:rFonts w:cs="Times New Roman" w:ascii="Times New Roman" w:hAnsi="Times New Roman"/>
          <w:sz w:val="28"/>
          <w:szCs w:val="28"/>
        </w:rPr>
        <w:t>, Собрание   депутатов Белокалитвинского город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риложение к решению Собрания депутатов Белокалитвинского городского поселения от 30.08.2007 № 86 «Об утверждении Положения о бюджетном процессе в Белокалитвинском городском поселени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первый пункта 6 части 1 статьи 10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6) осуществляет другие бюджетные полномочия 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а также </w:t>
      </w:r>
      <w:hyperlink r:id="rId4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муниципального образования «Белокалитвинское городское поселение.»;</w:t>
      </w:r>
    </w:p>
    <w:p>
      <w:pPr>
        <w:pStyle w:val="Normal"/>
        <w:numPr>
          <w:ilvl w:val="0"/>
          <w:numId w:val="2"/>
        </w:numPr>
        <w:autoSpaceDE w:val="false"/>
        <w:ind w:left="644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3 статьи 3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величение бюджетных ассигнований в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пунктами 1</w:t>
        </w:r>
      </w:hyperlink>
      <w:r>
        <w:rPr>
          <w:sz w:val="28"/>
          <w:szCs w:val="28"/>
          <w:lang w:val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val="ru-RU"/>
          </w:rPr>
          <w:t>5 части 2 статьи 35.1</w:t>
        </w:r>
      </w:hyperlink>
      <w:r>
        <w:rPr>
          <w:sz w:val="28"/>
          <w:szCs w:val="28"/>
          <w:lang w:val="ru-RU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Собрания депутатов Белокалитвинского городского поселения о местном бюджете на основании решений Администрации Белокалитвинского городского поселения с превышением общего объема расходов, утвержденных решением Собрания депутатов Белокалитвинского городского поселения о местном бюджете на текущий финансовый год и плановый период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статьей 35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Статья 35.1. Особенности использования остатков средств местного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увеличение ассигнований резервного фонда Администрации Белокалитвинского городского поселения - в объеме, не превышающем остатка неиспользованных бюджетных ассигнований резервного фонда Администрации Белокалитвинского городского поселения на начало текуще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) софинансирование расходных обязательств Белокалитвинского город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, Ростовской области в текущем финансов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еализацию инфраструктурных проектов, источником финансового обеспечения которых являются межбюджетные трансферты, имеющие целевое назначение, из областного бюджета в целях софинансирования расходных обязательств муниципальных образований, возникающих при реализации инфраструктурных проектов - в объеме, не превышающем остатка не использованных на начало текущего финансового года средств межбюджетных трансфертов, имеющих целевое назначение, из областного бюджета в целях софинансирования расходных обязательств муниципальных образований, возникающих при реализации инфраструктурных про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 и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окращение заимств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7) финансовое обеспечение расходных обязательств Белокалитвинского городского поселения в соответствии с решением Собрания депутатов Белокалитвинского городского поселения о местном бюджете на текущий финансовый год и на плановый период, за исключением случаев, предусмотренных пунктами 1 - 6 настоящей ч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статков средств местного бюджета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Белокалитвинского городского поселения о местном бюджет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глава Белокалитвинского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ородского поселения                                                                      В.А. Рыжкин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B1A1CAC28E1FD9C03E1E8B4DFAA6F377A58149711DDC8C58547DBAEC1AC2681E56D75214AB5A039564D3EE14B1E7P" TargetMode="External"/><Relationship Id="rId4" Type="http://schemas.openxmlformats.org/officeDocument/2006/relationships/hyperlink" Target="consultantplus://offline/ref=1DB1A1CAC28E1FD9C03E00865B96F9F672A6DC427014D4DE02047BEDB34AC43D4C16890B45EA110E917FCFEE120B3F480EB2EEP" TargetMode="External"/><Relationship Id="rId5" Type="http://schemas.openxmlformats.org/officeDocument/2006/relationships/hyperlink" Target="consultantplus://offline/ref=1E91678D7B03A53FC36EEA5ACDA4D1CF3E6AECB87D4C937178E24EEA518EAFDF1597E7DB586AE1A586A4D5D1704295EBDD2D6C140BD2E45E97E4E19BgDeEH" TargetMode="External"/><Relationship Id="rId6" Type="http://schemas.openxmlformats.org/officeDocument/2006/relationships/hyperlink" Target="consultantplus://offline/ref=1E91678D7B03A53FC36EEA5ACDA4D1CF3E6AECB87D4C937178E24EEA518EAFDF1597E7DB586AE1A586A4D5D1744295EBDD2D6C140BD2E45E97E4E19BgDeE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4:00Z</dcterms:created>
  <dc:creator>Петина</dc:creator>
  <dc:description/>
  <cp:keywords/>
  <dc:language>en-US</dc:language>
  <cp:lastModifiedBy>Пользователь Windows</cp:lastModifiedBy>
  <cp:lastPrinted>2022-05-24T13:58:00Z</cp:lastPrinted>
  <dcterms:modified xsi:type="dcterms:W3CDTF">2022-05-26T14:05:00Z</dcterms:modified>
  <cp:revision>3</cp:revision>
  <dc:subject/>
  <dc:title>Модельный муниципальный правовой акт о бюджетном процессе</dc:title>
</cp:coreProperties>
</file>