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мая  2022  года                                                                             № 38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Белокалитвинского городского поселения Егоровой А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час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ей 40 Федерального закона от 06.10.2003 № 131-ФЗ «Об общих принципах организации местного самоуправления в Российской Федерации», Федеральным законом от 25.12.2008 г. № 273-ЗС «О противодействии коррупции», в связи с неисполнением обязанностей депутата по предоставлению справки о своих доходах, расходах, об имуществе и обязательствах имущественного характера супруга и несовершеннолетних детей, руководствуясь статьей 35 Устава муниципального образования 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Досрочно  прекратить полномочия депутата Собрания депутатов Белокалитвинского городского поселения Егоровой А.В. в связи с несоблюдением ограничений, запретов, неисполнения обязанностей установленных Федеральным законом от 25.12.2008 № 273-ФЗ «О противодействии  коррупции» 27 мая 2022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Postan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Marina</dc:creator>
  <dc:description/>
  <cp:keywords/>
  <dc:language>en-US</dc:language>
  <cp:lastModifiedBy>Пользователь Windows</cp:lastModifiedBy>
  <cp:lastPrinted>2022-05-26T16:37:00Z</cp:lastPrinted>
  <dcterms:modified xsi:type="dcterms:W3CDTF">2022-05-26T13:56:00Z</dcterms:modified>
  <cp:revision>6</cp:revision>
  <dc:subject/>
  <dc:title> </dc:title>
</cp:coreProperties>
</file>