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апреля  2022  года                                                                             № 33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от 26.11.2015 № 1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28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елокалитвинского городского поселения от 26.11.2015 № 121 « Об утверждении Порядка организации и проведения публичных слушаний в Белокалитвинском городском поселении» следующие изменение:</w:t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лаве 2. Назначение публичных слушаний в статье 4 Инициатива проведения публичных слушаний пункт 1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11.  Решение Собрания депутатов, постановление председателя Собрания депутатов - главы Белокалитвинского городского поселения о назначении публичных слушаний, а также проект муниципального правового акта, выносимого на публичные слушания, не позднее 15 календарных дней до дня проведения публичных слушаний подлежит официальному опубликованию и размещению на официальном сайте Администрации Белокалитвинского город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обеспечения возможности предоставления жителям Белокалитвинского городского поселения своих замечаний и предложений по проектам  муниципальных правовых актов выносимых на публичные слушания, а так же участия жителей  в публичных слушаниях может использоваться федеральная государственная система «Единый портал государственных и муниципальных услуг (функций)» в соответствии с порядком использования, устанавливаемого Правительством Российской Федерации.»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>Контроль за исполнением настоящего решения оставляю за собой и председателем  постоянной депутатской комиссии по местному самоуправлению и охране общественного порядка А.И. Золотаревым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7:00Z</dcterms:created>
  <dc:creator>Marina</dc:creator>
  <dc:description/>
  <cp:keywords/>
  <dc:language>en-US</dc:language>
  <cp:lastModifiedBy>Пользователь Windows</cp:lastModifiedBy>
  <cp:lastPrinted>2022-02-24T17:01:00Z</cp:lastPrinted>
  <dcterms:modified xsi:type="dcterms:W3CDTF">2022-04-29T09:03:00Z</dcterms:modified>
  <cp:revision>3</cp:revision>
  <dc:subject/>
  <dc:title> </dc:title>
</cp:coreProperties>
</file>