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г. Белая  Калитва</w:t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00"/>
      </w:tblGrid>
      <w:tr>
        <w:trPr>
          <w:trHeight w:val="144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городского поселения от 28 декабря 2021 года №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 декабря 2021 года № 635-ЗС «Об областном бюджете на 2022 год и на плановый период 2023 и 2024 годов», решением Собрания депутатов Белокалитвинского района  от 28.12.2021 № 21 «О бюджете Белокалитвинского района на 2022 год и на плановый период 2023 и 2024 годов», статьей 59 Устава муниципального образования «Белокалитвинское городское поселение», Собрание депутатов Белокалитвинского городского поселен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8 декабря 2021 года № 15 «О бюджете Белокалитвинского городского поселения  Белокалитв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ы  1, 2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в сумме 305 229,1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35 056,8 тыс. руб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ы 1, 2 части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прогнозируемый общий объем доходов местного бюджета на 2023 год в сумме 304 829,4 тыс. рублей и на 2024 год в сумме 241 178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общий объем расходов местного бюджета </w:t>
      </w:r>
      <w:r>
        <w:rPr>
          <w:sz w:val="28"/>
          <w:szCs w:val="28"/>
        </w:rPr>
        <w:t xml:space="preserve">на 2023 год в сумме </w:t>
      </w:r>
      <w:r>
        <w:rPr>
          <w:bCs/>
          <w:sz w:val="28"/>
          <w:szCs w:val="28"/>
        </w:rPr>
        <w:t xml:space="preserve">304 829,4  </w:t>
      </w:r>
      <w:r>
        <w:rPr>
          <w:sz w:val="28"/>
          <w:szCs w:val="28"/>
        </w:rPr>
        <w:t>тыс. рублей, в том числе условно утвержденные расходы 4 200,8 тыс. рублей и на 2024 год в сумме 241 178,4 тыс. рублей, в том числе условно утвержденные расходы 8 548,4 тыс. рублей</w:t>
      </w:r>
      <w:r>
        <w:rPr>
          <w:bCs/>
          <w:sz w:val="28"/>
          <w:szCs w:val="28"/>
        </w:rPr>
        <w:t>;»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) часть 6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. Утвердить общий объем бюджетных ассигнований дорожного фонда Белокалитвинского городского поселения на 2022 год в сумме 68 428,4 тыс. рублей, на 2023 год в сумме 0,0 тыс. рублей, на 2024 год в сумме 42 619,1 тыс. рублей.»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4) приложение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3 и 2024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бюджета Белокалитвинского городского поселения Белокалитвин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ind w:right="-54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705"/>
        <w:gridCol w:w="1440"/>
        <w:gridCol w:w="15"/>
        <w:gridCol w:w="1365"/>
        <w:gridCol w:w="15"/>
        <w:gridCol w:w="1485"/>
        <w:gridCol w:w="15"/>
      </w:tblGrid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4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7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116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707,3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76,9</w:t>
            </w:r>
          </w:p>
        </w:tc>
      </w:tr>
      <w:tr>
        <w:trPr>
          <w:trHeight w:val="117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236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78,7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94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34,4</w:t>
            </w:r>
          </w:p>
        </w:tc>
      </w:tr>
      <w:tr>
        <w:trPr>
          <w:trHeight w:val="80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22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25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96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3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25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1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3,7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 02231 01 0000 110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7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,1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9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,5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11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1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4,8</w:t>
            </w:r>
          </w:p>
        </w:tc>
      </w:tr>
      <w:tr>
        <w:trPr>
          <w:trHeight w:val="28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4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33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751,3</w:t>
            </w:r>
          </w:p>
        </w:tc>
      </w:tr>
      <w:tr>
        <w:trPr>
          <w:trHeight w:val="181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6 01030 13 0000 110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77,1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9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748,1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74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96,0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16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3 0000 11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8,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8,2</w:t>
            </w:r>
          </w:p>
        </w:tc>
      </w:tr>
      <w:tr>
        <w:trPr>
          <w:trHeight w:val="860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0,7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8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30,6</w:t>
            </w:r>
          </w:p>
        </w:tc>
      </w:tr>
      <w:tr>
        <w:trPr>
          <w:trHeight w:val="1625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73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4,8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13 0000 120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1,4</w:t>
            </w:r>
          </w:p>
        </w:tc>
      </w:tr>
      <w:tr>
        <w:trPr>
          <w:trHeight w:val="14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0,0</w:t>
            </w:r>
          </w:p>
        </w:tc>
      </w:tr>
      <w:tr>
        <w:trPr>
          <w:trHeight w:val="52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1140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46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71,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80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30,3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00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3 0000 12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7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7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7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27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90 00 0000 14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5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21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12,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613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698,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122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601,5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 02 15001 13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261,6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21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9,2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6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479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334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479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479,9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800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212,1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586,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229,1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829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178,4»;</w:t>
            </w:r>
          </w:p>
        </w:tc>
      </w:tr>
      <w:tr>
        <w:trPr>
          <w:trHeight w:val="589" w:hRule="atLeast"/>
        </w:trPr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2 изложить в следующей редакции: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006"/>
        <w:gridCol w:w="957"/>
        <w:gridCol w:w="788"/>
        <w:gridCol w:w="1003"/>
        <w:gridCol w:w="239"/>
        <w:gridCol w:w="3978"/>
        <w:gridCol w:w="142"/>
        <w:gridCol w:w="1700"/>
        <w:gridCol w:w="1559"/>
        <w:gridCol w:w="1276"/>
      </w:tblGrid>
      <w:tr>
        <w:trPr>
          <w:trHeight w:val="270" w:hRule="atLeast"/>
        </w:trPr>
        <w:tc>
          <w:tcPr>
            <w:tcW w:w="6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/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 xml:space="preserve">от 28 декабря 2021 года  № </w:t>
            </w:r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Белокалитвинского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 xml:space="preserve">района на 2022 год и на плановый </w:t>
            </w:r>
          </w:p>
          <w:p>
            <w:pPr>
              <w:pStyle w:val="Normal"/>
              <w:ind w:hanging="120"/>
              <w:jc w:val="right"/>
              <w:rPr/>
            </w:pPr>
            <w:r>
              <w:rPr>
                <w:sz w:val="28"/>
                <w:szCs w:val="28"/>
              </w:rPr>
              <w:t>период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5310" w:type="dxa"/>
            <w:gridSpan w:val="11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28"/>
                <w:szCs w:val="28"/>
              </w:rPr>
              <w:t>Белокалитвинского городского поселения Белокалитвинского района на 2022 год и на плановый период 2023 и 20234годов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2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0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 178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rFonts w:cs="Times New Roman"/>
        </w:rPr>
        <w:t xml:space="preserve">                               </w:t>
      </w:r>
      <w:r>
        <w:rPr>
          <w:rFonts w:cs="Arial CYR"/>
        </w:rPr>
        <w:t>»;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) приложение 3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  по  разделам, подразделам, целевым статьям (муниципальным программам Белокалитвинского городского поселения и непрограммным направлениям деятельности), группам и подгруппам видов расходов классификации расходов бюджета Белокалитвинского городского поселения 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60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538"/>
        <w:gridCol w:w="29"/>
        <w:gridCol w:w="711"/>
        <w:gridCol w:w="141"/>
        <w:gridCol w:w="1703"/>
        <w:gridCol w:w="20"/>
        <w:gridCol w:w="120"/>
        <w:gridCol w:w="569"/>
        <w:gridCol w:w="21"/>
        <w:gridCol w:w="120"/>
        <w:gridCol w:w="1419"/>
        <w:gridCol w:w="23"/>
        <w:gridCol w:w="1348"/>
        <w:gridCol w:w="47"/>
        <w:gridCol w:w="141"/>
        <w:gridCol w:w="1379"/>
        <w:gridCol w:w="40"/>
        <w:gridCol w:w="1251"/>
        <w:gridCol w:w="960"/>
        <w:gridCol w:w="960"/>
        <w:gridCol w:w="963"/>
      </w:tblGrid>
      <w:tr>
        <w:trPr>
          <w:tblHeader w:val="true"/>
          <w:trHeight w:val="610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4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4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1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05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7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7,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6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71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4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1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3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200,8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55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8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73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64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28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80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5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004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272,2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773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3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232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1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9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18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21,9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4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8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8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55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8,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84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50,5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1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0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95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71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,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8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5,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3,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6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8,1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7" w:hRule="atLeast"/>
        </w:trPr>
        <w:tc>
          <w:tcPr>
            <w:tcW w:w="71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  <w:sz w:val="28"/>
          <w:szCs w:val="28"/>
        </w:rPr>
        <w:t>7) приложение 4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>
          <w:sz w:val="28"/>
          <w:szCs w:val="28"/>
        </w:rPr>
        <w:t>период 2023 и 2024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Белокалитвинского городского поселения 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bCs/>
          <w:sz w:val="28"/>
          <w:szCs w:val="28"/>
        </w:rPr>
        <w:t>Белокалитвин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4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8"/>
        <w:gridCol w:w="765"/>
        <w:gridCol w:w="25"/>
        <w:gridCol w:w="46"/>
        <w:gridCol w:w="489"/>
        <w:gridCol w:w="34"/>
        <w:gridCol w:w="45"/>
        <w:gridCol w:w="631"/>
        <w:gridCol w:w="34"/>
        <w:gridCol w:w="46"/>
        <w:gridCol w:w="1797"/>
        <w:gridCol w:w="47"/>
        <w:gridCol w:w="667"/>
        <w:gridCol w:w="48"/>
        <w:gridCol w:w="1369"/>
        <w:gridCol w:w="65"/>
        <w:gridCol w:w="1593"/>
        <w:gridCol w:w="10"/>
        <w:gridCol w:w="32"/>
        <w:gridCol w:w="1382"/>
        <w:gridCol w:w="35"/>
        <w:gridCol w:w="255"/>
        <w:gridCol w:w="239"/>
        <w:gridCol w:w="239"/>
        <w:gridCol w:w="954"/>
        <w:gridCol w:w="960"/>
        <w:gridCol w:w="960"/>
        <w:gridCol w:w="960"/>
        <w:gridCol w:w="960"/>
        <w:gridCol w:w="960"/>
        <w:gridCol w:w="960"/>
        <w:gridCol w:w="960"/>
        <w:gridCol w:w="973"/>
      </w:tblGrid>
      <w:tr>
        <w:trPr>
          <w:tblHeader w:val="true"/>
          <w:trHeight w:val="610" w:hRule="atLeast"/>
        </w:trPr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  <w:tc>
          <w:tcPr>
            <w:tcW w:w="941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056,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КАЛИТВИНСКОГО ГОРОДСКОГО ПОСЕЛЕНИЯ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056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76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7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506,8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71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56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21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3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6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6,1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1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,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55,2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1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3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73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64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428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80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5,8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8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3,3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1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 004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272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773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3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7,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32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5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09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18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821,9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4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9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8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,8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55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48,2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2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7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5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7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3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54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5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95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71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8,4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8,6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6,8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75,5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33,5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6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8,1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5,1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0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1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9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8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/>
            <w:vAlign w:val="center"/>
          </w:tcPr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/>
      </w:pPr>
      <w:r>
        <w:rPr>
          <w:bCs/>
          <w:sz w:val="28"/>
          <w:szCs w:val="28"/>
        </w:rPr>
        <w:t>8) приложение 5 изложить в следующей редакции: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калитвинского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8 декабря 2021 года  № 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/>
      </w:pPr>
      <w:r>
        <w:rPr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2 год и на плановый период 2023 и 2024годов</w:t>
      </w:r>
    </w:p>
    <w:tbl>
      <w:tblPr>
        <w:tblW w:w="150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3"/>
        <w:gridCol w:w="53"/>
        <w:gridCol w:w="1693"/>
        <w:gridCol w:w="80"/>
        <w:gridCol w:w="16"/>
        <w:gridCol w:w="765"/>
        <w:gridCol w:w="71"/>
        <w:gridCol w:w="15"/>
        <w:gridCol w:w="570"/>
        <w:gridCol w:w="61"/>
        <w:gridCol w:w="647"/>
        <w:gridCol w:w="43"/>
        <w:gridCol w:w="87"/>
        <w:gridCol w:w="1288"/>
        <w:gridCol w:w="42"/>
        <w:gridCol w:w="91"/>
        <w:gridCol w:w="1283"/>
        <w:gridCol w:w="36"/>
        <w:gridCol w:w="514"/>
        <w:gridCol w:w="872"/>
        <w:gridCol w:w="48"/>
      </w:tblGrid>
      <w:tr>
        <w:trPr>
          <w:trHeight w:val="555" w:hRule="atLeast"/>
        </w:trPr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056,8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829,4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178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Социальная поддержка граждан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лата государствен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поселении в рамках подпрограммы "Выплата государственной пенсии за выслугу лет лицам, замещавшим муниципальные должности и должности муниципальной службы в поселении" муниципальной программы Белокалитвинского город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18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доступным и комфортным жильем населения Белокалитвинского городского посел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ос аварийного жилищного фонд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Снос аварийного жилищного фонда" муниципальной программы Белокалитвинского городского поселения "Обеспечение доступным и комфортным жильем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3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13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2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хозяйства в Белокалитвинском городском поселени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7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Фонда содействия реформированию жилищно-коммунального хозяйства,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950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ого жилищного фонда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в многоквартирных домах, находящегося в муниципальной собственности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жилых помещений в рамках подпрограммы "Развитие жилищного хозяйства в Белокалитвинском городском поселении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5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32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312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3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и реконструкцию объектов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0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газораспределительных пунктов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и обустройство контейнерной площадк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4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мусорных контейнеров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7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ключение к сетя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капитальный ремонт, строительство и реконструкцию, а также проверку достоверности определения сметной стоимости проектных и изыскательских работ по объектам водопроводно-канализационного хозяйства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9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Бюджетные инвестиции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09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17,9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17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12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редств оповещения и пожаротуш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S4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8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лжностных лиц действиям при возникновении чрезвычайных ситуаций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1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клещевую обработку в рамках подпрограммы "Защита населения о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287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созданию, содержанию и организации деятельности аварийно - спасательных формирований на территории Белокалитвинского городского поселения в рамках подпрограммы "Защита населения от чрезвычайных ситуаций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.00.8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0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9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6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05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бюджетного учреждения культуры Белокалитвинского городского поселения "Парк культуры и отдыха им. Маяковского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8,6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муниципального бюджетного учреждения культуры Белокалитвинского городского поселения "Парк культуры и отдыха им. Маяковского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8,6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чреждений культуры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21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5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3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области культуры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870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46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8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Развитие учреждений культуры" муниципальной программы Белокалитвинского городского поселения "Развитие культуры и туризм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99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учреждений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.00.L46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5,1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в области физической культуры и массового спорта, организации проведения официальных физкультурно-оздоровительных и спортивных мероприятий в рамках подпрограммы "Развитие физической культуры и спорта" муниципальной программы Белокалитвинского городского поселения "Развитие культуры и туризма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3.00.870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ероприятия в области культуры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5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Мероприятия в области культуры" муниципальной программы Белокалитвинского городского поселения "Развитие культуры и туризма" (Субсидии бюджетным учреждениям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5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Развитие транспортной системы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28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Белокалитвинского городского посел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58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80,8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5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88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3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автомобильных дорог и тротуаров общего пользования местного значения и искусственных сооружений на них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Бюджетные инвестиции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автомобильных дорог общего пользования и экспертизу проектной документации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по ремонту, капитальному ремонту, строительству и реконструкции объектов дорожного хозяйства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внутригородских, внутрипоселковых автомобильных дорог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1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, капитальный ремонт, строительство  реконструкцию муниципальных объектов транспортной инфраструктуры в рамках подпрограммы "Развитие транспортной инфраструктуры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86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5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Белокалитвинского городского посел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0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а организации дорожного движения в рамках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улично-дорожной сети техническими средствами организаци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5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технических средств организации дорожного движения на улично-дорожной сети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городского поселения" муниципальной программы Белокалитвинского город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86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Энергоэффективность и развитие энергетик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66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1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жилищном фонде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и установку поквартирных приборов учета коммунальных ресурсов в жилищном фонде в рамках подпрограммы "Энергосбережение и повышение энергетической эффективности в жилищном фонде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2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муниципальных учреждений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обслуживанию приборов учета коммунальных ресурсов в рамках подпрограммы "Энергосбережение и повышение энергетической эффективности муниципальных учреждений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84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систем наружного освещ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4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19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внедрению энергосервисного контракта в рамках подпрограммы "Энергосбережение и повышение энергетической эффективности систем наружного освещения" муниципальной программы Белокалитвинского город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3.00.282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24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9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Муниципальная политик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7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го управления и муниципальной службы в Белокалитвинском городском поселени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7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формированию единой системы непрерывного обучения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испансеризацию муниципальных служащих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23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ржественных и праздничных мероприятий местного значения в Белокалитвинском городском поселении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единовременного денежного поощрения председателей (членов) комитетов территориального общественного самоуправления в рамках подпрограммы "Развитие муниципального управления и муниципальной службы" муниципальной программы Белокалитвинского городского поселения "Муниципальная политика" (Иные выплаты населению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99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, злоупотреблению наркотиками и их незаконному обороту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рофилактике экстремизма и терроризма в рамках подпрограммы "Профилактика экстремизма и терроризма, злоупотреблению наркотиками и их незаконному обороту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2.00.282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распространение печатных материалов антикоррупционной направленности в виде листовок, брошюр в рамках подпрограммы "Противодействие коррупции" муниципальной программы Белокалитвинского город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.00.282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63,3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22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2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14,1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91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83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6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44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3,8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6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елокалитвинского городского посе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001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фициальную публикацию нормативно-правовых актов Администрации Белокалитвинского городского поселения, проектов правовых актов Администрации Белокалитвинского городского поселения и иных информационных материал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вещению деятельности ассоциации "Совет муниципальных образований Ростовской области"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2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статистической информации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е освещение деятельности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информационных сообщений в официальных печатных изданиях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3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обновление информационной и телекоммуникационной 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7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информационной и телекоммуникационной инфраструктуры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2899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.00.999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системы предоставления межбюджетных трансфертов из местного бюджет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9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архитектуры и градостроительства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в области обеспечения малоимущих граждан, проживающих в поселении и нуждающихся в улучшении жилищных условий, жилыми помещениями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я расходов, связанных с передачей полномочий по осуществлению муниципального жилищного контроля в соответствии с жилищным законодательством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юджету Белокалитвинского района на финансирование расходов, связанных с передачей полномочий по осуществлению внутреннего муниципального финансового контроля в рамках подпрограммы "Совершенствование системы предоставления межбюджетных трансфертов из местного бюджета" муниципальной программы 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870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Благоустройство территории Белокалитвинского городского посел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81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9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содержание сетей уличного освещения на территории Белокалитвинского городского поселения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97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3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(наружное) освещение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7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8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содержание сетей уличного освещения на территории Белокалитвинского городского посел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3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3,8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технологическое присоединение к электрическим сетям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6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сетей уличного освещения в рамках подпрограммы "Развитие и содержание сетей уличного освещения на территории Белокалитвинского городского поселения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7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территори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84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85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Субсидии бюджетным учреждениям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005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55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48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метного расчета стоимости ремонта, капитального ремонта и реконструкции памятников и мемориалов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0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"Благоустройство и содержание территории" муниципальной программы Белокалитвинского городского поселения "Благоустройство территории Белокалитвинского город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.00.28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37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Управление муниципальным имуществом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ым имуществом и приватизации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ценке имуществ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6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8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земельных участков в рамках предоставления муниципальных услуг и с целью вовлечения земельных участков в гражданский оборот (межевание)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9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по осуществлению муниципального земельного контроля на территории городских поселений муниципального района в рамках подпрограммы "Повышение эффективности управления муниципальным имуществом и приватизации" муниципальной программы Белокалитвинского городского поселения "Управление муниципальным имуществом"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870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12,3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общественных территорий на территории Белокалитвинского городского поселения»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12,3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959,3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1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и содержанию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8,5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350,5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по капитальному ремонту, строительству, реконструкции и благоустройству общественных территорий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88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3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строительного контроля и авторского надзора по капитальному ремонту, строительству, реконструкции и благоустройству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2896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9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витие и благоустройство территории Белокалитвинского городского поселения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863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54,1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2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,3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"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"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,1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"Жилье и городская сред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F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 по национальному проекту "Жилье и городская среда"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F2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42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54,7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3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Белокалитвинского городского поселения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6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1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8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1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6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района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Субсидии бюджетным учреждениям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0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окалитвинского городского поселения на финансовое обеспечение непредвиденных расходов в рамках реализации функций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77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5,3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1,0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78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Белокалитвинского городского поселения Белокалитвинского района на финансирование расходов, связанных с передачей полномочий на осуществление внешнего муниципального финансового контроля в рамках непрограммных расходов органов местного самоуправления Белокалитвинского городского поселения (Иные межбюджетные трансферт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7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елокалитвинского городского поселения (Специальные расходы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2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,8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8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2,9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Белокалитвинскому городскому поселению Белокалитвинского района о возмещении вреда, причиненного незаконными действиями (бездействием) органов местного самоуправления Белокалитвинского городского поселения Белокалитвинского района либо их должностных лиц в рамках непрограммных расходов органов местного самоуправления Белокалитвинского городского поселения (Исполнение судебных актов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4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81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зарезервированные на финансовое обеспечение мероприятий,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Белокалитвинского городского поселения (Резервные средства)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775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1,2</w:t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) приложение 6 изложить в ново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829"/>
        <w:gridCol w:w="1218"/>
        <w:gridCol w:w="803"/>
        <w:gridCol w:w="1760"/>
        <w:gridCol w:w="1760"/>
        <w:gridCol w:w="1760"/>
      </w:tblGrid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"О бюджете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елокалитвинского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22 год и на плановый</w:t>
            </w:r>
          </w:p>
        </w:tc>
      </w:tr>
      <w:tr>
        <w:trPr>
          <w:trHeight w:val="375" w:hRule="atLeast"/>
        </w:trPr>
        <w:tc>
          <w:tcPr>
            <w:tcW w:w="54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23 и 2024 годов"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жбюджетных трансфертов, предоставляемых Белокалитвинскому городскому посе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финансирования расходных обязательств, возникающих при выполнени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местного самоуправления по вопросам местного знач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з ПР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тыс. руб.</w:t>
            </w:r>
          </w:p>
        </w:tc>
      </w:tr>
      <w:tr>
        <w:trPr>
          <w:trHeight w:val="525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419,1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67,6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450,9</w:t>
            </w:r>
          </w:p>
        </w:tc>
      </w:tr>
      <w:tr>
        <w:trPr>
          <w:trHeight w:val="9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312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17,9</w:t>
            </w:r>
          </w:p>
        </w:tc>
      </w:tr>
      <w:tr>
        <w:trPr>
          <w:trHeight w:val="1411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Белокалитвинского городского поселения»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2,5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6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убсидию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елокалитвинского городского поселения" муниципальной программы Белокалитвинского городского поселения "Обеспечение качественными жилищно-коммунальными услугами населения Белокалитвинского город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S366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09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7,9</w:t>
            </w:r>
          </w:p>
        </w:tc>
      </w:tr>
      <w:tr>
        <w:trPr>
          <w:trHeight w:val="109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ов для приобретения пожарного оборудования и снаряжения в рамках подпрограммы "Пожарная безопасность" муниципальной программы Белокалитвинского город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1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"Развитие культуры и туризма"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учреждений культуры» муниципальной программы Белокалитвинского городского поселения «Развитие культуры и туризма» (Субсидии бюджетным учреждениям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.00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60,4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33,0</w:t>
            </w:r>
          </w:p>
        </w:tc>
      </w:tr>
      <w:tr>
        <w:trPr>
          <w:trHeight w:val="1845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00.S464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54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на территории Белокалитвинского городского поселения» муниципальной программы Белокалитвинского городского поселения «Формирование современной городской среды на 2018-2024 годы на территории Белокалитвин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F2.5555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54,7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3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) приложение 8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а 2022 год и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ение иных межбюджетных трансфертов, предоставляемых Белокалитвинскому город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направлениям расходования средств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40"/>
        <w:gridCol w:w="1496"/>
        <w:gridCol w:w="1640"/>
        <w:gridCol w:w="1622"/>
        <w:gridCol w:w="1640"/>
        <w:gridCol w:w="1551"/>
      </w:tblGrid>
      <w:tr>
        <w:trPr/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61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4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1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bookmarkStart w:id="1" w:name="OLE_LINK62"/>
            <w:bookmarkStart w:id="2" w:name="OLE_LINK61"/>
            <w:bookmarkStart w:id="3" w:name="OLE_LINK60"/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  <w:bookmarkEnd w:id="1"/>
            <w:bookmarkEnd w:id="2"/>
            <w:bookmarkEnd w:id="3"/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212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8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инициативных проектов («Благоустройство земельного участка, расположенного по адресу: Российская Федерация, Ростовская область, Белокалитвинский район, Белокалитвинское городское поселение, г.Белая Калитва, ул. Матросова, земельный участок № 2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ализация инициативных проектов («Благоустройство земельного участка, расположенного по адресу: Российская Федерация, Ростовская область, р-н Белокалитвинский, Белокалитвинское городское поселение, г. Белая Калитва, ул. Калинина, участок № 11 а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ектные работы по строительству водопровода и канал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34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обретение пожарного оборудования и снаряж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) приложение 9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из бюджета Белокалитв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ому городскому поселению на 2022 год</w:t>
      </w:r>
    </w:p>
    <w:tbl>
      <w:tblPr>
        <w:tblW w:w="155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47"/>
        <w:gridCol w:w="605"/>
        <w:gridCol w:w="726"/>
        <w:gridCol w:w="560"/>
        <w:gridCol w:w="621"/>
        <w:gridCol w:w="525"/>
        <w:gridCol w:w="852"/>
        <w:gridCol w:w="2523"/>
        <w:gridCol w:w="726"/>
        <w:gridCol w:w="719"/>
        <w:gridCol w:w="1275"/>
        <w:gridCol w:w="1080"/>
        <w:gridCol w:w="2162"/>
      </w:tblGrid>
      <w:tr>
        <w:trPr>
          <w:trHeight w:val="3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жбюджетного трансферта</w:t>
            </w:r>
          </w:p>
        </w:tc>
        <w:tc>
          <w:tcPr>
            <w:tcW w:w="3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 2022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,0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Cs/>
                <w:sz w:val="18"/>
                <w:szCs w:val="18"/>
              </w:rPr>
              <w:t xml:space="preserve">на содержание внутригородских, внутрипоселковых автомобильных дорог </w:t>
            </w:r>
            <w:r>
              <w:rPr>
                <w:sz w:val="18"/>
                <w:szCs w:val="18"/>
              </w:rPr>
              <w:t>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86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0,0</w:t>
            </w:r>
          </w:p>
        </w:tc>
      </w:tr>
      <w:tr>
        <w:trPr>
          <w:trHeight w:val="136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ежбюджетные трансферт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15,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 1 00 86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15,2</w:t>
            </w:r>
          </w:p>
        </w:tc>
      </w:tr>
      <w:tr>
        <w:trPr>
          <w:trHeight w:val="8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0,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"Повышение безопасности дорожного движения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86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) приложение 10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локалитвинского </w:t>
      </w:r>
    </w:p>
    <w:p>
      <w:pPr>
        <w:pStyle w:val="Normal"/>
        <w:ind w:hanging="12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22 год и на плановый</w:t>
      </w:r>
    </w:p>
    <w:p>
      <w:pPr>
        <w:pStyle w:val="Normal"/>
        <w:ind w:hanging="120"/>
        <w:jc w:val="right"/>
        <w:rPr/>
      </w:pPr>
      <w:r>
        <w:rPr/>
        <w:t>период 2023 и 2024 годов»</w:t>
      </w:r>
    </w:p>
    <w:tbl>
      <w:tblPr>
        <w:tblW w:w="16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47"/>
        <w:gridCol w:w="772"/>
        <w:gridCol w:w="1366"/>
        <w:gridCol w:w="850"/>
        <w:gridCol w:w="1200"/>
        <w:gridCol w:w="1115"/>
        <w:gridCol w:w="992"/>
        <w:gridCol w:w="1075"/>
        <w:gridCol w:w="1194"/>
        <w:gridCol w:w="992"/>
        <w:gridCol w:w="1084"/>
        <w:gridCol w:w="1225"/>
        <w:gridCol w:w="1093"/>
      </w:tblGrid>
      <w:tr>
        <w:trPr>
          <w:trHeight w:val="840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на осуществление бюджетных инвестиций в объекты муниципальной собственности Белокалитвинского городского поселения по объектам 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3  го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9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1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-сметной документации на строительство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ектной документации на  строительство объектов водопроводно-канализацион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200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2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окалитвинского городского поселения</w:t>
        <w:tab/>
        <w:t xml:space="preserve">                      В.А. Рыжки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42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-20955</wp:posOffset>
              </wp:positionH>
              <wp:positionV relativeFrom="page">
                <wp:posOffset>9972040</wp:posOffset>
              </wp:positionV>
              <wp:extent cx="762000" cy="895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5.2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color w:val="FF0000"/>
    </w:rPr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08:00Z</dcterms:created>
  <dc:creator>User</dc:creator>
  <dc:description/>
  <cp:keywords/>
  <dc:language>en-US</dc:language>
  <cp:lastModifiedBy>FEO-006</cp:lastModifiedBy>
  <cp:lastPrinted>2022-05-04T15:31:00Z</cp:lastPrinted>
  <dcterms:modified xsi:type="dcterms:W3CDTF">2022-06-16T06:49:00Z</dcterms:modified>
  <cp:revision>673</cp:revision>
  <dc:subject/>
  <dc:title>«Приложение 1</dc:title>
</cp:coreProperties>
</file>