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     </w:t>
      </w: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08 апреля 2022  года                                                                             № 30</w:t>
      </w:r>
      <w:r>
        <w:rPr>
          <w:b w:val="false"/>
          <w:sz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57"/>
      </w:tblGrid>
      <w:tr>
        <w:trPr>
          <w:trHeight w:val="1263" w:hRule="atLeast"/>
        </w:trPr>
        <w:tc>
          <w:tcPr>
            <w:tcW w:w="4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из муниципальной собственности муниципального образования «Белокалитвинское городское поселение» в государственную собственность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«Белокалитвинское городское поселение», утвержденным решением Собрания депутатов Белокалитвинского городского поселения от 24.12.2015 № 124, Собрание депутатов Белокалитвинского городского поселения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Белокалитвинское городское поселение» в государственную собственность Ростовской области, согласно приложению к настоящему решению.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/>
      </w:pPr>
      <w:r>
        <w:rPr>
          <w:szCs w:val="28"/>
          <w:lang w:val="ru-RU"/>
        </w:rPr>
        <w:t>2. Настоящее решение вступает в силу с момента его подписания.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настоящего решения возложить на председателя постоянной комиссии Собрания депутатов Белокалитвинского городского поселения по бюджету, налогам и собственности А.Л. Блатмана и 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В.А. Рыж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1:00Z</dcterms:created>
  <dc:creator>Register-5</dc:creator>
  <dc:description/>
  <cp:keywords/>
  <dc:language>en-US</dc:language>
  <cp:lastModifiedBy>Пользователь Windows</cp:lastModifiedBy>
  <cp:lastPrinted>2021-12-29T10:29:00Z</cp:lastPrinted>
  <dcterms:modified xsi:type="dcterms:W3CDTF">2022-04-11T06:12:00Z</dcterms:modified>
  <cp:revision>19</cp:revision>
  <dc:subject/>
  <dc:title/>
</cp:coreProperties>
</file>