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 2022  года                                                                             № 27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ставления и рассмотрения ежегодного отчета главы администрации Белокалитвинского городского поселения о результатах своей деятельности и деятельности Администрации Белокалитвинского город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части 6.1 статьи 37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 Уставом муниципального образования «Белокалитвинское городское поселение», Собрание депутатов Белокалитвинского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редставления и рассмот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го отчета главы Администрации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свое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ятельности Администрации Белокалитвинского городского поселения, 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бранию депутатов Белокалитв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u w:val="single"/>
        </w:rPr>
      </w:pPr>
      <w:r>
        <w:rPr/>
        <w:t xml:space="preserve">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5 февраля 2022 г.  № 27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и рассмотрения ежегодного отчета главы Администрации Белокалитвинского городского поселения о результатах своей деятельности и деятельности Администрации Белокалитвинского город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и сроки представления и рассмот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го отчета главы Администрации Белокалитвинского городского поселения  о результатах своей деятельности и деятельности Администрации Белокалитвинского городского поселения, в том числе о решении вопросов, поставленных Собранием депутатов Белокалитвинского городского поселения (далее именуется – отчет главы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Администрации представляется в Собрание депутатов Белокалитвинского городского поселения (далее именуется – представительный орган) ежегодно не позднее 01 март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а рассмотрения отчета главы Администрации устанавливается </w:t>
      </w:r>
      <w:r>
        <w:rPr>
          <w:sz w:val="28"/>
          <w:szCs w:val="28"/>
        </w:rPr>
        <w:t>представительным органом</w:t>
      </w:r>
      <w:r>
        <w:rPr>
          <w:iCs/>
          <w:sz w:val="28"/>
          <w:szCs w:val="28"/>
        </w:rPr>
        <w:t xml:space="preserve"> по согласованию с </w:t>
      </w:r>
      <w:r>
        <w:rPr>
          <w:sz w:val="28"/>
          <w:szCs w:val="28"/>
        </w:rPr>
        <w:t>главой Администрации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е позднее 14 рабочих дней до дня проведения заседания представительного органа, на котором планируется заслушивание отчета главы администрации, глав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направляется утвержденный перечень вопросов депутатов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Белокалитвинского городского поселения не позднее  20 рабочих дней до дня рассмотрения отчета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Представляемый в соответствии с пунктом 5 настоящего Порядка отчет главы Администрации Белокалитвинского городского поселения должен содержать анализ результатов деятельности главы Администрации Белокалитвинского городского поселения за истекший год и деятельности  Администрации Белокалитвинского городского поселения, основные направления деятельности Администрации Белокалитвинского городского поселения в текущем году и в среднесрочном периоде, информ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ответы на вопросы, поставленные депутатами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а Администрации Белокалитвинского городского поселения выступает с отчетом лично</w:t>
      </w:r>
      <w:r>
        <w:rPr>
          <w:iCs/>
          <w:sz w:val="28"/>
          <w:szCs w:val="28"/>
        </w:rPr>
        <w:t xml:space="preserve"> на заседании представительного органа</w:t>
      </w:r>
      <w:r>
        <w:rPr>
          <w:sz w:val="28"/>
          <w:szCs w:val="28"/>
        </w:rPr>
        <w:t xml:space="preserve">. Продолжительность выступления не должна превышать 1 часа. К отчету главы Администрации Белокалитвинского городского поселения могут приобщаться статистические, графические и иные материалы.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. Заседание представительного органа, на котором заслушивается отчет главы Администрации Белокалитвинского городского поселения, является открытым. На заседании могут присутствовать жители Белокалитвинского городского поселения и иные лица в порядке, установленном Регламентом представительного орган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редставления отчета глава администрации отвечает на вопросы депутатов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ите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заслушивания отчета главы Администрации Белокалитвинского городского поселения представительный орган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нимает решение, в котором дает одну из следующих оценок деятельности главы Администрации Белокалитвинского город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 Администрации Белокалитвинского городского поселения, указанное решение направляется представительным органом главе Администрации Белокалитвинского городского поселения в срок не позднее 7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бочих дней. В названном решении отражаются конкретные замечания к деятельности главы Администрации Белокалитвинского городского поселения и деятельност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Белокалитвинского городского поселения, сроки их устранения и дата заслушивания главы Администрации Белокалитвинского городского поселения о результатах исполн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пия принятого решения о неудовлетворительной оценке деятельности главы Администрации Белокалитвинского городского поселения по результатам заслушивания его отчета </w:t>
        <w:br/>
        <w:t>в трехдневный срок направляется представительным органом в адрес Губернатора Ростовской области 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 результатам отчета главы Администрации Белокалитвинского городского поселения подлежит официальному опубликованию в установленном порядке, а также размещению на официальном сайте Администрации Белокалитвинск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4:00Z</dcterms:created>
  <dc:creator>Marina</dc:creator>
  <dc:description/>
  <cp:keywords/>
  <dc:language>en-US</dc:language>
  <cp:lastModifiedBy>Пользователь Windows</cp:lastModifiedBy>
  <cp:lastPrinted>2022-02-18T11:02:00Z</cp:lastPrinted>
  <dcterms:modified xsi:type="dcterms:W3CDTF">2022-02-28T14:18:00Z</dcterms:modified>
  <cp:revision>9</cp:revision>
  <dc:subject/>
  <dc:title> </dc:title>
</cp:coreProperties>
</file>