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b w:val="false"/>
          <w:sz w:val="28"/>
        </w:rPr>
        <w:t xml:space="preserve">     </w:t>
      </w:r>
      <w:r>
        <w:rPr>
          <w:sz w:val="28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 мая 2025  года                                                                             № 145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Белокалитвинского городского поселения пятого созыва Бессалова Д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дпунктом 2 части 10 статьи 40 Федерального за</w:t>
        <w:softHyphen/>
        <w:t>кона от 06 октября 2003 года № 131-ФЗ «Об общих принципах организации местного самоуправления в Российской Федерации», подпунктом 2 пункта 16 статьей 38 Устава муниципального образования «Белокалитвинское городское поселение» Белокалитвинского района Ростовской области и на основании личного заявления депутата Собрания депутатов Белокалитвинского городского поселения пятого созыва Бессалова Даниила Владимировича от 19.05.2025 года, Собрание депутатов Белокалитвинского городского поселения</w:t>
      </w:r>
    </w:p>
    <w:p>
      <w:pPr>
        <w:pStyle w:val="Normal"/>
        <w:shd w:fill="FFFFFF" w:val="clear"/>
        <w:ind w:left="6" w:right="-187" w:firstLine="7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1. Прекратить досрочно полномочия депутата Собрания депутатов Белокалитвинского городского поселения пятого созыва –  Бессалова Даниила Владимировича в связи с отставкой по собственному желанию с 19 мая 202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1:00Z</dcterms:created>
  <dc:creator>Marina</dc:creator>
  <dc:description/>
  <cp:keywords/>
  <dc:language>en-US</dc:language>
  <cp:lastModifiedBy>Пользователь Windows</cp:lastModifiedBy>
  <cp:lastPrinted>2025-06-02T09:21:00Z</cp:lastPrinted>
  <dcterms:modified xsi:type="dcterms:W3CDTF">2025-06-04T13:49:00Z</dcterms:modified>
  <cp:revision>10</cp:revision>
  <dc:subject/>
  <dc:title> </dc:title>
</cp:coreProperties>
</file>