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val="en-US" w:eastAsia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РЕШЕНИ</w:t>
      </w:r>
      <w:r>
        <w:rPr>
          <w:b/>
          <w:sz w:val="32"/>
          <w:szCs w:val="32"/>
        </w:rPr>
        <w:t>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ind w:left="-16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 мая 2025 год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3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>О внесении изменений в решение Собрания депутатов Белокалитвинского городского поселения от 24.12.2024 № 126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5-2027 го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569 «Об утверждении Положения о приватизации муниципального имущества муниципального образования «Белокалитвинское городское поселение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Белокалитвинское городское поселение» Белокалитвинского района Ростовской области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Белокалитвинского городского поселения от 24.12.2024 № 126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Белокалитвинского района Ростовской области на 2025-2027 год» изменения, дополнив перечнем объектов недвижимости, приватизация которых планируется в 2025-2027 года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141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дастровая стоимость объек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приватизации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товская область, г. Белая Калитва, ул. Октябрьская, д. 37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:47:0010121: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4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4 квартал 2025 год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городского поселения по бюджету, налогам и сборам Блатмана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-567"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4"/>
      </w:tblGrid>
      <w:tr>
        <w:trPr>
          <w:trHeight w:val="746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-108" w:right="34" w:hanging="0"/>
              <w:rPr/>
            </w:pPr>
            <w:r>
              <w:rPr>
                <w:bCs/>
                <w:sz w:val="28"/>
                <w:szCs w:val="28"/>
              </w:rPr>
              <w:t>Собрания депутатов - глава Белокалитвинского городского поселения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left="567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А. Рыжкин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-108" w:righ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00Z</dcterms:created>
  <dc:creator>Черемных Н.В.</dc:creator>
  <dc:description/>
  <cp:keywords/>
  <dc:language>en-US</dc:language>
  <cp:lastModifiedBy>Пользователь Windows</cp:lastModifiedBy>
  <cp:lastPrinted>2025-05-27T10:24:00Z</cp:lastPrinted>
  <dcterms:modified xsi:type="dcterms:W3CDTF">2025-06-04T13:49:00Z</dcterms:modified>
  <cp:revision>15</cp:revision>
  <dc:subject/>
  <dc:title> </dc:title>
</cp:coreProperties>
</file>