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rPr>
          <w:b w:val="false"/>
          <w:b w:val="false"/>
          <w:szCs w:val="32"/>
          <w:lang w:val="ru-RU"/>
        </w:rPr>
      </w:pPr>
      <w:r>
        <w:rPr>
          <w:b w:val="false"/>
          <w:szCs w:val="32"/>
        </w:rPr>
        <w:t>РЕШЕНИЕ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29 мая 2025 года                      г. Белая Калитва                           № 142</w:t>
      </w:r>
      <w:r>
        <w:rPr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</w:t>
      </w:r>
      <w:r>
        <w:rPr>
          <w:b w:val="false"/>
          <w:sz w:val="28"/>
        </w:rPr>
        <w:t xml:space="preserve">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брания депутатов Белокалитвинского городского поселения от 29.05.2015 № 1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В целях приведения решения Собрания депутатов Белокалитвинского городского поселения от 29.05.2015 № 108 «О порядке предоставления жилых помещений муниципального специализированного жилищного фонда Белокалитвинского городского поселения», в соответствии с федеральным и областным законодательством, статьей 95 Жилищного кодекса и Уставом муниципального образования «Белокалитвинское городское поселение», Собрание депутатов Белокалитвинского город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Внести в решение Собрания депутатов Белокалитвинского городского поселения от 29.05.2015 № 108 «О порядке предоставления жилых помещений муниципального специализированного жилищного фонда Белокалитвинского городского поселения», следующие изменения: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приложения к решению Собрания депутатов «Положение «О порядке предоставления жилых помещений муниципального специализированного жилищного фонда Белокалитвинского городского поселения»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. 4.1 пунктом. 3.1)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)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 и председателем постоянной комиссии Собрания депутатов Белокалитвинского городского поселения по местному самоуправлению и охране общественного порядка А.И. Золотарев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- Глава Белокалитв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В.А. Рыжкин</w:t>
      </w:r>
    </w:p>
    <w:sectPr>
      <w:footerReference w:type="default" r:id="rId3"/>
      <w:type w:val="nextPage"/>
      <w:pgSz w:w="11906" w:h="16838"/>
      <w:pgMar w:left="1701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629"/>
        </w:tabs>
        <w:ind w:left="2629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1:00Z</dcterms:created>
  <dc:creator>Register-5</dc:creator>
  <dc:description/>
  <cp:keywords/>
  <dc:language>en-US</dc:language>
  <cp:lastModifiedBy>Пользователь Windows</cp:lastModifiedBy>
  <cp:lastPrinted>2022-12-15T15:38:00Z</cp:lastPrinted>
  <dcterms:modified xsi:type="dcterms:W3CDTF">2025-06-04T13:50:00Z</dcterms:modified>
  <cp:revision>38</cp:revision>
  <dc:subject/>
  <dc:title/>
</cp:coreProperties>
</file>