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7 апреля   2025  года                                                                             № 14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3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368"/>
      </w:tblGrid>
      <w:tr>
        <w:trPr/>
        <w:tc>
          <w:tcPr>
            <w:tcW w:w="602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решение Собрания депутатов Белокалитвинского городского поселения от 31.08.2017 № 37 </w:t>
            </w:r>
          </w:p>
        </w:tc>
        <w:tc>
          <w:tcPr>
            <w:tcW w:w="43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В соответствии с пунктом 2 статьи 32 Устава муниципального образования «Белокалитвинское городское поселение», Собрание депутатов Белокалитвин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брания депутатов Белокалитвинского городского поселения от 31.08.2019 № 37 «Об утверждении структуры Администрации Белокалитвинского городского поселения» изменение, изложив приложение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5.2025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решения возложить на председателя постоянной действующей комиссии Собрания депутатов Белокалитвинского городского поселения по местному самоуправлению и охране общественного порядка Золотарева А.И. и начальника общего отдела Администрации Белокалитвинского городского поселения Баранникову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15"/>
        <w:gridCol w:w="533"/>
        <w:gridCol w:w="4221"/>
        <w:gridCol w:w="961"/>
      </w:tblGrid>
      <w:tr>
        <w:trPr>
          <w:trHeight w:val="762" w:hRule="atLeast"/>
        </w:trPr>
        <w:tc>
          <w:tcPr>
            <w:tcW w:w="481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 глава Белокалитв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Рыжкин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RANGE!A1%2525253AV32"/>
      <w:bookmarkStart w:id="1" w:name="RANGE!A1%2525253AV32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15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6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qFormat/>
    <w:rPr>
      <w:b/>
      <w:sz w:val="3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3:00Z</dcterms:created>
  <dc:creator>Marina</dc:creator>
  <dc:description/>
  <cp:keywords/>
  <dc:language>en-US</dc:language>
  <cp:lastModifiedBy>Пользователь Windows</cp:lastModifiedBy>
  <cp:lastPrinted>2025-02-03T15:08:00Z</cp:lastPrinted>
  <dcterms:modified xsi:type="dcterms:W3CDTF">2025-04-17T13:42:00Z</dcterms:modified>
  <cp:revision>3</cp:revision>
  <dc:subject/>
  <dc:title>проект</dc:title>
</cp:coreProperties>
</file>