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</w:t>
      </w:r>
      <w:r>
        <w:rPr>
          <w:b w:val="false"/>
          <w:sz w:val="20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20"/>
        </w:rPr>
        <w:t xml:space="preserve">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оект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 ноября  2021 года                     г. Белая Калитва                              №   11</w:t>
      </w:r>
      <w:r>
        <w:rPr>
          <w:b w:val="false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емельном налог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ru-RU"/>
        </w:rPr>
        <w:t>В соответствии с главой 31 части второй Налогового кодекса Российской Федерации,  статьями 12, 15 части первой Налогового кодекса Российской Федерации, Собрание депутатов Белокалитвинского городского поселения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 территории Белокалитвинского городского поселения земельный налог.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становить налоговые ставки в следующих размерах: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0,3 процента в отношении земельных участков: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 и о внесении изменений в отдельных законодательные акты Российской Федерации»;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емельные участки под автодромами, находящиеся в собственности государственных и негосударственных образовательных учреждений;</w:t>
      </w:r>
    </w:p>
    <w:p>
      <w:pPr>
        <w:pStyle w:val="Normal"/>
        <w:tabs>
          <w:tab w:val="clear" w:pos="708"/>
          <w:tab w:val="left" w:pos="567" w:leader="none"/>
        </w:tabs>
        <w:ind w:left="-180" w:firstLine="18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2. 1,5 процента в отношении прочих земельных участков.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3. За земли, используемые для проектирования и строительства объектов, применяется ставка по соответствующему виду использования земельного участка; порядок применения данной нормы в отношении земельных участков на условиях осуществления на них жилищного строительства указан в пунктах 15, 16 статьи 396 Налогового кодекса Российской Федерации.</w:t>
      </w:r>
    </w:p>
    <w:p>
      <w:pPr>
        <w:pStyle w:val="Normal"/>
        <w:ind w:left="-18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Установить, что для физических лиц и организаций, имеющих земельные участки, находящиеся в собственности, постоянном (бессрочном) пользовании или пожизненном наследуемом владении, являющиеся объектом налогообложения на территории Белокалитвинского городского поселения, льготы, установленные в соответствии с пунктом 5 статьи 391 и статьей 395 Налогового кодекса, действуют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Налогоплательщики уплачивают земельный налог в срок, установленный статьей 397 Налогового кодекса Российской Федерации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 Освободить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уплаты земельного налога в части, превышающей норматив, установленный в соответствии с пунктом 5 статьи 391 Налогового кодекса Российской Феде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, следующие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а Славы, Трудовой Славы и "За службу Родине в Вооруженных Силах СССР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инвалидов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дов (не вступивших в повторный брак)                                                                                           инвалидов и участников Великой Отечественной войны, ветеранов боевых действий.</w:t>
      </w:r>
    </w:p>
    <w:p>
      <w:pPr>
        <w:pStyle w:val="BodyTextIndent3"/>
        <w:ind w:firstLine="851"/>
        <w:rPr/>
      </w:pPr>
      <w:r>
        <w:rPr>
          <w:b w:val="false"/>
          <w:sz w:val="28"/>
          <w:szCs w:val="28"/>
        </w:rPr>
        <w:t>7. Освободить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Белокалитвинского городского поселения следующую категорию налогоплательщиков – физических лиц:</w:t>
      </w:r>
    </w:p>
    <w:p>
      <w:pPr>
        <w:pStyle w:val="BodyTextIndent3"/>
        <w:numPr>
          <w:ilvl w:val="0"/>
          <w:numId w:val="2"/>
        </w:numPr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, проживающих на территории Белокалитвинского городского поселения и имеющих трех и более несовершеннолетних детей и совместно проживающих с ними;</w:t>
      </w:r>
    </w:p>
    <w:p>
      <w:pPr>
        <w:pStyle w:val="BodyTextIndent3"/>
        <w:numPr>
          <w:ilvl w:val="0"/>
          <w:numId w:val="2"/>
        </w:numPr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, проживающих на территории Белокалитвинского городского поселения и имеющих усыновленных (удочеренных), а также находящихся под опекой или попечительством детей, при условии воспитания этих детей не менее 1 года;</w:t>
      </w:r>
    </w:p>
    <w:p>
      <w:pPr>
        <w:pStyle w:val="BodyTextIndent3"/>
        <w:numPr>
          <w:ilvl w:val="0"/>
          <w:numId w:val="2"/>
        </w:numPr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, проживающих на территории Белокалитвинского городского поселения и имеющих в составе семьи детей-инвалидов.</w:t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  <w:t>8. В соответствии с пунктом 10 статьи 396 Налогового кодекса Российской Федерации,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9.Признать утратившими силу с 01.01.2021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8.10.2005 № 11 «О земельном налоге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9.11.2007 № 97 «О внесении изменений в решение Собрания депутатов Белокалитвинского городского поселения от 28.10.2005 № 11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8.03.2008 № 112 «О внесении изменений в решение Собрания депутатов Белокалитвинского городского поселения от 28.10.2005 № 11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18.09.2008 № 131 «О внесении изменений в решение Собрания депутатов Белокалитвинского городского поселения от 28.10.2005 № 11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12.11.2008 № 07 «О земельном налоге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4.04.2009 № 25 «О внесении изменений в решение Собрания депутатов Белокалитвинского городского послания от 12.11.2008 № 07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8.04.2010 № 56 «О внесении изменений в решение Собрания депутатов Белокалитвинского городского послания от 12.11.2008 № 07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11.11.2010 № 69 «О земельном налоге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3.12.2010 № 76 «О внесении изменений в решение Собрания депутатов Белокалитвинского городского поселения от 11.11.2010 № 69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30.09.2011 № 95 «О внесении изменений в решение Собрания депутатов Белокалитвинского городского поселения от 11.11.2010 № 69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8.06.2012 № 109 «О внесении изменений в решение Собрания депутатов Белокалитвинского городского поселения от 11.11.2010 № 69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6.07.2013 № 30 «О земельном налоге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7.11.2013 № 4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6.06.2014 № 58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0.11.2014 № 67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31.07.2015 № 11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16.10.2015 № 116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30.11.2016 № 1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9.11.2018 № 8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елокалитвинского городского поселения от 26.07.2013 № 30 «О земельном налоге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7.11.2013 № 4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6.06.2014 № 58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0.11.2014 № 67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31.07.2015 № 11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16.10.2015 № 116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30.11.2016 № 1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9.11.2018 № 80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8.11.2019 № 107 «О внесении изменений в решение Собрания депутатов Белокалитвинского городского поселения от 26.07.2013 № 30»;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шение Собрания депутатов Белокалитвинского городского поселения от 25.02.2020 № 120 «О внесении изменений в решение Собрания депутатов Белокалитвинского городского поселения от 28.11.2019 № 107»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стоящее решение подлежит официальному опубликованию и вступает в силу с 01.01.2021 года, но не ранее чем по истечении одного месяца со дня его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Контроль за исполнением настоящего решения оставляю за собой и председателем постоянно действующей депутатской комиссии Собрания депутатов Белокалитвинского городского поселения по бюджету, налогам и собственности Блатман А.Л. </w:t>
      </w:r>
    </w:p>
    <w:p>
      <w:pPr>
        <w:pStyle w:val="Normal"/>
        <w:ind w:firstLine="6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180" w:firstLine="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180" w:firstLine="9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56"/>
      </w:tblGrid>
      <w:tr>
        <w:trPr>
          <w:trHeight w:val="1471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Белокалитви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0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В.А. Рыжк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4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ru-RU" w:eastAsia="ru-RU"/>
        </w:rPr>
      </w:pPr>
      <w:r>
        <w:rPr>
          <w:color w:val="FF0000"/>
          <w:sz w:val="26"/>
          <w:szCs w:val="26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45" w:hanging="0"/>
        <w:jc w:val="right"/>
        <w:outlineLvl w:val="0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720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Marina</dc:creator>
  <dc:description/>
  <cp:keywords/>
  <dc:language>en-US</dc:language>
  <cp:lastModifiedBy>Kab205</cp:lastModifiedBy>
  <cp:lastPrinted>2019-11-18T15:47:00Z</cp:lastPrinted>
  <dcterms:modified xsi:type="dcterms:W3CDTF">2024-05-17T08:08:00Z</dcterms:modified>
  <cp:revision>4</cp:revision>
  <dc:subject/>
  <dc:title>РОССИЙСКАЯ ФЕДЕРАЦИЯ</dc:title>
</cp:coreProperties>
</file>