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БЕЛОКАЛИТВ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Heading5"/>
        <w:rPr>
          <w:b w:val="false"/>
          <w:b w:val="false"/>
          <w:szCs w:val="32"/>
          <w:lang w:val="ru-RU"/>
        </w:rPr>
      </w:pPr>
      <w:r>
        <w:rPr>
          <w:b w:val="false"/>
          <w:szCs w:val="32"/>
        </w:rPr>
        <w:t xml:space="preserve">     </w:t>
      </w:r>
      <w:r>
        <w:rPr>
          <w:b w:val="false"/>
          <w:szCs w:val="32"/>
        </w:rPr>
        <w:t>РЕШЕНИЕ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ConsTitle"/>
        <w:widowControl/>
        <w:ind w:right="0" w:hanging="0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3 апреля 2024  года                                                                                                 № 101</w:t>
      </w:r>
    </w:p>
    <w:p>
      <w:pPr>
        <w:pStyle w:val="ConsTitle"/>
        <w:widowControl/>
        <w:ind w:right="0" w:hanging="0"/>
        <w:rPr>
          <w:rFonts w:eastAsia="Arial"/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Белая Калитв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назначения и провед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оса граждан в </w:t>
      </w:r>
      <w:r>
        <w:rPr>
          <w:bCs/>
          <w:iCs/>
          <w:sz w:val="28"/>
          <w:szCs w:val="28"/>
        </w:rPr>
        <w:t>Белокалитвинском городском поселени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ч.5 ст.4 Областного закона Ростовской области от 28.12.2005 № 436-ЗС «О местном самоуправлении в Ростовской области», статьей 19 Устава муниципального образования «Белокалитвинское городское поселение», принятого решением Собрания депутатов Белокалитвинского городского поселения от 30.06.2022 № 44 «О принятии Устава муниципального образования «Белокалитвинское городское поселение», Собрание депутатов Белокалитвин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назначения и проведения опроса граждан в Белокалитвинском городском поселении, согласно приложению к настоящему решению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- Глава Белокалитв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 В.А. Рыж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к решению Собрания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Белокалитвинского город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т 23 апреля 2024 № 10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назначения и проведения опроса гражд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Белокалитвинском городском посел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Настоящий Порядок назначения и проведения опроса граждан в Белокалитвинском городском поселении (далее по тексту-Порядок) разработан в соответствии с Федеральным Законом от 06.10.2003 №131-ФЗ «Об общих принципах организации местного самоуправления в Российской Федерации», ч. 5 ст. 4 Областного закона Ростовской области от 28.12.2005 № 436-ЗС «О местном самоуправлении в Ростовской области», Уставом муниципального образования «Белокалитвинское городское поселе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станавливает порядок назначения и проведения опроса граждан в Белокалитвинском городском поселении, как одной из форм непосредственного участия населения в осуществлени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Опрос граждан проводится на всей территории Белокалитвинского городского поселения или на части его территории для выявления мнения населения и его учёта при принятии решений органами местного самоуправления и должностными лицами местного самоуправления Белокалитвинского городского поселения, а также органами государственной власти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Результаты опроса граждан носят рекомендательный характе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В опросе граждан имеют право участвовать жители Белокалитвинского городского поселения, обладающие избирательным прав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назначения опроса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Опрос граждан по вопросам местного значения проводится по инициативе: Собрания депутатов Белокалитвинского городского поселения (далее - Собрание депутатов) или председателя Собрания депутатов - главы Белокалитвинского городского поселения (далее – Глав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прос граждан для учё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проводится по инициативе органов государственной власти Ростовской обла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2. В предложении инициаторов проведения опроса граждан указываютс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дата начала и сроки (длительность) проведения опроса гражда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территория проведения опроса граждан; </w:t>
      </w:r>
    </w:p>
    <w:p>
      <w:pPr>
        <w:pStyle w:val="Normal"/>
        <w:ind w:firstLine="709"/>
        <w:jc w:val="both"/>
        <w:rPr/>
      </w:pPr>
      <w:r>
        <w:rPr>
          <w:sz w:val="28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методика проведения опроса гражда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форма опросного лис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минимальная численность жителей, участвующих в опросе гражда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предложения в состав комиссии по проведению опроса гражд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Дата начала проведения опроса граждан, предложенная инициаторами опроса, не должна быть позднее трёх месяцев с даты направления инициативы проведения опроса гражд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 Указанная в предложении инициаторов длительность проведения опроса граждан не должна составлять более трех месяцев с даты начала проведения опроса гражд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. Решение о назначении опроса граждан принимается Собрание депута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2.6. Решение о назначении опроса граждан по инициативе главы или органов государственной области Ростовской области, подлежит принятию в течении 30 дней со дня поступления такой инициатив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 В решении Собрания депутатов о назначении опроса граждан устанавливаютс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дата начала и сроки (длительность проведения опроса граждан;</w:t>
      </w:r>
    </w:p>
    <w:p>
      <w:pPr>
        <w:pStyle w:val="Normal"/>
        <w:ind w:firstLine="709"/>
        <w:jc w:val="both"/>
        <w:rPr/>
      </w:pPr>
      <w:r>
        <w:rPr>
          <w:sz w:val="28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ind w:firstLine="709"/>
        <w:jc w:val="both"/>
        <w:rPr/>
      </w:pPr>
      <w:r>
        <w:rPr>
          <w:sz w:val="28"/>
        </w:rPr>
        <w:t>3) методика проведения опроса граждан;</w:t>
      </w:r>
    </w:p>
    <w:p>
      <w:pPr>
        <w:pStyle w:val="Normal"/>
        <w:ind w:firstLine="709"/>
        <w:jc w:val="both"/>
        <w:rPr/>
      </w:pPr>
      <w:r>
        <w:rPr>
          <w:sz w:val="28"/>
        </w:rPr>
        <w:t>4) форма опросного листа;</w:t>
      </w:r>
    </w:p>
    <w:p>
      <w:pPr>
        <w:pStyle w:val="Normal"/>
        <w:ind w:firstLine="709"/>
        <w:jc w:val="both"/>
        <w:rPr/>
      </w:pPr>
      <w:r>
        <w:rPr>
          <w:sz w:val="28"/>
        </w:rPr>
        <w:t>5) минимальная численность жителей Белокалитвинского городского поселения, участвующих в опросе граждан.</w:t>
      </w:r>
    </w:p>
    <w:p>
      <w:pPr>
        <w:pStyle w:val="Normal"/>
        <w:ind w:firstLine="709"/>
        <w:jc w:val="both"/>
        <w:rPr/>
      </w:pPr>
      <w:r>
        <w:rPr>
          <w:sz w:val="28"/>
        </w:rPr>
        <w:t>2.8. В случае отсутствия или несоответствия предложенной инициаторами проведения опроса даты начала проведения опроса требованиям п.2.3 настоящего Порядка, дата начала проведения опроса устанавливается решением Собрания депутатов о назначении опроса граждан и не должна быть позднее трех месяцев с даты поступления инициативы проведения опроса.</w:t>
      </w:r>
    </w:p>
    <w:p>
      <w:pPr>
        <w:pStyle w:val="Normal"/>
        <w:ind w:firstLine="709"/>
        <w:jc w:val="both"/>
        <w:rPr/>
      </w:pPr>
      <w:r>
        <w:rPr>
          <w:sz w:val="28"/>
        </w:rPr>
        <w:t>2.9. В случае отсутствия или несоответствия предложенной инициаторами проведения опроса даты начала проведения опроса требованиям п.2.4 настоящего Порядка, срок проведения опроса устанавливается решением Собрания депутатов о назначении опроса граждан и не должен составлять более трех месяцев с даты начала проведения опроса граждан, указанной в решении о назначении опроса гражд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0. В решении Собрания депутатов о назначении опроса граждан указывается территория проведения опроса граждан.</w:t>
      </w:r>
    </w:p>
    <w:p>
      <w:pPr>
        <w:pStyle w:val="Normal"/>
        <w:ind w:firstLine="709"/>
        <w:jc w:val="both"/>
        <w:rPr/>
      </w:pPr>
      <w:r>
        <w:rPr>
          <w:sz w:val="28"/>
        </w:rPr>
        <w:t>2.11. Формулировка вопроса (вопросов), выносимого (выносимых) на опрос граждан, должна исключать его (их) множественное толкова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2.12. Методика проведения опроса граждан определяет один из способов опроса гражда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ункте (ах) проведения опроса гражда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месту жительства граждан посредством подворного (поквартирного) обх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2.13. Собрание депутатов оказывает в назначении опроса граждан в случае, если вопросы, предлагаемые для вынесения на опрос не относятся к вопросам, установленным пунктом 2.1.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</w:rPr>
        <w:t>2.14. Минимальная численность обладающих избирательным правом жителей Белокалитвинского город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участвовавших в опросе граждан на территории (части территории) Белокалитвинского город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е может составлять менее одной трети жителей данного Белокалитвинского городского поселения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части его территории</w:t>
      </w:r>
      <w:r>
        <w:rPr>
          <w:i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15. Жители Белокалитвинского город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ы быть проинформированы о проведении опроса граждан не менее чем за 10 дней до его проведения путем официального опубликования решения Собрания депутатов о назначении опроса граждан в средствах массовой информации, размещения информации об опросе граждан на официальном сайте администрации Белокалитвинского город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, а также обнародования информации об опросе граждан на стендах в помещениях органов местного самоуправлен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проведения опроса граждан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дготовку и проведение опроса граждан осуществляет комиссия по проведению опроса граждан (далее-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иссии утверждается Собранием депутатов с учетом предложений инициаторов проведения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обязано включить не менее 7 кандидатур, предложенных инициатором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формируется Собранием депутатов не позднее пяти дней после принятия решения о назначении опрос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миссии должно быть не менее трех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формируется из представителей, предложенных инициаторами проведения опроса граждан, депутатов Собрания депутатов и представителей обще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миссия состоит из председателя, заместителя председателя, секретаря и иных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, заместитель председателя и секретарь комиссии избираются на первом заседании комиссии большинством голосов от числа присутствующих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заседание комиссии проводится не позднее 3 дней после утверждения состава комисс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и осуществляется коллегиально. Формой деятельности комиссии являются заседания. Заседание комиссии считается правомочным, если на нем присутствует не менее двух третей от установленной численност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открытым голосованием простым большинством голосов от числа присутствующих на заседании членов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лномочи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 организует информирование жителей Белокалитвинского город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проведении опроса граждан, о порядке, месте, дате, сроках и времени его проведения не менее чем за 10 дней до проведения о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2. формирует список участников опроса граждан на основании сведений об избирателях, имеющихся у администрации Белокалитвинского городского поселения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3 обеспечивает изготовление опросных 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 утверждает количество и местонахождение пунктов опроса; оборудует пункты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 определяет лиц, осуществляющих опрос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6 организует проведение опрос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7. устанавливает результаты опроса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8 составляются списки участников опроса граждан по каждому пункту опроса граждан Белокалитвинского городского поселения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 Материально-техническое, организационно-правовое и документационное обеспечение деятельности комиссии осуществляется администрацией Белокалитвинского город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Опрос граждан проводится не позднее 3 месяцев со дня принятия решения Собрания депутатов о назначении опрос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Опрос проводится в течении одного или нескольких дней подряд, но не более календарных дней, включая выходные и праздничные дни, с 8 часов до 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прос проводится путем заполнения опросного листа в сроки, установленные решением Собрания депутатов о назначении опрос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Опросные листы выдаются жителям Белокалитвинского город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ключенным в список участников опроса граждан, при предъявлении документа, удостоверяющ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</w:t>
        <w:tab/>
        <w:t>Про проведении опроса граждан ведется список участников опроса, в котором удостоверяется акт получения участником опроса опросного 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 Лицо, осуществляющее опрос, обязательно ознакомиться опрашиваемого с предлагаемым вопроса (вопросами) при проведении опроса и порядок заполнения опросного л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По итогам обработки опросных листов Комиссией составляется протокол о результатах опроса граждан по каждому пункту опроса граждан или участку (территории), в котором указываютс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личество жителей Белокалитвинского город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ключенных в список участников опрос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вших участие в опросе граждан; формулировка вопроса, предлагаемого при проведении опроса граждан; количество участников опроса граждан, ответивших на вопро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; количество участников опроса граждан, ответивших на вопрос отрицательно; количество опросных листов, признанных недействительными (в случае невозможности определить волеизъявление участника опроса гражд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опрос граждан проводился по нескольким вопросам, протокол об результатах опроса граждан составляется отдельно по кажд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езультатах опроса граждан подписывается всеми членам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На основании протокола опроса граждан комиссия принимает решение о признании опроса граждан составлявшимся либо несостоявш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 признается несостоявшимся, если число граждан, принявших участие в опросе, меньше минимального числа граждан, установленного в решении Собрания депутатов о назначении опроса граждан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ы опроса граждан отражаются в протоколе Комиссии, который в течении 7 календарных дней со дня окончания опроса граждан подлежит направлению инициатору проведения опроса с приложением сшитых и пронумерованных опросных листов и в Собрание депутатов принявший решение о назначении опроса граждан, а также размещению на официальном сайте администрации Белокалитвинского городского поселения и опубликованию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Мнение населения, выявленное в ходе опроса, подлежит рассмотрению при принятии решений органами местного самоуправления Белокалитвинского город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должностными лицами Белокалитвинского город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 также органами государственной власти Ростов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2:00Z</dcterms:created>
  <dc:creator>Register-5</dc:creator>
  <dc:description/>
  <cp:keywords/>
  <dc:language>en-US</dc:language>
  <cp:lastModifiedBy>Пользователь Windows</cp:lastModifiedBy>
  <cp:lastPrinted>2024-04-05T10:58:00Z</cp:lastPrinted>
  <dcterms:modified xsi:type="dcterms:W3CDTF">2024-05-07T06:53:00Z</dcterms:modified>
  <cp:revision>9</cp:revision>
  <dc:subject/>
  <dc:title/>
</cp:coreProperties>
</file>