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080" w:leader="none"/>
        </w:tabs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51815" cy="6921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ЕЛОКАЛИТВИН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БЕЛОКАЛИТВИ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7380" w:leader="none"/>
        </w:tabs>
        <w:suppressAutoHyphens w:val="tru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7380" w:leader="none"/>
        </w:tabs>
        <w:suppressAutoHyphens w:val="tru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1 марта  2022 года                                                                                        № 61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7380" w:leader="none"/>
        </w:tabs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7380" w:leader="none"/>
        </w:tabs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. Белая Калитв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46" w:leader="none"/>
          <w:tab w:val="left" w:pos="5042" w:leader="none"/>
        </w:tabs>
        <w:suppressAutoHyphens w:val="true"/>
        <w:autoSpaceDE w:val="false"/>
        <w:ind w:right="5631" w:hanging="0"/>
        <w:rPr>
          <w:rFonts w:eastAsia="Lucida Sans Unicode"/>
          <w:bCs/>
          <w:iCs/>
          <w:kern w:val="2"/>
          <w:sz w:val="28"/>
          <w:szCs w:val="28"/>
        </w:rPr>
      </w:pPr>
      <w:r>
        <w:rPr>
          <w:rFonts w:eastAsia="Lucida Sans Unicode"/>
          <w:bCs/>
          <w:iCs/>
          <w:kern w:val="2"/>
          <w:sz w:val="28"/>
          <w:szCs w:val="28"/>
        </w:rPr>
      </w:r>
    </w:p>
    <w:tbl>
      <w:tblPr>
        <w:tblW w:w="9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4975"/>
      </w:tblGrid>
      <w:tr>
        <w:trPr/>
        <w:tc>
          <w:tcPr>
            <w:tcW w:w="4975" w:type="dxa"/>
            <w:tcBorders/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 Администрации Белокалитвинского городского поселения от 17.12.2021             № 260</w:t>
            </w:r>
          </w:p>
        </w:tc>
        <w:tc>
          <w:tcPr>
            <w:tcW w:w="497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4677" w:hanging="0"/>
              <w:jc w:val="both"/>
              <w:rPr>
                <w:rFonts w:eastAsia="Calibri"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>В соответствии с постановлением Администрации  Белокалитвинского городского поселения от 15.03.2018  № 130 «Об утверждении  Порядка разработки, реализации и оценки эффективности  муниципальных программ Белокалитвинского городского поселен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Внести изменения в распоряжение Администрации Белокалитвинского городского поселения от 17.12.2021 № 260 «Об утверждении плана реализации муниципальной программы Белокалитвинского городского поселения «Социальная поддержка граждан» на 2022 год», 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начальника финансово-экономического отдела Администрации Белокалитвинского городского поселения Филиппову С.И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калитвинского городского поселения                                          Д.Г. Ващенк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бщего отдела                                                    М.В. Баранникова</w:t>
      </w:r>
    </w:p>
    <w:p>
      <w:pPr>
        <w:sectPr>
          <w:type w:val="nextPage"/>
          <w:pgSz w:w="11906" w:h="16838"/>
          <w:pgMar w:left="132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к распоряж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Администрации Белокалитвинского город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от 31 марта 2022 года  № 6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«Приложение к распоряж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Администрации Белокалитвинского город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от 17.12.2021 года № 260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ализации муниципальной программы Белокалитвинского городского поселения </w:t>
      </w:r>
      <w:r>
        <w:rPr>
          <w:spacing w:val="2"/>
          <w:sz w:val="28"/>
          <w:szCs w:val="28"/>
        </w:rPr>
        <w:t>«Социальная поддержка граждан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2</w:t>
      </w:r>
      <w:r>
        <w:rPr/>
        <w:t xml:space="preserve"> год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827"/>
        <w:gridCol w:w="2268"/>
        <w:gridCol w:w="2835"/>
        <w:gridCol w:w="1276"/>
        <w:gridCol w:w="850"/>
        <w:gridCol w:w="992"/>
        <w:gridCol w:w="851"/>
        <w:gridCol w:w="850"/>
        <w:gridCol w:w="85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Выплата государственной пенсии за выслугу лет лицам, замещавшим муниципальные должности и должности муниципальной службы в поселении»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го отдела Администрации Белокалитвинского городского поселения Филиппова С.И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материальное обеспечение отдельных категорий пенсионер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месячная выплата государственной пенсии за выслугу лет лицам, замещавшим муниципальные должности и должности муниципальной службы в поселени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финансово-экономического отдела Администрации Белокалитвинского городского поселения Филиппова С.И., главный бухгалтер Администрации Белокалитвинского городского поселения 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материальное обеспечение отдельных категорий пенсионеров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и в полном объеме выплата государственной пенсии за выслугу лет лицам, замещавшим муниципальные должности и должности муниципальной службы в поселен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«Социальная поддержка отдельных категорий граждан»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го отдела Администрации Белокалитвинского городского поселения Филиппова С.И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налоговой нагрузки для граждан, проживающим на территории Белокалитвинского город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от уплаты земельного налога в полном объеме, в отношении земельных участков, предоставленных для индивидуального жилищного строительства и ведения личного подсобного хозяйства, расположенных на территор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финансово-экономического отдела Администрации Белокалитвинского городского поселения Филиппова С.И., главный бухгалтер Администрации Белокалитвинского городского поселения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налоговой нагрузки для граждан, проживающим на территории Белокалитвинского город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от уплаты налога на имущество физических лиц в соответствии с п.4 решения Собрания депутатов Белокалитвинского городского поселения «О налоге на имущество физических лиц» от 23.11.2017 № 4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го отдела Администрации Белокалитвинского городского поселения Филиппова С.И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налоговой нагрузки для граждан, проживающим на территории Белокалитвинского город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дополнительным мер социальной поддержки гражданам путем предоставления налоговых льго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финансово-экономического отдела Администрации Белокалитвинского городского поселения Филиппова С.И., главный бухгалтер Администрации Белокалитвинского городского поселения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  <w:bookmarkStart w:id="0" w:name="Par1127"/>
      <w:bookmarkEnd w:id="0"/>
      <w:r>
        <w:rPr/>
        <w:t>*&gt; Объем расходов приводится на очередной финансовый год.</w:t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58:00Z</dcterms:created>
  <dc:creator>User</dc:creator>
  <dc:description/>
  <dc:language>en-US</dc:language>
  <cp:lastModifiedBy>Administraciya</cp:lastModifiedBy>
  <cp:lastPrinted>2022-03-30T16:54:00Z</cp:lastPrinted>
  <dcterms:modified xsi:type="dcterms:W3CDTF">2022-04-01T10:58:00Z</dcterms:modified>
  <cp:revision>2</cp:revision>
  <dc:subject/>
  <dc:title/>
</cp:coreProperties>
</file>