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31 марта 2022 года                                                                                № </w:t>
      </w:r>
      <w:bookmarkStart w:id="1" w:name="Номер"/>
      <w:bookmarkEnd w:id="1"/>
      <w:r>
        <w:rPr>
          <w:sz w:val="28"/>
          <w:szCs w:val="28"/>
        </w:rPr>
        <w:t>5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2"/>
      </w:tblGrid>
      <w:tr>
        <w:trPr>
          <w:trHeight w:val="175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6.12.2021 № 234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4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                                      Д.Г. Ващ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М.В. Баранникова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/>
      </w:pPr>
      <w:r>
        <w:rPr/>
        <w:t>от 31 марта 2022 года № 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054"/>
      <w:bookmarkStart w:id="3" w:name="Par105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151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868"/>
        <w:gridCol w:w="2552"/>
        <w:gridCol w:w="2092"/>
        <w:gridCol w:w="1354"/>
        <w:gridCol w:w="992"/>
        <w:gridCol w:w="1134"/>
        <w:gridCol w:w="1276"/>
        <w:gridCol w:w="1276"/>
        <w:gridCol w:w="1134"/>
        <w:gridCol w:w="89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Белокалитвинском городском поселен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многоквартирными дом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«Капитальный ремонт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К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4. «Уплата по исполнительному листу ООО «Строй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6. «Замена лиф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1. «Ремонт водопроводной с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БГП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«Работы по составлению тех.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коммунальных услуг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«Разработка проектно-сметной докумен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«Приобретение специализированной коммунальной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 за коммунальные 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«Экспертиза 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БГП уровнем коммунального обслуж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капитального ремонта многоквартирных дом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1127"/>
      <w:bookmarkStart w:id="5" w:name="Par1127"/>
      <w:bookmarkEnd w:id="5"/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0:00Z</dcterms:created>
  <dc:creator>User</dc:creator>
  <dc:description/>
  <dc:language>en-US</dc:language>
  <cp:lastModifiedBy>Administraciya</cp:lastModifiedBy>
  <cp:lastPrinted>2020-09-21T12:42:00Z</cp:lastPrinted>
  <dcterms:modified xsi:type="dcterms:W3CDTF">2022-04-01T10:50:00Z</dcterms:modified>
  <cp:revision>2</cp:revision>
  <dc:subject/>
  <dc:title/>
</cp:coreProperties>
</file>