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 февраля 2022 года                                                                                № 33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320" w:leader="none"/>
          <w:tab w:val="left" w:pos="7380" w:leader="none"/>
        </w:tabs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           </w:t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7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Белокалитвинского городского поселения от 30.12.2021 № 2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Белокалитвинского городского поселения от 15.03.2018  № 130 «Об утверждении  Порядка разработки, реализации и оценки эффективности  муниципальных программ Белокалитвинского городского поселения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Внести изменения в распоряжение Администрации Белокалитвинского городского поселения от 30.12.2021 № 275 «Об утверждении плана реализации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на 2022 год»</w:t>
      </w:r>
      <w:r>
        <w:rPr>
          <w:spacing w:val="2"/>
          <w:sz w:val="28"/>
          <w:szCs w:val="28"/>
        </w:rPr>
        <w:t>,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/>
        <w:tc>
          <w:tcPr>
            <w:tcW w:w="55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395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  <w:p>
            <w:pPr>
              <w:pStyle w:val="Heading4"/>
              <w:tabs>
                <w:tab w:val="clear" w:pos="708"/>
                <w:tab w:val="left" w:pos="1990" w:leader="none"/>
                <w:tab w:val="left" w:pos="2260" w:leader="none"/>
              </w:tabs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30.12.2021 года № 2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28.02.2021 года № 3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054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Обеспечение доступным и комфортным жильем населения Белокалитвинского город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3"/>
        <w:gridCol w:w="2268"/>
        <w:gridCol w:w="2694"/>
        <w:gridCol w:w="850"/>
        <w:gridCol w:w="1134"/>
        <w:gridCol w:w="1134"/>
        <w:gridCol w:w="992"/>
        <w:gridCol w:w="993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реф-ю ЖК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 xml:space="preserve">Отдел земельных и имущественных отношений Администрация Белокалитвинского город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_Hlk534401645"/>
            <w:bookmarkStart w:id="12" w:name="OLE_LINK2"/>
            <w:bookmarkStart w:id="13" w:name="OLE_LINK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и строительство (в том числе путем участия в долевом строительстве) жилья, оформление его в 0муниципальную собствен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 xml:space="preserve">Отдел земельных и имущественных отношений Администрация Белокалитвинского город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1"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специализированной организации о рыночной стоимости аварийного жилого пом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 xml:space="preserve">Отдел земельных и имущественных отношений Администрация Белокалитвинского городского поселения 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 xml:space="preserve">Отдел земельных и имущественных отношений Администрация Белокалитвинского город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1" w:before="29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объектам жилищного хозяйства, включая расходы на разработку сметной документации и на оценку достоверности сметных нормативов проектн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 xml:space="preserve">Отдел земельных и имущественных отношений Администрация Белокалитвинского город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заключения государствен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ого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земельных и имущественных отношений Администрация Белокалитвин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оживания граждан путем сноса аварий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 xml:space="preserve">Отдел земельных и имущественных отношений Администрация Белокалитвинского город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atLeast" w:line="271" w:before="29" w:after="29"/>
              <w:jc w:val="center"/>
              <w:rPr/>
            </w:pPr>
            <w:r>
              <w:rPr/>
              <w:t xml:space="preserve">Отдел земельных и имущественных отношений Администрация Белокалитвинского город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27"/>
      <w:bookmarkEnd w:id="14"/>
      <w:r>
        <w:rPr/>
        <w:t>&lt;*&gt; Объем расходов приводится на очередной финансовый год.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9:00Z</dcterms:created>
  <dc:creator>User</dc:creator>
  <dc:description/>
  <cp:keywords/>
  <dc:language>en-US</dc:language>
  <cp:lastModifiedBy>Administraciya</cp:lastModifiedBy>
  <cp:lastPrinted>2022-02-28T14:21:00Z</cp:lastPrinted>
  <dcterms:modified xsi:type="dcterms:W3CDTF">2022-03-14T14:34:00Z</dcterms:modified>
  <cp:revision>7</cp:revision>
  <dc:subject/>
  <dc:title> </dc:title>
</cp:coreProperties>
</file>