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 февраля 2022 года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8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7.12.2021 № 261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1 «Об утверждении плана реализац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 на 2022 го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М.В. Баранникова</w:t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2.2022 года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1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стного бюджета в рамках и с учетом долгосрочного прогноза параметров Белокалитвинского городского поселения, что обеспечит предсказуемость бюджетной политики, исполнение расходных обязатель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а местного бюджета на очередной финансовый год и на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Белокалитвинского городского поселения и планирование расходов на его обслуживание в пределах,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местного бюджета в случа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Белокалитвинского городского поселения; отсутств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User</dc:creator>
  <dc:description/>
  <cp:keywords/>
  <dc:language>en-US</dc:language>
  <cp:lastModifiedBy>Administraciya</cp:lastModifiedBy>
  <cp:lastPrinted>2018-02-22T10:41:00Z</cp:lastPrinted>
  <dcterms:modified xsi:type="dcterms:W3CDTF">2022-03-14T14:29:00Z</dcterms:modified>
  <cp:revision>45</cp:revision>
  <dc:subject/>
  <dc:title> </dc:title>
</cp:coreProperties>
</file>