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32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АДМИНИСТРАЦИЯ БЕЛОКАЛИТВИНСКОГО ГОРОД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РАСПОРЯЖЕНИЕ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от 30.12.2022</w:t>
        <w:tab/>
        <w:t>№ 294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г.  Белая Калитв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eastAsia="Lucida Sans Unicode"/>
          <w:spacing w:val="40"/>
          <w:sz w:val="28"/>
          <w:szCs w:val="28"/>
          <w:lang w:val="en-US" w:eastAsia="zxx"/>
        </w:rPr>
      </w:pPr>
      <w:r>
        <w:rPr>
          <w:rFonts w:eastAsia="Lucida Sans Unicode"/>
          <w:spacing w:val="40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О внесении изменений в распоряжение Администрации Белокалитвинского городского поселения от 29.12.2021 № 271</w:t>
      </w:r>
    </w:p>
    <w:tbl>
      <w:tblPr>
        <w:tblW w:w="17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48"/>
        <w:gridCol w:w="594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Белокалитвинского городского поселения от 15.03.2018 № 130 «Об утверждении Порядка разработки, реализации и оценки эффективности  муниципальных программ Белокалитвинского городского поселения», в связи с корректировкой объемов бюджетных ассигнований: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распоряжение Администрации Белокалитвинского городского поселения от 29.12.2021 № 271 «Об утверждении плана реализации муниципальной программы Белокалитвинского городского поселения «Управление муниципальным имуществом» на 2022 год»</w:t>
      </w:r>
      <w:r>
        <w:rPr>
          <w:spacing w:val="2"/>
          <w:sz w:val="28"/>
          <w:szCs w:val="28"/>
        </w:rPr>
        <w:t>, изложив приложение в новой редакции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земельных и имущественных отношений Администрации Белокалитвинского городского поселения Мищенко С.Н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tabs>
                <w:tab w:val="clear" w:pos="708"/>
                <w:tab w:val="left" w:pos="1990" w:leader="none"/>
                <w:tab w:val="left" w:pos="2260" w:leader="none"/>
              </w:tabs>
              <w:spacing w:before="0" w:after="0"/>
              <w:jc w:val="right"/>
              <w:rPr/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</w:rPr>
              <w:t xml:space="preserve">Н.А. Тимошенко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30.12.2022 года № </w:t>
      </w:r>
      <w:bookmarkStart w:id="0" w:name="Par1054"/>
      <w:bookmarkEnd w:id="0"/>
      <w:r>
        <w:rPr/>
        <w:t>2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Управление муниципальным имуществом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2268"/>
        <w:gridCol w:w="2835"/>
        <w:gridCol w:w="1276"/>
        <w:gridCol w:w="850"/>
        <w:gridCol w:w="992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овышение эффективности управления муниципальным имуществом и приватизации»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земельных и имущественных отношений Администрации Белокалитвинского городского поселения Мищенко С.Н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окалитвинского городского поселения на муниципальное имущество; </w:t>
            </w:r>
          </w:p>
          <w:p>
            <w:pPr>
              <w:pStyle w:val="Normal"/>
              <w:jc w:val="center"/>
              <w:rPr/>
            </w:pPr>
            <w:r>
              <w:rPr/>
              <w:t>- с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вовлечение земельных участков в гражданский обор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мероприятия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муниципального образования на объекты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доходной части бюджета за счет поступлений от предоставления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Государственная регистрация права собственности муниципального образования на земельные участ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Предоставление в собственность бесплатно земельных участков для граждан, имеющих трех и более дет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Предоставление муниципального имущества и земельных участков гражданам и юридическим лицам в собственность или аренду за пла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Оплата транспортного нало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Оплата транспортного нал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данные полномочия по муниципальному земельному контрол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доходной части бюджета за счет поступлений от предоставления земельных участков, находящихся в государственной и муниципальной собственности; </w:t>
            </w:r>
            <w:r>
              <w:rPr>
                <w:rFonts w:cs="Times New Roman" w:ascii="Times New Roman" w:hAnsi="Times New Roman"/>
              </w:rPr>
              <w:t>кол-во вовлечение земельных участков в гражданский обор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ланировка территор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Stylet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доходной части бюджета за счет поступлений от предоставления земельных участков, находящихся в государственной и муниципальной собственности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бесплатно земельных участков для граждан, имеющих трех и боле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1" w:name="Par1127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User</dc:creator>
  <dc:description/>
  <cp:keywords/>
  <dc:language>en-US</dc:language>
  <cp:lastModifiedBy>PRIEMNAJA</cp:lastModifiedBy>
  <cp:lastPrinted>2023-01-16T16:41:00Z</cp:lastPrinted>
  <dcterms:modified xsi:type="dcterms:W3CDTF">2023-01-16T13:41:00Z</dcterms:modified>
  <cp:revision>9</cp:revision>
  <dc:subject/>
  <dc:title> </dc:title>
</cp:coreProperties>
</file>