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 xml:space="preserve">АДМИНИСТРАЦИЯ БЕЛОКАЛИТВИН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32"/>
          <w:szCs w:val="28"/>
          <w:lang w:eastAsia="zxx"/>
        </w:rPr>
      </w:pPr>
      <w:r>
        <w:rPr>
          <w:rFonts w:eastAsia="Lucida Sans Unicode"/>
          <w:spacing w:val="40"/>
          <w:sz w:val="32"/>
          <w:szCs w:val="28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30.12.2022</w:t>
        <w:tab/>
        <w:t>№ 293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8"/>
          <w:lang w:eastAsia="zxx"/>
        </w:rPr>
        <w:t>О внесении изменений в распоряжение Администрации Белокалитвинского городского поселения от 17.12.2021 № 263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распоряжение Администрации Белокалитвинского городского поселения от 17.12.2021 № 263 «Об утверждении плана реализации муниципальной программы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2 год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 главы Администрации Белокалитвинского городского поселения Ващенко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елокалитв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Н.А. Тимошенко</w:t>
      </w:r>
    </w:p>
    <w:p>
      <w:pPr>
        <w:sectPr>
          <w:type w:val="nextPage"/>
          <w:pgSz w:w="11906" w:h="16838"/>
          <w:pgMar w:left="13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30.12.2022 года №2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17.12.2021 года</w:t>
      </w:r>
      <w:bookmarkStart w:id="0" w:name="Par1054"/>
      <w:bookmarkEnd w:id="0"/>
      <w:r>
        <w:rPr/>
        <w:t xml:space="preserve"> № 263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</w:t>
      </w:r>
      <w:r>
        <w:rPr>
          <w:spacing w:val="2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на </w:t>
      </w:r>
      <w:r>
        <w:rPr>
          <w:u w:val="single"/>
        </w:rPr>
        <w:t xml:space="preserve">2022 </w:t>
      </w:r>
      <w:r>
        <w:rPr/>
        <w:t>год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1843"/>
        <w:gridCol w:w="1842"/>
        <w:gridCol w:w="1417"/>
        <w:gridCol w:w="1276"/>
        <w:gridCol w:w="1134"/>
        <w:gridCol w:w="1134"/>
        <w:gridCol w:w="1135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населения и выполнение правил безопасности при пожар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ении люд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5"/>
            <w:bookmarkStart w:id="2" w:name="OLE_LINK4"/>
            <w:bookmarkStart w:id="3" w:name="OLE_LINK3"/>
            <w:bookmarkStart w:id="4" w:name="_Hlk534314575"/>
            <w:bookmarkStart w:id="5" w:name="OLE_LINK2"/>
            <w:bookmarkStart w:id="6" w:name="OLE_LINK1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редств оповещения и пожаротушения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ении люд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оборудования и снаря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ении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ении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населения от чрезвычайных ситуаций»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деятельности АС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скотопрогонных маршру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дотвращения  распространения новой коронавирусной инфекции (2019-nCov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функционирования и поддержания в постоянной готовности средств оповещения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поддержание в постоянной готовности средств оповещения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  <w:bookmarkStart w:id="7" w:name="Par1127"/>
      <w:bookmarkEnd w:id="7"/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6:00Z</dcterms:created>
  <dc:creator>User</dc:creator>
  <dc:description/>
  <cp:keywords/>
  <dc:language>en-US</dc:language>
  <cp:lastModifiedBy>PRIEMNAJA</cp:lastModifiedBy>
  <cp:lastPrinted>2023-01-16T16:51:00Z</cp:lastPrinted>
  <dcterms:modified xsi:type="dcterms:W3CDTF">2023-01-16T13:51:00Z</dcterms:modified>
  <cp:revision>52</cp:revision>
  <dc:subject/>
  <dc:title> </dc:title>
</cp:coreProperties>
</file>