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ind w:left="-284" w:hanging="0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  <w:lang w:val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/>
      </w:pPr>
      <w:r>
        <w:rPr>
          <w:spacing w:val="10"/>
          <w:sz w:val="28"/>
          <w:szCs w:val="28"/>
          <w:lang w:val="en-US"/>
        </w:rPr>
        <w:t>«БЕЛОКАЛИТВИНСК</w:t>
      </w:r>
      <w:r>
        <w:rPr>
          <w:spacing w:val="10"/>
          <w:sz w:val="28"/>
          <w:szCs w:val="28"/>
        </w:rPr>
        <w:t>ОЕ ГОРОДСКОЕ ПОСЕЛЕНИЕ</w:t>
      </w:r>
      <w:r>
        <w:rPr>
          <w:spacing w:val="10"/>
          <w:sz w:val="28"/>
          <w:szCs w:val="28"/>
          <w:lang w:val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Lucida Sans Unicode"/>
          <w:spacing w:val="40"/>
          <w:sz w:val="28"/>
          <w:szCs w:val="28"/>
          <w:lang w:eastAsia="zxx"/>
        </w:rPr>
        <w:t>АДМИНИСТРАЦИЯ БЕЛОКАЛИТВИ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28"/>
          <w:szCs w:val="28"/>
          <w:lang w:eastAsia="zxx"/>
        </w:rPr>
      </w:pPr>
      <w:r>
        <w:rPr>
          <w:rFonts w:eastAsia="Times New Roman"/>
          <w:spacing w:val="40"/>
          <w:sz w:val="28"/>
          <w:szCs w:val="28"/>
          <w:lang w:eastAsia="zxx"/>
        </w:rPr>
        <w:t xml:space="preserve"> </w:t>
      </w:r>
      <w:r>
        <w:rPr>
          <w:rFonts w:eastAsia="Lucida Sans Unicode"/>
          <w:spacing w:val="40"/>
          <w:sz w:val="28"/>
          <w:szCs w:val="28"/>
          <w:lang w:eastAsia="zxx"/>
        </w:rPr>
        <w:t>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pacing w:val="40"/>
          <w:sz w:val="32"/>
          <w:szCs w:val="28"/>
          <w:lang w:eastAsia="zxx"/>
        </w:rPr>
      </w:pPr>
      <w:r>
        <w:rPr>
          <w:rFonts w:eastAsia="Lucida Sans Unicode"/>
          <w:spacing w:val="40"/>
          <w:sz w:val="32"/>
          <w:szCs w:val="28"/>
          <w:lang w:eastAsia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  <w:t>РАСПОРЯЖЕНИЕ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от 30.12.2022</w:t>
        <w:tab/>
        <w:t>№ 291</w:t>
      </w:r>
    </w:p>
    <w:p>
      <w:pPr>
        <w:pStyle w:val="Normal"/>
        <w:widowControl w:val="false"/>
        <w:suppressAutoHyphens w:val="true"/>
        <w:spacing w:before="120" w:after="0"/>
        <w:jc w:val="center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  <w:t>г.  Белая Калитв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eastAsia="Lucida Sans Unicode"/>
          <w:spacing w:val="40"/>
          <w:sz w:val="28"/>
          <w:szCs w:val="28"/>
          <w:lang w:val="en-US" w:eastAsia="zxx"/>
        </w:rPr>
      </w:pPr>
      <w:r>
        <w:rPr>
          <w:rFonts w:eastAsia="Lucida Sans Unicode"/>
          <w:spacing w:val="40"/>
          <w:sz w:val="28"/>
          <w:szCs w:val="2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lang w:eastAsia="zxx"/>
        </w:rPr>
      </w:pPr>
      <w:r>
        <w:rPr>
          <w:rFonts w:eastAsia="Lucida Sans Unicode"/>
          <w:b/>
          <w:sz w:val="28"/>
          <w:lang w:eastAsia="zxx"/>
        </w:rPr>
        <w:t>О внесении изменений в распоряжение Администрации Белокалитвинского городского поселения от 17.12.2021 № 261</w:t>
      </w:r>
    </w:p>
    <w:p>
      <w:pPr>
        <w:pStyle w:val="Normal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аспоряжение Администрации Белокалитвинского городского поселения от 17.12.2021 № 261 «Об утверждении плана реализац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 на 2022 год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начальника финансово-экономического отдела Администрации Белокалитвинского городского поселения С.И. Филип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елокалитвин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Н.А. Тимошенко</w:t>
      </w:r>
    </w:p>
    <w:p>
      <w:pPr>
        <w:sectPr>
          <w:type w:val="nextPage"/>
          <w:pgSz w:w="11906" w:h="16838"/>
          <w:pgMar w:left="132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30.12.2022 года № 29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«Приложение 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7.12.2021 года № 26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  <w:r>
        <w:rPr>
          <w:spacing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827"/>
        <w:gridCol w:w="2268"/>
        <w:gridCol w:w="2835"/>
        <w:gridCol w:w="1276"/>
        <w:gridCol w:w="850"/>
        <w:gridCol w:w="992"/>
        <w:gridCol w:w="851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Долгосрочное финансовое планирование»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естного бюджета в рамках и с учетом долгосрочного прогноза параметров Белокалитвинского городского поселения, что обеспечит предсказуемость бюджетной политики, исполнение расходных обязательст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росту доходного потенциала Белокалитвинского городского поселения Белокалитвинского райо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законодательством Администрации Белокалитвинского городского поселения и решениями Собрания депутатов Белокалитвинского городского поселения о налогах и сбор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финансово-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местных налоговых льгот и реализация мер, направленных на оптимизацию налоговых льг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местного бюджета на основе программно-целевых принципов (планирование, контроль и последующая оценка эффективности использования бюджетных средств); доля расходов местного бюджета, формируемых в рамках муниципальных программ, к общему объему расходов местного бюджета в 2022 году составит более 90 процентов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-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закупкам и социально-экономическому прогнозированию Администрации Белокалитвинского городского поселения Дедечкина В.Г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ноза социально-экономического развития Белокалитвинского городского поселения до 2030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а местного бюджета на очередной финансовый год и на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0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о местном бюджете, нормативных правовых актов Администрации Белокалитвинского городского поселения, подготовка и принятие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дминистрации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80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Белокалитвинского городского поселения Белокалитвин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ведущий специалист финансово – экономического отдела Администрации Белокалитвинского городского поселения Марушкина М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местного бюджета на 2023 год и на плановый период 2024 и 2025 годов в Собрание депутатов Белокалитвинского городского поселения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Белокалитвинского городского поселения и планирование расходов на его обслуживание в пределах,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Белокалитвинского городского поселения, управления муниципальным долгом Белокалитвинского городского поселения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отсутствие просроченной задолженности по расходам на обслуживание муниципального дол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финансово-экономического отдела Администрации Белокалитвинского городского поселения Гудукина М.Ф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местного бюджета в случа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– 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ово-экономического отдела Администрации Белокалитвинского городского поселения Гудукина М.Ф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о передаче полномочий на очередной финансов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-экономического отдела Администрации Белокалитвинского городского поселения Филиппова С.И., главный специалист финансово-экономического отдела Администрации Белокалитвинского городского поселения Гудукина М.Ф., заведующий сектором по закупкам и социально-экономическому прогнозированию Администрации Белокалитвинского городского поселения Дедечкина В.Г., главный бухгалтер Администрации Белокалитвинского городского поселения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Белокалитвинского городского поселения; отсутствие просроченной кредиторской задолж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5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25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127"/>
      <w:bookmarkStart w:id="3" w:name="Par1127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27" w:leader="none"/>
        </w:tabs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9:00Z</dcterms:created>
  <dc:creator>User</dc:creator>
  <dc:description/>
  <cp:keywords/>
  <dc:language>en-US</dc:language>
  <cp:lastModifiedBy>PRIEMNAJA</cp:lastModifiedBy>
  <cp:lastPrinted>2023-01-16T16:45:00Z</cp:lastPrinted>
  <dcterms:modified xsi:type="dcterms:W3CDTF">2023-01-16T13:45:00Z</dcterms:modified>
  <cp:revision>54</cp:revision>
  <dc:subject/>
  <dc:title> </dc:title>
</cp:coreProperties>
</file>