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Header"/>
        <w:spacing w:before="120" w:after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30.12.2022</w:t>
        <w:tab/>
        <w:t>№ 28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Белокалитвинского городского поселения от 17.12.2021 № 258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7.12.2021 № 258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/>
      </w:pPr>
      <w:r>
        <w:rPr/>
        <w:t>от 30.12.2022 года № 2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151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868"/>
        <w:gridCol w:w="2552"/>
        <w:gridCol w:w="2092"/>
        <w:gridCol w:w="1354"/>
        <w:gridCol w:w="992"/>
        <w:gridCol w:w="1134"/>
        <w:gridCol w:w="1276"/>
        <w:gridCol w:w="1276"/>
        <w:gridCol w:w="1134"/>
        <w:gridCol w:w="89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жилищного хозяйства в Белокалитвинском городском поселен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многоквартирными дом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«Капитальный ремонт муниципального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К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4. «Уплата по исполнительному листу ООО «Строй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ногоквартирными дом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6. «Замена лиф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Создание условий для обеспечения качественными жилищно-коммунальными услугам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1. «Ремонт водопроводной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БГП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«Работы по составлению тех.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«Разработка проектно-сметной докумен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«Приобретение специализированной коммунальной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 за коммунальные 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«Экспертиза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капитального ремонта многоквартирных дом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9:00Z</dcterms:created>
  <dc:creator>User</dc:creator>
  <dc:description/>
  <cp:keywords/>
  <dc:language>en-US</dc:language>
  <cp:lastModifiedBy>PRIEMNAJA</cp:lastModifiedBy>
  <cp:lastPrinted>2023-01-16T16:47:00Z</cp:lastPrinted>
  <dcterms:modified xsi:type="dcterms:W3CDTF">2023-01-16T13:47:00Z</dcterms:modified>
  <cp:revision>10</cp:revision>
  <dc:subject/>
  <dc:title> </dc:title>
</cp:coreProperties>
</file>