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28 февраля 2022 года                                                                                № </w:t>
      </w:r>
      <w:bookmarkStart w:id="1" w:name="Номер"/>
      <w:bookmarkEnd w:id="1"/>
      <w:r>
        <w:rPr>
          <w:sz w:val="28"/>
          <w:szCs w:val="28"/>
        </w:rPr>
        <w:t>2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1"/>
      </w:tblGrid>
      <w:tr>
        <w:trPr>
          <w:trHeight w:val="175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Белокалитвинского городского поселения от 16.12.2021 № 234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соответствии с </w:t>
      </w:r>
      <w:r>
        <w:rPr>
          <w:sz w:val="28"/>
          <w:szCs w:val="28"/>
          <w:lang w:eastAsia="zh-CN"/>
        </w:rPr>
        <w:t>постановлением Администрации  Белокалитвинского городского поселения от 15.03.2018 № 130 «Об утверждении  Порядка разработки, реализации и оценки эффективности  муниципальных программ Белокалитвинского городского поселения»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1. Внести изменения в распоряжение Администрации</w:t>
      </w:r>
      <w:r>
        <w:rPr>
          <w:color w:val="000000"/>
          <w:spacing w:val="2"/>
          <w:sz w:val="28"/>
          <w:szCs w:val="28"/>
          <w:lang w:eastAsia="zh-CN"/>
        </w:rPr>
        <w:t xml:space="preserve"> Белокалитвинского городского поселения от 16.12.2020 № 234 </w:t>
      </w:r>
      <w:r>
        <w:rPr>
          <w:sz w:val="28"/>
          <w:szCs w:val="28"/>
        </w:rPr>
        <w:t>«Об утверждении плана реализации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</w:t>
      </w:r>
      <w:r>
        <w:rPr>
          <w:color w:val="000000"/>
          <w:spacing w:val="2"/>
          <w:sz w:val="28"/>
          <w:szCs w:val="28"/>
          <w:lang w:eastAsia="zh-CN"/>
        </w:rPr>
        <w:t xml:space="preserve"> на 2022 год», согласно приложению к настоящему распоря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pacing w:val="2"/>
          <w:sz w:val="28"/>
          <w:szCs w:val="28"/>
          <w:lang w:eastAsia="zh-CN"/>
        </w:rPr>
        <w:t>2. Настоящее распоряжение вступает в силу после его подписа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  <w:t>3. Контроль за исполнением распоряжения возложить на начальника отдела муниципального хозяйства Администрации Белокалитвинского городского поселения Кузнецову Т.М.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                               Н.А. Тимош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М.В. Баранни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jc w:val="right"/>
        <w:outlineLvl w:val="2"/>
        <w:rPr/>
      </w:pPr>
      <w:r>
        <w:rPr/>
        <w:t>от 28 февраля 2022 года № 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1054"/>
      <w:bookmarkStart w:id="3" w:name="Par1054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Обеспечение качественными жилищно-коммунальными услугами населения Белокалитвинского город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tbl>
      <w:tblPr>
        <w:tblW w:w="1511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1868"/>
        <w:gridCol w:w="2552"/>
        <w:gridCol w:w="2092"/>
        <w:gridCol w:w="1354"/>
        <w:gridCol w:w="992"/>
        <w:gridCol w:w="1134"/>
        <w:gridCol w:w="1276"/>
        <w:gridCol w:w="1276"/>
        <w:gridCol w:w="1134"/>
        <w:gridCol w:w="89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жилищного хозяйства в Белокалитвинском городском поселени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управления многоквартирными домам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«Капитальный ремонт муниципального жилищного фонд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мов, требующих проведения мероприятий по приведению их в состояние, обеспечивающее безопасное проживание его ж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2. «Уплата взносов на капитальный ремонт за жилые и нежилые помещ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К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3. «Обследование жилого фон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мов, требующих проведения мероприятий по приведению их в состояние, обеспечивающее безопасное проживание его ж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4. «Уплата по исполнительному листу ООО «Строй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 многоквартирными дом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5. «Содержание муниципальных жилых помещ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6. «Замена лиф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7. «Предоставление жилых помещений гражданам на основании судебных реш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здание условий для обеспечения качественными жилищно-коммунальными услугами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 9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 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 61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 «Ремонт водопроводной се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«Разработка схемы газоснабжения, внесение изменений в расчетную схему газоснаб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коммунальных услуг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«Работы по составлению тех.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коммунальных услуг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 «Разработка проектно-сметной документ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«Приобретение специализированной коммунальной тех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«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 за коммунальные 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5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 «Технологическое присоедин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 «Создание и обустройство контейнерных площа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 «Экспертиза тех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 «Подключение к сетям водопров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 «Содержание и обслуживание газораспределительных пун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 «Содержание и обслуживание мусорных контейне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 «Приобретение мусорных контейне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 «Гидравлическая модель схемы водоснаб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 «Подключение к канализационному коллектору по ул. Набереж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Обеспечение реализации муниципальной програм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програм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капитального ремонта многоквартирных дом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ёжности поставок коммунальных ресурс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ачественной питьевой вод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4" w:name="Par1127"/>
      <w:bookmarkStart w:id="5" w:name="Par1127"/>
      <w:bookmarkEnd w:id="5"/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30:00Z</dcterms:created>
  <dc:creator>User</dc:creator>
  <dc:description/>
  <cp:keywords/>
  <dc:language>en-US</dc:language>
  <cp:lastModifiedBy>Administraciya</cp:lastModifiedBy>
  <cp:lastPrinted>2020-09-21T12:42:00Z</cp:lastPrinted>
  <dcterms:modified xsi:type="dcterms:W3CDTF">2022-03-14T14:27:00Z</dcterms:modified>
  <cp:revision>23</cp:revision>
  <dc:subject/>
  <dc:title> </dc:title>
</cp:coreProperties>
</file>