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28 февраля 2022 года                                                                                № </w:t>
      </w:r>
      <w:bookmarkStart w:id="1" w:name="Номер"/>
      <w:bookmarkEnd w:id="1"/>
      <w:r>
        <w:rPr>
          <w:sz w:val="28"/>
          <w:szCs w:val="28"/>
        </w:rPr>
        <w:t>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7"/>
      </w:tblGrid>
      <w:tr>
        <w:trPr>
          <w:trHeight w:val="114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калитвинского городского поселения от 16.12.2021 № 232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0 № 232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Благоустройство территории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                               Н.А. Тимо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М.В. Баран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8 февраля 2022 года № 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054"/>
      <w:bookmarkStart w:id="3" w:name="Par1054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«Благоустройство Белокалитвин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579"/>
        <w:gridCol w:w="2212"/>
        <w:gridCol w:w="2201"/>
        <w:gridCol w:w="1325"/>
        <w:gridCol w:w="990"/>
        <w:gridCol w:w="1213"/>
        <w:gridCol w:w="1191"/>
        <w:gridCol w:w="1044"/>
        <w:gridCol w:w="169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  <w:br/>
              <w:t>(дата)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и содержание сетей уличного освещения на территории Белокалитвинского городского поселения»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униципального хозяйства Администрации Белокалитвинского городского поселения Кузнецова Т.М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1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1.1. Расходы на уличное (наружное) осве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Развитие и содержание сетей уличного освещ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Технологическое присоединение к электрическим сет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4. Строительство сетей уличного освещ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5. Разработка проектно-сметной документации, услуги строительного контроля, авторского надзора по строительству сетей уличного освещ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зеленение территории Белокалитвинского городского поселен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ви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Благоустройство и содержание территор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Белокалитвинского город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6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6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беспечение деятельности (оказание услуг) муниципальных учрежд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5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Благоустройство и содержание террит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3. Содержание и обслуживание мусорных контейне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4. Устройство объектов благоустрой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5. Ликвидация несанкционированных свал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6. Установка и ремонт памятников, памятных знаков, мемориал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7. 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8. 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сетей уличного освещ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7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75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1127"/>
      <w:bookmarkStart w:id="5" w:name="Par1127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2:00Z</dcterms:created>
  <dc:creator>User</dc:creator>
  <dc:description/>
  <cp:keywords/>
  <dc:language>en-US</dc:language>
  <cp:lastModifiedBy>Administraciya</cp:lastModifiedBy>
  <cp:lastPrinted>2020-09-21T11:44:00Z</cp:lastPrinted>
  <dcterms:modified xsi:type="dcterms:W3CDTF">2022-03-14T14:24:00Z</dcterms:modified>
  <cp:revision>65</cp:revision>
  <dc:subject/>
  <dc:title> </dc:title>
</cp:coreProperties>
</file>