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suppressAutoHyphens w:val="false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 xml:space="preserve">АДМИНИСТРАЦИЯ БЕЛОКАЛИТВИНСКОГО </w:t>
      </w:r>
    </w:p>
    <w:p>
      <w:pPr>
        <w:pStyle w:val="Normal"/>
        <w:widowControl w:val="fals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ГОРОДСКОГО ПОСЕЛЕНИЯ</w:t>
      </w:r>
    </w:p>
    <w:p>
      <w:pPr>
        <w:pStyle w:val="Normal"/>
        <w:widowControl w:val="false"/>
        <w:jc w:val="center"/>
        <w:rPr>
          <w:rFonts w:eastAsia="Lucida Sans Unicode"/>
          <w:spacing w:val="40"/>
          <w:sz w:val="32"/>
          <w:szCs w:val="28"/>
          <w:lang w:eastAsia="zxx"/>
        </w:rPr>
      </w:pPr>
      <w:r>
        <w:rPr>
          <w:rFonts w:eastAsia="Lucida Sans Unicode"/>
          <w:spacing w:val="40"/>
          <w:sz w:val="32"/>
          <w:szCs w:val="28"/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120" w:after="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РАСПОРЯЖЕНИЕ</w:t>
      </w:r>
    </w:p>
    <w:p>
      <w:pPr>
        <w:pStyle w:val="Normal"/>
        <w:widowControl w:val="fals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30.11.2022</w:t>
        <w:tab/>
        <w:t>№ 249</w:t>
      </w:r>
    </w:p>
    <w:p>
      <w:pPr>
        <w:pStyle w:val="Normal"/>
        <w:widowControl w:val="fals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szCs w:val="28"/>
        </w:rPr>
        <w:t>О внесении изменений в распоряжение Администрации Белокалитвинского городского поселения от 17.12.2021 № 25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постановлением Администрации Белокалитвинского городского поселения от 21.07.2021 № 137 «Об утверждении Порядка разработки, реализации и оценки эффективности муниципальных программ Белокалитвин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</w:rPr>
        <w:t xml:space="preserve"> Белокалитвинского городского поселения от 17.12.2021 №256 </w:t>
      </w:r>
      <w:r>
        <w:rPr>
          <w:sz w:val="28"/>
          <w:szCs w:val="28"/>
          <w:lang w:eastAsia="ru-RU"/>
        </w:rPr>
        <w:t>«Об утверждении плана реализации муниципальной программы Белокалитвинского городского поселения «Развитие транспортной системы</w:t>
      </w:r>
      <w:r>
        <w:rPr>
          <w:color w:val="000000"/>
          <w:spacing w:val="2"/>
          <w:sz w:val="28"/>
          <w:szCs w:val="28"/>
        </w:rPr>
        <w:t>» на 2022 год, согласно приложению к настоящему распоряжению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Настоящее распоряжение вступает в силу после его официального опубликования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 за исполнением настоящего постановления возложить на заместителя главы Администрации Белокалитвинского городского поселения Ващенко Д.Г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16" w:hRule="atLeast"/>
        </w:trPr>
        <w:tc>
          <w:tcPr>
            <w:tcW w:w="5780" w:type="dxa"/>
            <w:tcBorders/>
          </w:tcPr>
          <w:p>
            <w:pPr>
              <w:pStyle w:val="Normal"/>
              <w:widowControl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Н.А. Тимошенко</w:t>
            </w:r>
          </w:p>
        </w:tc>
      </w:tr>
    </w:tbl>
    <w:p>
      <w:pPr>
        <w:pStyle w:val="Normal"/>
        <w:widowControl w:val="fals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М.В.Баран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28"/>
          <w:szCs w:val="28"/>
        </w:rPr>
        <w:t>от 30.11.2022 года №</w:t>
      </w:r>
      <w:bookmarkStart w:id="0" w:name="Par1054"/>
      <w:bookmarkEnd w:id="0"/>
      <w:r>
        <w:rPr>
          <w:sz w:val="28"/>
          <w:szCs w:val="28"/>
        </w:rPr>
        <w:t>24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4" w:type="dxa"/>
        <w:jc w:val="left"/>
        <w:tblInd w:w="-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3066"/>
        <w:gridCol w:w="2880"/>
        <w:gridCol w:w="1515"/>
        <w:gridCol w:w="1155"/>
        <w:gridCol w:w="930"/>
        <w:gridCol w:w="364"/>
        <w:gridCol w:w="601"/>
        <w:gridCol w:w="1150"/>
        <w:gridCol w:w="120"/>
        <w:gridCol w:w="975"/>
        <w:gridCol w:w="45"/>
        <w:gridCol w:w="1200"/>
        <w:gridCol w:w="1214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Белокалитвинского городского поселения»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; отремонтиро</w:t>
              <w:softHyphen/>
              <w:t>вать 1,6 км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631,9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67,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7 764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 и искусственных сооружений на них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ети автомобильных дорог в полном объеме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 248,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60,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 387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общего пользования местного значения  и искусственных сооружений на них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ремонтировать 1,6 км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22,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16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о отремонтировать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ектные работ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проектно документацией работ по объектам капитального ремонт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9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троить и реконструировать - км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оектно документацией работ по  объектам строительства и реконструкции автомобильных дорог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хническое документацией автомобильных дорог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,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капитального ремонта автомобильных дорог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дорожного фонда, зарезервированные на дорожную деятельность в отношении автомобильных дорог общего пользования местного значе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,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  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9,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9,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ект организации дорожного дви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Кузнецова Т.М.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Оборудование лично-дорожной сети техническими средствами организации дорожного дви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16,7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9,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 087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Содержание технических средств организации дорожного движения на улично-дорожной се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-01.12.202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8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52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узнецова Т.М., главный специалист отдела муниципального хозяйства  Администрации Белокалитвинского городского поселения  Мигачева О.Ю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2"/>
                <w:szCs w:val="22"/>
              </w:rPr>
              <w:t>Белокалитвинского городского поселени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2"/>
                <w:szCs w:val="22"/>
              </w:rPr>
              <w:t>автомобильных дорогах общего пользования и улично-дорожной сети на территории Белокалитв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411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96,7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 614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                                                                      М.В. Баранникова 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9:00Z</dcterms:created>
  <dc:creator>User</dc:creator>
  <dc:description/>
  <cp:keywords/>
  <dc:language>en-US</dc:language>
  <cp:lastModifiedBy>PRIEMNAJA</cp:lastModifiedBy>
  <cp:lastPrinted>2022-12-02T09:57:00Z</cp:lastPrinted>
  <dcterms:modified xsi:type="dcterms:W3CDTF">2022-12-02T06:57:00Z</dcterms:modified>
  <cp:revision>9</cp:revision>
  <dc:subject/>
  <dc:title> </dc:title>
</cp:coreProperties>
</file>