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080" w:leader="none"/>
        </w:tabs>
        <w:suppressAutoHyphens w:val="true"/>
        <w:autoSpaceDE w:val="false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080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pacing w:val="40"/>
          <w:sz w:val="28"/>
          <w:szCs w:val="28"/>
          <w:lang w:val="en-US"/>
        </w:rPr>
      </w:pPr>
      <w:r>
        <w:rPr>
          <w:spacing w:val="40"/>
          <w:sz w:val="28"/>
          <w:szCs w:val="28"/>
          <w:lang w:val="en-US"/>
        </w:rPr>
        <w:t>РОССИЙСКАЯ ФЕДЕРАЦИЯ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pacing w:val="40"/>
          <w:sz w:val="28"/>
          <w:szCs w:val="28"/>
          <w:lang w:val="en-US"/>
        </w:rPr>
      </w:pPr>
      <w:r>
        <w:rPr>
          <w:spacing w:val="40"/>
          <w:sz w:val="28"/>
          <w:szCs w:val="28"/>
          <w:lang w:val="en-US"/>
        </w:rPr>
        <w:t>РОСТОВСКАЯ ОБЛАСТЬ</w:t>
      </w:r>
    </w:p>
    <w:p>
      <w:pPr>
        <w:pStyle w:val="Normal"/>
        <w:ind w:left="-284" w:hanging="0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  <w:lang w:val="en-US"/>
        </w:rPr>
        <w:t xml:space="preserve">МУНИЦИПАЛЬНОЕ ОБРАЗОВАНИЕ </w:t>
      </w:r>
    </w:p>
    <w:p>
      <w:pPr>
        <w:pStyle w:val="Normal"/>
        <w:ind w:left="-284" w:hanging="0"/>
        <w:jc w:val="center"/>
        <w:rPr/>
      </w:pPr>
      <w:r>
        <w:rPr>
          <w:spacing w:val="10"/>
          <w:sz w:val="28"/>
          <w:szCs w:val="28"/>
          <w:lang w:val="en-US"/>
        </w:rPr>
        <w:t>«БЕЛОКАЛИТВИНСК</w:t>
      </w:r>
      <w:r>
        <w:rPr>
          <w:spacing w:val="10"/>
          <w:sz w:val="28"/>
          <w:szCs w:val="28"/>
        </w:rPr>
        <w:t>ОЕ ГОРОДСКОЕ ПОСЕЛЕНИЕ</w:t>
      </w:r>
      <w:r>
        <w:rPr>
          <w:spacing w:val="10"/>
          <w:sz w:val="28"/>
          <w:szCs w:val="28"/>
          <w:lang w:val="en-US"/>
        </w:rPr>
        <w:t>»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pacing w:val="40"/>
          <w:sz w:val="28"/>
          <w:szCs w:val="28"/>
          <w:lang w:eastAsia="zxx"/>
        </w:rPr>
      </w:pPr>
      <w:r>
        <w:rPr>
          <w:rFonts w:eastAsia="Lucida Sans Unicode"/>
          <w:spacing w:val="40"/>
          <w:sz w:val="28"/>
          <w:szCs w:val="28"/>
          <w:lang w:eastAsia="zxx"/>
        </w:rPr>
        <w:t>АДМИНИСТРАЦИЯ БЕЛОКАЛИТВИНСКОГО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pacing w:val="40"/>
          <w:sz w:val="28"/>
          <w:szCs w:val="28"/>
          <w:lang w:eastAsia="zxx"/>
        </w:rPr>
      </w:pPr>
      <w:r>
        <w:rPr>
          <w:rFonts w:eastAsia="Times New Roman"/>
          <w:spacing w:val="40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40"/>
          <w:sz w:val="28"/>
          <w:szCs w:val="28"/>
          <w:lang w:eastAsia="zxx"/>
        </w:rPr>
        <w:t>ГОРОД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pacing w:val="40"/>
          <w:sz w:val="32"/>
          <w:szCs w:val="28"/>
          <w:lang w:eastAsia="zxx"/>
        </w:rPr>
      </w:pPr>
      <w:r>
        <w:rPr>
          <w:rFonts w:eastAsia="Lucida Sans Unicode"/>
          <w:spacing w:val="40"/>
          <w:sz w:val="32"/>
          <w:szCs w:val="28"/>
          <w:lang w:eastAsia="zxx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b/>
          <w:b/>
          <w:spacing w:val="40"/>
          <w:lang w:val="en-US"/>
        </w:rPr>
      </w:pPr>
      <w:r>
        <w:rPr>
          <w:b/>
          <w:spacing w:val="40"/>
          <w:lang w:val="en-US"/>
        </w:rPr>
        <w:t>РАСПОРЯЖЕНИЕ</w:t>
      </w:r>
    </w:p>
    <w:p>
      <w:pPr>
        <w:pStyle w:val="Normal"/>
        <w:widowControl w:val="false"/>
        <w:suppressAutoHyphens w:val="true"/>
        <w:spacing w:before="120" w:after="0"/>
        <w:jc w:val="center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  <w:t>От 30.11.2022</w:t>
        <w:tab/>
        <w:t>№ 243</w:t>
      </w:r>
    </w:p>
    <w:p>
      <w:pPr>
        <w:pStyle w:val="Normal"/>
        <w:widowControl w:val="false"/>
        <w:suppressAutoHyphens w:val="true"/>
        <w:spacing w:before="120" w:after="0"/>
        <w:jc w:val="center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  <w:t>г.  Белая Калитва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eastAsia="Lucida Sans Unicode"/>
          <w:spacing w:val="40"/>
          <w:sz w:val="28"/>
          <w:szCs w:val="28"/>
          <w:lang w:val="en-US" w:eastAsia="zxx"/>
        </w:rPr>
      </w:pPr>
      <w:r>
        <w:rPr>
          <w:rFonts w:eastAsia="Lucida Sans Unicode"/>
          <w:spacing w:val="40"/>
          <w:sz w:val="28"/>
          <w:szCs w:val="28"/>
          <w:lang w:val="en-US" w:eastAsia="zxx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b/>
          <w:sz w:val="28"/>
          <w:lang w:eastAsia="zxx"/>
        </w:rPr>
        <w:t>О внесении изменений в распоряжение Администрации Белокалитвинского городского поселения от 17.12.2021 № 261</w:t>
      </w:r>
    </w:p>
    <w:p>
      <w:pPr>
        <w:pStyle w:val="Normal"/>
        <w:spacing w:lineRule="auto" w:line="360"/>
        <w:jc w:val="both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Белокалитвинского городского поселения от 15.03.2018 № 130 «Об утверждении Порядка разработки, реализации и оценки эффективности муниципальных программ Белокалитвинского городского поселения»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аспоряжение Администрации Белокалитвинского городского поселения от 17.12.2021 № 261 «Об утверждении плана реализации муниципальной программы Белокалитвинского городского поселения «Управление муниципальными финансами и создание условий для эффективного управления муниципальными финансами» на 2022 год»</w:t>
      </w:r>
      <w:r>
        <w:rPr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Белокалитв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Н.А. Тимо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М.В. Баран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2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локалитвин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30.11.2022 года № 24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«Приложение к распоря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и Белокалитвин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17.12.2021 года № 26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0" w:name="Par1054"/>
      <w:bookmarkStart w:id="1" w:name="Par1054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Белокалитвинского городского поселения </w:t>
      </w:r>
      <w:r>
        <w:rPr>
          <w:spacing w:val="2"/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827"/>
        <w:gridCol w:w="2268"/>
        <w:gridCol w:w="2835"/>
        <w:gridCol w:w="1276"/>
        <w:gridCol w:w="850"/>
        <w:gridCol w:w="992"/>
        <w:gridCol w:w="851"/>
        <w:gridCol w:w="850"/>
        <w:gridCol w:w="85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Долгосрочное финансовое планирование»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го отдела Администрации Белокалитвинского городского поселения Филиппова С.И., главный специалист финансово-экономического отдела Администрации Белокалитвинского городского поселения Гудукина М.Ф., ведущий специалист финансов – экономического отдела Администрации Белокалитвинского городского поселения Марушкина М.А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местного бюджета в рамках и с учетом долгосрочного прогноза параметров Белокалитвинского городского поселения, что обеспечит предсказуемость бюджетной политики, исполнение расходных обязательст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мероприятий по росту доходного потенциала Белокалитвинского городского поселения Белокалитвинского район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финансово-экономического отдела Администрации Белокалитвинского городского поселения Марушкина М.А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бюджетных назначений по налоговым и неналоговым доходам; достижение устойчивой положительной динамики поступлений по всем видам налоговых и неналоговых доходов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эффективности налоговых льгот (пониженных ставок по налогам), установленных законодательством Администрации Белокалитвинского городского поселения и решениями Собрания депутатов Белокалитвинского городского поселения о налогах и сбора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финансово-экономического отдела Администрации Белокалитвинского городского поселения Марушкина М.А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неэффективных и малоэффективных местных налоговых льгот и реализация мер, направленных на оптимизацию налоговых льго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 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сходов бюджета Белокалитвинского городского поселения Белокалитвинского района в соответствии с муниципальными программа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финансово-экономического отдела Администрации Белокалитвинского городского поселения Гудукина М.Ф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од на формирование и исполнение местного бюджета на основе программно-целевых принципов (планирование, контроль и последующая оценка эффективности использования бюджетных средств); доля расходов местного бюджета, формируемых в рамках муниципальных программ, к общему объему расходов местного бюджета в 2022 году составит более 90 процентов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 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8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по закупкам и социально-экономическому прогнозированию Администрации Белокалитвинского городского поселения Дедечкина В.Г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ноза социально-экономического развития Белокалитвинского городского поселения до 2030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«Нормативно-методическое обеспечение и организация бюджетного процесса»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го отдела Администрации Белокалитвинского городского поселения Филиппова С.И., главный специалист финансово-экономического отдела Администрации Белокалитвинского городского поселения Гудукина М.Ф, ведущий специалист финансово – экономического отдела Администрации Белокалитвинского городского поселения Марушкина М.А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сение в Собрание депутатов Белокалитвинского городского поселения в установленные сроки и соответствующих требованиям бюджетного законодательства проекта местного бюджета на очередной финансовый год и на плановый период и об отчете об исполнении местного бюджета; повышение обоснованности, эффективности и прозрачности бюджетных расходов, качественная организация исполнения ме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91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91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го отдела Администрации Белокалитвинского городского поселения Филиппова С.И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 о местном бюджете, нормативных правовых актов Администрации Белокалитвинского городского поселения, подготовка и принятие нормативных правовых актов Администрации Белокалитвинского городского поселения по вопросам организации бюджетного процесс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Белокалитвинского город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-экономического отдела Администрации Белокалитвинского городского поселения Филиппова С.И., главный специалист финансово-экономического отдела Администрации Белокалитвинского городского поселения Гудукина М.Ф., главный бухгалтер Администрации Белокалитвинского городского поселения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дминистрации Белокалитвинского город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91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91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нирования и исполнения расходов бюджета Белокалитвинского городского поселения Белокалитвинск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го отдела Администрации Белокалитвинского городского поселения Филиппова С.И., главный специалист финансово-экономического отдела Администрации Белокалитвинского городского поселения Гудукина М.Ф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и своевременного исполнения ме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 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го отдела Администрации Белокалитвинского городского поселения Филиппова С.И., главный специалист финансово-экономического отдела Администрации Белокалитвинского городского поселения Гудукина М.Ф., ведущий специалист финансово – экономического отдела Администрации Белокалитвинского городского поселения Марушкина М.А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внесение проекта местного бюджета на 2023 год и на плановый период 2024 и 2025 годов в Собрание депутатов Белокалитвинского городского посе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Управление муниципальным долгом Белокалитвинского город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Администрации Белокалитвинского городского поселения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Белокалитвинского городского поселения и планирование расходов на его обслуживание в пределах, установленных Бюджетным кодексом Российской Федерации; отсутствие просроченной задолженности по долговым обязательствам и расходам на обслуживание муниципального долга Белокалитвинского город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единой политики муниципальных заимствований Белокалитвинского городского поселения, управления муниципальным долгом Белокалитвинского городского поселения в соответствии с Бюджетным кодексом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Администрации Белокалитвинского городского поселения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объема муниципального долга Белокалитвинского городского поселения в пределах нормативов, установленных Бюджетным кодексом Российской Федер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– 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ассигнований на обслуживание муниципального долга Белокалитвинского город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финансово-экономического отдела Администрации Белокалитвинского городского поселения Гудукина М.Ф., главный бухгалтер Администрации Белокалитвинского городского поселения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сходов на обслуживание муниципального долга Белокалитвинского городского поселения в пределах нормативов, установленных Бюджетным кодексом Российской Федерации; отсутствие просроченной задолженности по расходам на обслуживание муниципального долг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– 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финансово-экономического отдела Администрации Белокалитвинского городского поселения Гудукина М.Ф., главный бухгалтер Администрации Белокалитвинского городского поселения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заемных средств для обеспечения сбалансированности местного бюджета в случае необходимо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Совершенствование системы предоставления межбюджетных трансфертов из местного бюджет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финансово-экономического отдела Администрации Белокалитвинского городского поселения Гудукина М.Ф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го предоставления межбюджетных трансфертов; своевременное перечисление денежных средств в соответствии с заключенными соглашения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едоставления межбюджетных трансфер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финансово-экономического отдела Администрации Белокалитвинского городского поселения Гудукина М.Ф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го предоставления межбюджетных трансфертов; своевременное перечисление денежных средств в соответствии с заключенными соглашения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– 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финансово-экономического отдела Администрации Белокалитвинского городского поселения Гудукина М.Ф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й о передаче полномочий на очередной финансовый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-экономического отдела Администрации Белокалитвинского городского поселения Филиппова С.И., главный специалист финансово-экономического отдела Администрации Белокалитвинского городского поселения Гудукина М.Ф., заведующий сектором по закупкам и социально-экономическому прогнозированию Администрации Белокалитвинского городского поселения Дедечкина В.Г., главный бухгалтер Администрации Белокалитвинского городского поселения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табильных финансовых условий для повышения уровня и качества жизни населения Белокалитвинского городского поселения; отсутствие просроченной кредиторской задолж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36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36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2" w:name="Par1127"/>
      <w:bookmarkStart w:id="3" w:name="Par1127"/>
      <w:bookmarkEnd w:id="3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Объем расходов приводится на очередной финансовый го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7" w:leader="none"/>
        </w:tabs>
        <w:autoSpaceDE w:val="false"/>
        <w:outlineLvl w:val="1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7" w:leader="none"/>
        </w:tabs>
        <w:autoSpaceDE w:val="false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4" w:hanging="13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49:00Z</dcterms:created>
  <dc:creator>User</dc:creator>
  <dc:description/>
  <cp:keywords/>
  <dc:language>en-US</dc:language>
  <cp:lastModifiedBy>PRIEMNAJA</cp:lastModifiedBy>
  <cp:lastPrinted>2022-11-30T11:32:00Z</cp:lastPrinted>
  <dcterms:modified xsi:type="dcterms:W3CDTF">2022-12-01T06:16:00Z</dcterms:modified>
  <cp:revision>54</cp:revision>
  <dc:subject/>
  <dc:title> </dc:title>
</cp:coreProperties>
</file>