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Times New Roman"/>
          <w:spacing w:val="40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40"/>
          <w:sz w:val="28"/>
          <w:szCs w:val="28"/>
          <w:lang w:eastAsia="zxx"/>
        </w:rPr>
        <w:t>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32"/>
          <w:szCs w:val="28"/>
          <w:lang w:eastAsia="zxx"/>
        </w:rPr>
      </w:pPr>
      <w:r>
        <w:rPr>
          <w:rFonts w:eastAsia="Lucida Sans Unicode"/>
          <w:spacing w:val="40"/>
          <w:sz w:val="32"/>
          <w:szCs w:val="28"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РАСПОРЯЖЕНИЕ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30.09.2022</w:t>
        <w:tab/>
        <w:t>№ 199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 xml:space="preserve">О внесении изменений в распоряжение Администрац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28"/>
          <w:lang w:eastAsia="zxx"/>
        </w:rPr>
        <w:t>Белокалитвинского городского поселения от 17.12.2021 № 261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Белокалитвинского городского поселения от 17.12.2021 № 261 «Об утверждении плана реализац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 на 2022 год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елокалит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Н.А. Тимош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калитв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09.2022 года № 1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7.12.2021 года № 2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2268"/>
        <w:gridCol w:w="2835"/>
        <w:gridCol w:w="1276"/>
        <w:gridCol w:w="850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Долгосрочное финансовое планирование»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естного бюджета в рамках и с учетом долгосрочного прогноза параметров Белокалитвинского городского поселения, что обеспечит предсказуемость бюджетной политики, исполнение расходных обязательст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росту доходного потенциала Белокалитвинского городского поселения Белокалитвинского райо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законодательством Администрации Белокалитвинского городского поселения и решениями Собрания депутатов Белокалитвинского городского поселения о налогах и сбо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2 году составит более 90 процентов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закупкам и социально-экономическому прогнозированию Администрации Белокалитвинского городского поселения Дедечкина В.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а социально-экономического развития Белокалитвинского городского поселения до 203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а местного бюджета на очередной финансовый год и на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о местном бюджете, нормативных правовых актов Администрации Белокалитвинского городского поселения, подготовка и принятие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дминистрац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Белокалитвинского городского поселения Белокалитвин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местного бюджета на 2023 год и на плановый период 2024 и 2025 годов в Собрание депутатов Белокалитви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Белокалитвинского городского поселения и планирование расходов на его обслуживание в пределах, установ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Белокалитвинского городского поселения, управления муниципальным долгом Белокалитвинского городского поселения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заемных средств для обеспечения сбалансированности местного бюджета в случа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передаче полномочий на очередной 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заведующий сектором по закупкам и социально-экономическому прогнозированию Администрации Белокалитвинского городского поселения Дедечкина В.Г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Белокалитвинского городского поселения; отсутствие просроченной кредиторской задолж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2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26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127"/>
      <w:bookmarkStart w:id="3" w:name="Par1127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а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9:00Z</dcterms:created>
  <dc:creator>User</dc:creator>
  <dc:description/>
  <cp:keywords/>
  <dc:language>en-US</dc:language>
  <cp:lastModifiedBy>PRIEMNAJA</cp:lastModifiedBy>
  <cp:lastPrinted>2018-02-22T10:41:00Z</cp:lastPrinted>
  <dcterms:modified xsi:type="dcterms:W3CDTF">2022-09-30T06:47:00Z</dcterms:modified>
  <cp:revision>52</cp:revision>
  <dc:subject/>
  <dc:title> </dc:title>
</cp:coreProperties>
</file>