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ind w:left="-284" w:hanging="0"/>
        <w:jc w:val="center"/>
        <w:rPr>
          <w:spacing w:val="10"/>
          <w:szCs w:val="28"/>
        </w:rPr>
      </w:pPr>
      <w:r>
        <w:rPr>
          <w:spacing w:val="10"/>
          <w:szCs w:val="28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ind w:left="-284" w:hanging="0"/>
        <w:jc w:val="center"/>
        <w:rPr/>
      </w:pPr>
      <w:r>
        <w:rPr>
          <w:spacing w:val="10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jc w:val="center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</w:r>
    </w:p>
    <w:p>
      <w:pPr>
        <w:pStyle w:val="Header"/>
        <w:spacing w:before="120" w:after="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АСПОРЯЖ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8.09.2022</w:t>
        <w:tab/>
        <w:t>№ 194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аспоряжение Администрации Белокалитвинского городского поселения от 16.12.2021 № 232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соответствии с </w:t>
      </w:r>
      <w:r>
        <w:rPr>
          <w:sz w:val="28"/>
          <w:szCs w:val="28"/>
          <w:lang w:eastAsia="zh-CN"/>
        </w:rPr>
        <w:t>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>1. Внести изменения в распоряжение Администрации</w:t>
      </w:r>
      <w:r>
        <w:rPr>
          <w:color w:val="000000"/>
          <w:spacing w:val="2"/>
          <w:sz w:val="28"/>
          <w:szCs w:val="28"/>
          <w:lang w:eastAsia="zh-CN"/>
        </w:rPr>
        <w:t xml:space="preserve"> Белокалитвинского городского поселения от 16.12.2021 № 232 </w:t>
      </w:r>
      <w:r>
        <w:rPr>
          <w:sz w:val="28"/>
          <w:szCs w:val="28"/>
        </w:rPr>
        <w:t>«Об утверждении плана реализации муниципальной программы Белокалитвинского городского поселения «Благоустройство территории Белокалитвинского городского поселения»</w:t>
      </w:r>
      <w:r>
        <w:rPr>
          <w:color w:val="000000"/>
          <w:spacing w:val="2"/>
          <w:sz w:val="28"/>
          <w:szCs w:val="28"/>
          <w:lang w:eastAsia="zh-CN"/>
        </w:rPr>
        <w:t xml:space="preserve"> на 2022 год», согласно приложению к настоящему распоря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pacing w:val="2"/>
          <w:sz w:val="28"/>
          <w:szCs w:val="28"/>
          <w:lang w:eastAsia="zh-CN"/>
        </w:rPr>
        <w:t>2. Настоящее распоряжение вступает в силу после его подписа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  <w:t>3. Контроль за исполнением распоряжения возложить на начальника отдела муниципального хозяйства Администрации Белокалитвинского городского поселения Кузнецову Т.М.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Баранни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Белокалит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28 сентября 2022 года № 19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«Благоустройство Белокалитвинского город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2" w:type="dxa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2579"/>
        <w:gridCol w:w="2212"/>
        <w:gridCol w:w="2201"/>
        <w:gridCol w:w="1325"/>
        <w:gridCol w:w="990"/>
        <w:gridCol w:w="1213"/>
        <w:gridCol w:w="1191"/>
        <w:gridCol w:w="1044"/>
        <w:gridCol w:w="169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контрольного события программ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  <w:br/>
              <w:t>(дата)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и содержание сетей уличного освещения на территории Белокалитвинского городского поселения»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униципального хозяйства Администрации Белокалитвинского городского поселения Кузнецова Т.М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личного осв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2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26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 1.1. Расходы на уличное (наружное) освещ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личного осв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0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0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Развитие и содержание сетей уличного освещ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личного осв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2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Технологическое присоединение к электрическим сетя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личного осв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1.4. Строительство сетей уличного освеще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личного осв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1.5. Разработка проектно-сметной документации, услуги строительного контроля, авторского надзора по строительству сетей уличного освеще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личного осв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зеленение территории Белокалитвинского городского поселени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стетического ви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Благоустройство и содержание территори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Белокалитвинского город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1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17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беспечение деятельности (оказание услуг) муниципальных учрежд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5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54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Благоустройство и содержание террит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3. Содержание и обслуживание мусорных контейнер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4. Устройство объектов благоустрой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5. Ликвидация несанкционированных свало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6. Установка и ремонт памятников, памятных знаков, мемориал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7. 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8. Разработка проектно-сметной документации (в т.ч. выполнение сметного расчета стоимости ремонта, капитального ремонта и реконструкции памятников и мемориало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9. «Инженерные изыскания для подготовки проектной документаци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благоустройств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сетей уличного освещ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4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4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" w:name="Par1127"/>
      <w:bookmarkStart w:id="3" w:name="Par1127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User</dc:creator>
  <dc:description/>
  <cp:keywords/>
  <dc:language>en-US</dc:language>
  <cp:lastModifiedBy>PRIEMNAJA</cp:lastModifiedBy>
  <cp:lastPrinted>2022-09-27T17:22:00Z</cp:lastPrinted>
  <dcterms:modified xsi:type="dcterms:W3CDTF">2022-09-28T13:45:00Z</dcterms:modified>
  <cp:revision>11</cp:revision>
  <dc:subject/>
  <dc:title> </dc:title>
</cp:coreProperties>
</file>