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32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05.08.2022</w:t>
        <w:tab/>
        <w:t>№ 161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lang w:eastAsia="zxx"/>
        </w:rPr>
        <w:t>О внесении изменений в распоряжение Администрации Белокалитвинского городского поселения от 29.12.2021 № 271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4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 муниципальных программ Белокалитвинского городского поселения», в связи с корректировкой объемов бюджетных ассигнований: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аспоряжение Администрации Белокалитвинского городского поселения от 29.12.2021 № 271 «Об утверждении плана реализации муниципальной программы Белокалитвинского городского поселения «Управление муниципальным имуществом» на 2022 год»</w:t>
      </w:r>
      <w:r>
        <w:rPr>
          <w:spacing w:val="2"/>
          <w:sz w:val="28"/>
          <w:szCs w:val="28"/>
        </w:rPr>
        <w:t>, изложив приложение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земельных и имущественных отношений Администрации Белокалитвинского городского поселения Мищенко С.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/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 xml:space="preserve">Д.Г. Ващенко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но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о. начальника общего отдела    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В. Володь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05.08.2022 года № </w:t>
      </w:r>
      <w:bookmarkStart w:id="0" w:name="Par1054"/>
      <w:bookmarkEnd w:id="0"/>
      <w:r>
        <w:rPr>
          <w:sz w:val="28"/>
          <w:szCs w:val="28"/>
        </w:rPr>
        <w:t>1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вышение эффективности управления муниципальным имуществом и приватизации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емельных и имущественных отношений Администрации Белокалитвинского городского поселения Мищенко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;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мероприятия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плата транспорт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Оплата транспорт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 </w:t>
            </w:r>
            <w:r>
              <w:rPr>
                <w:rFonts w:cs="Times New Roman" w:ascii="Times New Roman" w:hAnsi="Times New Roman"/>
              </w:rPr>
              <w:t>кол-во вовлечение земельных участков в гражданский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ланировка территор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Stylet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бесплатно земельных участков для граждан, имеющих тре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User</dc:creator>
  <dc:description/>
  <cp:keywords/>
  <dc:language>en-US</dc:language>
  <cp:lastModifiedBy>PRIEMNAJA</cp:lastModifiedBy>
  <cp:lastPrinted>2022-08-05T10:51:00Z</cp:lastPrinted>
  <dcterms:modified xsi:type="dcterms:W3CDTF">2022-08-05T12:39:00Z</dcterms:modified>
  <cp:revision>11</cp:revision>
  <dc:subject/>
  <dc:title> </dc:title>
</cp:coreProperties>
</file>