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т 01.06.2022</w:t>
        <w:tab/>
        <w:t>№ 112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О внесении изменений в распоряжение Администрации Белокалитвинского городского поселения от 17.12.2021 № 25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№ 130 «Об утверждении 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Белокалитвинского городского поселения от 17.12.2021 № 255 «Об утверждении плана реализации муниципальной программы Белокалитвинского городского поселения «Муниципальная политика» на 2022 год</w:t>
      </w:r>
      <w:r>
        <w:rPr>
          <w:spacing w:val="2"/>
          <w:sz w:val="28"/>
          <w:szCs w:val="28"/>
        </w:rPr>
        <w:t>»,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начальника общего отдела Администрации Белокалитвинского городского поселения Баранникову М.В.</w:t>
      </w:r>
    </w:p>
    <w:p>
      <w:pPr>
        <w:pStyle w:val="Normal"/>
        <w:widowControl w:val="false"/>
        <w:suppressAutoHyphens w:val="true"/>
        <w:ind w:right="4960" w:hanging="0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16" w:hRule="atLeast"/>
        </w:trPr>
        <w:tc>
          <w:tcPr>
            <w:tcW w:w="57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ерно: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Начальник общего отдела                                                         М.В. Баранникова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rFonts w:eastAsia="Lucida Sans Unicode"/>
          <w:sz w:val="28"/>
          <w:szCs w:val="28"/>
          <w:lang w:val="en-US" w:eastAsia="en-US"/>
        </w:rPr>
      </w:pPr>
      <w:r>
        <w:rPr>
          <w:rFonts w:eastAsia="Lucida Sans Unicod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 01.06.2022 года № 1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lang w:eastAsia="en-US"/>
        </w:rPr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 17.12.2021 года № 2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Белокалитвинского городского поселения </w:t>
      </w:r>
      <w:r>
        <w:rPr>
          <w:rFonts w:eastAsia="Calibri"/>
          <w:spacing w:val="2"/>
          <w:sz w:val="28"/>
          <w:szCs w:val="28"/>
          <w:lang w:eastAsia="en-US"/>
        </w:rPr>
        <w:t>«Муниципальная политика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2126"/>
        <w:gridCol w:w="3402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 «Развитие муниципального управления и муниципальной службы»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мероприятие    1.1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истемное усовершенствование знаний муниципальных служащих, используемых ими в работ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совершенствование муниципальной нормативной правовой базы в сфере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прохождения муниципаль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OLE_LINK12"/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bookmarkStart w:id="8" w:name="_Hlk534454054"/>
            <w:bookmarkStart w:id="9" w:name="OLE_LINK6"/>
            <w:bookmarkStart w:id="10" w:name="OLE_LINK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t>1.4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выборам  органов муниципальной власти Белокалитвин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OLE_LINK23"/>
            <w:bookmarkStart w:id="12" w:name="OLE_LINK22"/>
            <w:bookmarkStart w:id="13" w:name="OLE_LINK21"/>
            <w:bookmarkStart w:id="14" w:name="OLE_LINK20"/>
            <w:bookmarkStart w:id="15" w:name="OLE_LINK19"/>
            <w:bookmarkStart w:id="16" w:name="_Hlk534454158"/>
            <w:bookmarkStart w:id="17" w:name="OLE_LINK18"/>
            <w:bookmarkStart w:id="18" w:name="OLE_LINK1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t>1.5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торжественных и праздничных мероприятий местного значения в Белокалитвинском городском поселен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лата единовременного денежного поощрения председателей (членов) комитетов территориального общественного самоуправ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активности и инициативности жителей муниципалитетов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и населения в решение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роли территориального общественного самоуправления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гражданской актив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условий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их мест установленным стандар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ьзование кадрового резерва, проведение аттестации и квалификационных экзаменов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«Профилактика экстремизма и терроризма, злоупотреблению наркотиками и их незаконному обороту на территории Белокалитвинского городского поселения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бщего отдела Администрации Белокалитвинского городского поселения Баранникова М.В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гармонизация межнациональных отноше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 этносоциальной  комфортности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мероприятие     2.1.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отиводействие проникновению в общественное создание идей религиозного фундаментализма, экстремизма и нетерп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– </w:t>
            </w: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взаимодействия органов местного самоуправления и территориальных   органов в сфере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эффективность работы  в области информационного-аналитической работы по проблемам противодействия терроризма, а так же организация подготовки информационно-аналитических материалов по проблемам, требующим межведомственной экспертной оценки и всеобщего обсуждения                    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систем видеонаблюдения «Безопасный горо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действия с правоохранительными органами, предприятиями и учреждениям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№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последующее устранение коррупционных факторов в нормативных правовых акт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 доверия гражданского общества  к деятельности органов местного самоуправления Белокалит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работка и изготовление печатных материалов с информацией по профилактике коррупции на территор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беспечения прозрачности деятельности органов местного самоуправления в Белокалитвин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 доверия гражданского общества  к деятельности органов местного самоуправления Белокалитвинского городского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крытость, достоверность и доступность информации о деятельности Администрации Белокалитв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9" w:name="Par1127"/>
      <w:bookmarkStart w:id="20" w:name="Par1127"/>
      <w:bookmarkEnd w:id="20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4:00Z</dcterms:created>
  <dc:creator>User</dc:creator>
  <dc:description/>
  <cp:keywords/>
  <dc:language>en-US</dc:language>
  <cp:lastModifiedBy>Administraciya</cp:lastModifiedBy>
  <cp:lastPrinted>2022-06-01T10:24:00Z</cp:lastPrinted>
  <dcterms:modified xsi:type="dcterms:W3CDTF">2022-06-01T11:56:00Z</dcterms:modified>
  <cp:revision>11</cp:revision>
  <dc:subject/>
  <dc:title> </dc:title>
</cp:coreProperties>
</file>