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suppressAutoHyphens w:val="false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jc w:val="center"/>
        <w:rPr>
          <w:rFonts w:eastAsia="Lucida Sans Unicode"/>
          <w:sz w:val="32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01.06.2022</w:t>
        <w:tab/>
        <w:t>№ 108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О внесении изменений в распоряжение Администрации Белокалитвинского городского поселения от 17.12.2021 № 25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остановлением Администрации  Белокалитвинского городского поселения от 21.07.2021 № 137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</w:rPr>
        <w:t xml:space="preserve"> Белокалитвинского городского поселения от 17.12.2021 №256 </w:t>
      </w:r>
      <w:r>
        <w:rPr>
          <w:sz w:val="28"/>
          <w:szCs w:val="28"/>
          <w:lang w:eastAsia="ru-RU"/>
        </w:rPr>
        <w:t>«Об утверждении плана реализации муниципальной программы Белокалитвинского городского поселения «Развитие транспортной системы</w:t>
      </w:r>
      <w:r>
        <w:rPr>
          <w:color w:val="000000"/>
          <w:spacing w:val="2"/>
          <w:sz w:val="28"/>
          <w:szCs w:val="28"/>
        </w:rPr>
        <w:t>» на 2022 год, согласно приложению к настоящему распоряжению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  <w:gridCol w:w="2384"/>
      </w:tblGrid>
      <w:tr>
        <w:trPr>
          <w:trHeight w:val="916" w:hRule="atLeast"/>
        </w:trPr>
        <w:tc>
          <w:tcPr>
            <w:tcW w:w="578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Н.А. Тимошенко</w:t>
            </w:r>
          </w:p>
        </w:tc>
        <w:tc>
          <w:tcPr>
            <w:tcW w:w="2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  <w:tr>
        <w:trPr>
          <w:trHeight w:val="916" w:hRule="atLeast"/>
        </w:trPr>
        <w:tc>
          <w:tcPr>
            <w:tcW w:w="578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Верно: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Начальник общего отдел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М.В. Баранникова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</w:tbl>
    <w:p>
      <w:pPr>
        <w:sectPr>
          <w:type w:val="nextPage"/>
          <w:pgSz w:w="11906" w:h="16838"/>
          <w:pgMar w:left="132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01.06.2022 года №</w:t>
      </w:r>
      <w:bookmarkStart w:id="0" w:name="Par1054"/>
      <w:bookmarkEnd w:id="0"/>
      <w:r>
        <w:rPr/>
        <w:t xml:space="preserve"> 10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066"/>
        <w:gridCol w:w="2880"/>
        <w:gridCol w:w="1515"/>
        <w:gridCol w:w="1155"/>
        <w:gridCol w:w="930"/>
        <w:gridCol w:w="364"/>
        <w:gridCol w:w="601"/>
        <w:gridCol w:w="1150"/>
        <w:gridCol w:w="120"/>
        <w:gridCol w:w="975"/>
        <w:gridCol w:w="45"/>
        <w:gridCol w:w="1200"/>
        <w:gridCol w:w="121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Белокалитвинского городского поселения»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; отремонтиро</w:t>
              <w:softHyphen/>
              <w:t>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358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65,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092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 и искусственных сооружений на них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30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35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 480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местного значения  и искусственных сооружений на них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ремонтиро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03,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1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288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о отремонтировать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ектно документацией работ по объектам капитального ремон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9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троить и реконструировать -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ектно документацией работ по  объектам строительства и реконструкции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е документацией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капитального ремонта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 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0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680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5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 805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технических средств организации дорожного движения на улично-дорожной се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2"/>
                <w:szCs w:val="22"/>
              </w:rPr>
              <w:t>Белокалитвинского городского посе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2"/>
                <w:szCs w:val="22"/>
              </w:rPr>
              <w:t>автомобильных дорогах общего пользования и улично-дорожной сети на территории Белокалитв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28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55,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73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                                                                      М.В. Баранн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0:00Z</dcterms:created>
  <dc:creator>User</dc:creator>
  <dc:description/>
  <cp:keywords/>
  <dc:language>en-US</dc:language>
  <cp:lastModifiedBy>Administraciya</cp:lastModifiedBy>
  <cp:lastPrinted>2022-06-01T10:06:00Z</cp:lastPrinted>
  <dcterms:modified xsi:type="dcterms:W3CDTF">2022-06-01T11:23:00Z</dcterms:modified>
  <cp:revision>6</cp:revision>
  <dc:subject/>
  <dc:title> </dc:title>
</cp:coreProperties>
</file>