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остановления бюджетного прогноза Белокалитвинского городского поселения на период 2024-203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Белая Калитва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изменений бюджетного прогноза Белокалитвинского городского поселения на период 2024-2031 годов (далее – общественное обсуждение) проведено в соответствии с Правилами разработки и утверждения бюджетного прогноза Белокалитвинского городского поселения на долгосрочный период, утвержденными Постановлением Администрации Белокалитвинского городского поселения от 29.02.2016 № 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е обсуждение проведено с 11 декабря по 20 декабря 2023 года на официальном сайте Администрации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ещений составило 3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на адрес электронной почты Администрации Белокалитвинского городского поселения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</w:rPr>
          <w:t>04449@</w:t>
        </w:r>
        <w:r>
          <w:rPr>
            <w:rStyle w:val="InternetLink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Н.А. Тимошен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5:00Z</dcterms:created>
  <dc:creator>Samoylova</dc:creator>
  <dc:description/>
  <cp:keywords/>
  <dc:language>en-US</dc:language>
  <cp:lastModifiedBy>Kab205</cp:lastModifiedBy>
  <cp:lastPrinted>2024-03-15T12:53:00Z</cp:lastPrinted>
  <dcterms:modified xsi:type="dcterms:W3CDTF">2024-03-15T09:54:00Z</dcterms:modified>
  <cp:revision>26</cp:revision>
  <dc:subject/>
  <dc:title>ПРОТОКОЛ</dc:title>
</cp:coreProperties>
</file>