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общественного обсуждения проекта постановления бюджетного прогноза Белокалитвинского городского поселения на период 2021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декабря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Белая Калитва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изменений бюджетного прогноза Белокалитвинского городского поселения на период 2021-2026 годов (далее – общественное обсуждение) проведено в соответствии с Правилами разработки и утверждения бюджетного прогноза Белокалитвинского городского поселения на долгосрочный период, утвержденными Постановлением Администрации Белокалитвинского городского поселения от 22.02.2016 № 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ое обсуждение проведено с 30 ноября по 09 декабря 2022 года на официальном сайте Администрации Белокалитв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сещений составило 3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бщественного обсуждения был организован прием замечаний и предложений по проекту на адрес электронной почты Администрации Белокалитвинского городского поселения: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gp</w:t>
        </w:r>
        <w:r>
          <w:rPr>
            <w:rStyle w:val="InternetLink"/>
            <w:color w:val="000000"/>
            <w:sz w:val="28"/>
            <w:szCs w:val="28"/>
          </w:rPr>
          <w:t>04449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Н.А. Тимошенк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45:00Z</dcterms:created>
  <dc:creator>Samoylova</dc:creator>
  <dc:description/>
  <cp:keywords/>
  <dc:language>en-US</dc:language>
  <cp:lastModifiedBy>Kab205</cp:lastModifiedBy>
  <cp:lastPrinted>2022-12-12T12:09:00Z</cp:lastPrinted>
  <dcterms:modified xsi:type="dcterms:W3CDTF">2022-12-12T09:09:00Z</dcterms:modified>
  <cp:revision>25</cp:revision>
  <dc:subject/>
  <dc:title>ПРОТОКОЛ</dc:title>
</cp:coreProperties>
</file>