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Style20"/>
        <w:ind w:left="5103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 при Администрации Белокалитвинского</w:t>
      </w:r>
    </w:p>
    <w:p>
      <w:pPr>
        <w:pStyle w:val="Style2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</w:t>
      </w:r>
    </w:p>
    <w:p>
      <w:pPr>
        <w:pStyle w:val="Style2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Style2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 Мигулина</w:t>
      </w:r>
    </w:p>
    <w:p>
      <w:pPr>
        <w:pStyle w:val="Style2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декабря 2022 года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общественного совета пр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декабря 202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Белая Калитва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бщественного совета: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профсоюзного комитета отдела образования Администрации Белокалитвинского района – Мигулина Елена Васильев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едатель </w:t>
      </w:r>
      <w:r>
        <w:rPr>
          <w:bCs/>
          <w:sz w:val="28"/>
          <w:szCs w:val="28"/>
        </w:rPr>
        <w:t>постоянной комиссии Собрания депутатов Белокалитвинского района по бюджету, налогам и собственности – Блатман Анатолий Леонидович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енсионер, ранее замещал должность Главы Белокалитвинского городского поселения – Федорченко Валерий Федорович;</w:t>
      </w:r>
    </w:p>
    <w:p>
      <w:pPr>
        <w:pStyle w:val="Normal"/>
        <w:ind w:firstLine="708"/>
        <w:jc w:val="both"/>
        <w:rPr/>
      </w:pPr>
      <w:r>
        <w:rPr>
          <w:sz w:val="28"/>
        </w:rPr>
        <w:t>Заместитель начальника Управления социальной защиты населения Администрации Белокалитвинского района – Фомина Татьяна Викторовн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едатель комитета территориального общественного самоуправления микрорайона «Металлург» - Истомина Надежда Александровн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полнительный секретарь Белокалитвинского отделения Партии «Единая Россия» - Никитина Людмила Михайловна.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>
          <w:color w:val="FF0000"/>
          <w:sz w:val="28"/>
        </w:rPr>
        <w:tab/>
      </w:r>
      <w:r>
        <w:rPr>
          <w:b/>
          <w:sz w:val="28"/>
        </w:rPr>
        <w:t>представители Администрации Белокалитвинского городского поселени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Глава Администрации Белокалитвинского городского поселения – Тимошенко Николай Анатольевич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чальник финансово-экономического отдела Администрации Белокалитвинского городского поселения – Филиппова Светлана Иван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заведующий сектором муниципальных закупок и социально-экономического прогнозирования Администрации Белокалитвинского городского поселения </w:t>
      </w:r>
      <w:r>
        <w:rPr>
          <w:sz w:val="28"/>
          <w:szCs w:val="28"/>
        </w:rPr>
        <w:t>– Дедечкина Виктория Геннадиевн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 Д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1. Основные подходы к формированию проекта бюджета Белокалитвинского городского поселения Белокалитвинского района на 2023 – 2025 г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докладом выступила </w:t>
      </w:r>
      <w:r>
        <w:rPr>
          <w:sz w:val="28"/>
        </w:rPr>
        <w:t>начальник финансово-экономического отдела Администрации Белокалитвинского городского поселения – Филиппова Светлана Ивановна.</w:t>
      </w:r>
    </w:p>
    <w:p>
      <w:pPr>
        <w:pStyle w:val="Normal"/>
        <w:jc w:val="both"/>
        <w:rPr/>
      </w:pPr>
      <w:r>
        <w:rPr>
          <w:sz w:val="28"/>
        </w:rPr>
        <w:tab/>
        <w:t>2. О рассмотрении проекта постановления бюджетного прогноза Белокалитвинского городского поселения на период 2021 - 2026 годов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С докладом выступила</w:t>
      </w:r>
      <w:r>
        <w:rPr>
          <w:sz w:val="28"/>
        </w:rPr>
        <w:t xml:space="preserve"> начальник финансово-экономического отдела Администрации Белокалитвинского городского поселения – Филиппова Светлана Ивановн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РЕШИ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</w:rPr>
      </w:pPr>
      <w:r>
        <w:rPr>
          <w:sz w:val="28"/>
        </w:rPr>
        <w:t>Принять к сведению основные подходы к формированию проекта бюджета Белокалитвинского городского поселения Белокалитвинского района на 2023 - 2025 годы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результаты общественного обсуждения проекта постановления бюджетного прогноза Белокалитвинского </w:t>
      </w:r>
      <w:r>
        <w:rPr>
          <w:sz w:val="28"/>
        </w:rPr>
        <w:t>городского поселения</w:t>
      </w:r>
      <w:r>
        <w:rPr>
          <w:sz w:val="28"/>
          <w:szCs w:val="28"/>
        </w:rPr>
        <w:t xml:space="preserve"> на период 2021 - 2026 годов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 xml:space="preserve">Одобрить протокол по результатам общественного обсуждения проекта постановления бюджетного прогноза Белокалитвинского </w:t>
      </w:r>
      <w:r>
        <w:rPr>
          <w:sz w:val="28"/>
        </w:rPr>
        <w:t>городского поселения</w:t>
      </w:r>
      <w:r>
        <w:rPr>
          <w:sz w:val="28"/>
          <w:szCs w:val="28"/>
        </w:rPr>
        <w:t xml:space="preserve"> на период 2021 - 202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» - 6 голо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бществен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Белокалитв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</w:t>
        <w:tab/>
        <w:tab/>
        <w:tab/>
        <w:tab/>
        <w:tab/>
        <w:t xml:space="preserve">                </w:t>
        <w:tab/>
        <w:t xml:space="preserve">Н.А. Истомин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калитв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     Н.А. Тимошенко              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1134" w:right="7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41:00Z</dcterms:created>
  <dc:creator>Samoylova</dc:creator>
  <dc:description/>
  <cp:keywords/>
  <dc:language>en-US</dc:language>
  <cp:lastModifiedBy>Kab205</cp:lastModifiedBy>
  <cp:lastPrinted>2021-12-14T11:28:00Z</cp:lastPrinted>
  <dcterms:modified xsi:type="dcterms:W3CDTF">2022-12-12T09:16:00Z</dcterms:modified>
  <cp:revision>66</cp:revision>
  <dc:subject/>
  <dc:title>ПРОТОКОЛ</dc:title>
</cp:coreProperties>
</file>