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Администрации Белокалитвинского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игулин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декаб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Белая Калитв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го комитета отдела образования Администрации Белокалитвинского района – Мигулина Елена Васи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постоянной комиссии Собрания депутатов Белокалитвинского района по бюджету, налогам и собственности – Блатман Анатолий Леонидович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нсионер, ранее замещал должность Главы Белокалитвинского городского поселения – Федорченко Валерий Федорович;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еститель начальника Управления социальной защиты населения Администрации Белокалитвинского района – Фомина Татьяна Викто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митета территориального общественного самоуправления микрорайона «Металлург» - Истомина Надежда Александ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ительный секретарь Белокалитвинского отделения Партии «Единая Россия» - Никитина Людмила Михайловна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представители Администрации Белокалитвинского городского посел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Администрации Белокалитвинского городского поселения – Тимошенко Николай Анатоль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ьник финансово-экономического отдела Администрации Белокалитвинского городского поселения – Филиппова Светла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заведующий сектором муниципальных закупок и социально-экономического прогнозирования Администрации Белокалитвинского городского поселения </w:t>
      </w:r>
      <w:r>
        <w:rPr>
          <w:sz w:val="28"/>
          <w:szCs w:val="28"/>
        </w:rPr>
        <w:t>– Ерохина Наталья Юрьев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Основные подходы к формированию проекта бюджета Белокалитвинского городского поселения Белокалитвинского района на 2024 – 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докладом выступила </w:t>
      </w:r>
      <w:r>
        <w:rPr>
          <w:sz w:val="28"/>
        </w:rPr>
        <w:t>начальник финансово-экономического отдела Администрации Белокалитвинского городского поселения – Филиппова Светлана Ивановна.</w:t>
      </w:r>
    </w:p>
    <w:p>
      <w:pPr>
        <w:pStyle w:val="Normal"/>
        <w:jc w:val="both"/>
        <w:rPr/>
      </w:pPr>
      <w:r>
        <w:rPr>
          <w:sz w:val="28"/>
        </w:rPr>
        <w:tab/>
        <w:t>2. О рассмотрении проекта постановления бюджетного прогноза Белокалитвинского городского поселения на период 2024 - 2031 год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С докладом выступила</w:t>
      </w:r>
      <w:r>
        <w:rPr>
          <w:sz w:val="28"/>
        </w:rPr>
        <w:t xml:space="preserve"> начальник финансово-экономического отдела Администрации Белокалитвинского городского поселения – Филиппова Светлана Иванов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РЕШИ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Принять к сведению основные подходы к формированию проекта бюджета Белокалитвинского городского поселения Белокалитвинского района на 2024 - 2026 годы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результаты общественного обсуждения проекта постановления бюджетного прогноза Белокалитвинского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на период 2024 - 2031 годо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Одобрить протокол по результатам общественного обсуждения проекта постановления бюджетного прогноза Белокалитвинского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на период 2024 - 203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6 гол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локалит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</w:t>
        <w:tab/>
        <w:tab/>
        <w:tab/>
        <w:tab/>
        <w:tab/>
        <w:t xml:space="preserve">                </w:t>
        <w:tab/>
        <w:t xml:space="preserve">Н.А. Истом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Н.А. Тимошенко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amoylova</dc:creator>
  <dc:description/>
  <cp:keywords/>
  <dc:language>en-US</dc:language>
  <cp:lastModifiedBy>Kab205</cp:lastModifiedBy>
  <cp:lastPrinted>2024-03-15T13:03:00Z</cp:lastPrinted>
  <dcterms:modified xsi:type="dcterms:W3CDTF">2024-03-15T10:04:00Z</dcterms:modified>
  <cp:revision>70</cp:revision>
  <dc:subject/>
  <dc:title>ПРОТОКОЛ</dc:title>
</cp:coreProperties>
</file>