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 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2022 года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г. Белая  Калитва</w:t>
      </w:r>
    </w:p>
    <w:tbl>
      <w:tblPr>
        <w:tblW w:w="11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300"/>
      </w:tblGrid>
      <w:tr>
        <w:trPr>
          <w:trHeight w:val="144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городского поселения от 28 декабря 2021 года № 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Областным законом от 16 декабря 2021 года № 635-ЗС «Об областном бюджете на 2022 год и на плановый период 2023 и 2024 годов», решением Собрания депутатов Белокалитвинского района  от 28.12.2021 № 21 «О бюджете Белокалитвинского района на 2022 год и на плановый период 2023 и 2024 годов», статьей 59 Устава муниципального образования «Белокалитвинское городское поселение», Собрание депутатов Белокалитвинского городского поселен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Белокалитвинского городского поселения от 28 декабря 2021 года № 15 «О бюджете Белокалитвинского городского поселения  Белокалитвин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ункты  1, 2 и 5 част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362 001,1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щий объем расходов местного бюджета в сумме 391 828,8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местного бюджета в сумме 29 827,7 тыс. рубле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ы 1, 2 части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на 2023 год в сумме 321 144,6 тыс. рублей и на 2024 год в сумме 241 178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общий объем расходов местного бюджета </w:t>
      </w:r>
      <w:r>
        <w:rPr>
          <w:sz w:val="28"/>
          <w:szCs w:val="28"/>
        </w:rPr>
        <w:t xml:space="preserve">на 2023 год в сумме </w:t>
      </w:r>
      <w:r>
        <w:rPr>
          <w:bCs/>
          <w:sz w:val="28"/>
          <w:szCs w:val="28"/>
        </w:rPr>
        <w:t xml:space="preserve">321 144,6  </w:t>
      </w:r>
      <w:r>
        <w:rPr>
          <w:sz w:val="28"/>
          <w:szCs w:val="28"/>
        </w:rPr>
        <w:t>тыс. рублей, в том числе условно утвержденные расходы 4 200,8 тыс. рублей и на 2024 год в сумме 241 178,4 тыс. рублей, в том числе условно утвержденные расходы 8 548,4 тыс. рублей</w:t>
      </w:r>
      <w:r>
        <w:rPr>
          <w:bCs/>
          <w:sz w:val="28"/>
          <w:szCs w:val="28"/>
        </w:rPr>
        <w:t>;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часть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 Утвердить общий объем бюджетных ассигнований на исполнение публичных нормативных обязательств Белокалитвинского городского поселения на 2022 год в сумме 601,9 тыс. рублей, на 2023 год в сумме 0,0 тыс. рублей и на 2024 год в сумме 371,7 тыс. рублей.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4) часть 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6. Утвердить общий объем бюджетных ассигнований дорожного фонда Белокалитвинского городского поселения на 2022 год в сумме 67 078,4 тыс. рублей, на 2023 год в сумме 0,0 тыс. рублей, на 2024 год в сумме 42 619,1 тыс. рублей.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) дополнить частью 13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«13.1. Утвердить распределение иных межбюджетных трансфертов, предоставляемых из бюджета Белокалитвинского района Белокалитвинскому городскому поселению на плановый период 2023 и 2024 годов согласно приложению 11 </w:t>
      </w:r>
      <w:r>
        <w:rPr>
          <w:sz w:val="28"/>
          <w:szCs w:val="28"/>
        </w:rPr>
        <w:t>к настоящему решению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часть 1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15. Установить, что субсидии</w:t>
      </w:r>
      <w:r>
        <w:rPr>
          <w:sz w:val="28"/>
          <w:szCs w:val="28"/>
        </w:rPr>
        <w:t xml:space="preserve"> из местного бюджета предоставляются следующим категориям юридических лиц (за исключением субсидий муниципальным учреждениям), индивидуальных предпринимателей, физических лиц – производителей товаров (работ, услуг)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>предприятиям жилищно-коммунального хозяйства на возмещение части платы граждан за коммунальные услуг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управляющим организациям, товариществам собственников жилья, на возмещение части расходов на уплату процентов за пользование займом или кредитом, использованным в целях оплаты услуг и (или) работ по капитальному ремонту общего имущества в многоквартирных домах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субсидии предоста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ловии что получатели субсидий не находя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словии отсутствия у получателей субсидий просроченной задолженности по возврату в местный бюджет субсидий и иной просроченной (неурегулированной) задолженности по денежным обязательствам перед Белокалитвинским городским поселение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ловии государственной регистрации или постановки на учет в налоговом органе получателей субсидий на территории Ростовской обла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я у получателей субсидий просроченной задолженности по заработной плат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субсидий, предусмотренных настоящей частью, осуществляется в порядке, установленном Администрацией Белокалитвинского городского поселения.»;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7) приложение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на плановый пери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3 и 2024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Белокалитвинского городского поселения Белокалитви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22 год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ind w:right="-54" w:hanging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2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145"/>
        <w:gridCol w:w="15"/>
        <w:gridCol w:w="1440"/>
        <w:gridCol w:w="1380"/>
        <w:gridCol w:w="1500"/>
      </w:tblGrid>
      <w:tr>
        <w:trPr>
          <w:tblHeader w:val="true"/>
          <w:trHeight w:val="4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4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108,7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707,3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576,9</w:t>
            </w:r>
          </w:p>
        </w:tc>
      </w:tr>
      <w:tr>
        <w:trPr>
          <w:trHeight w:val="117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78,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94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34,4</w:t>
            </w:r>
          </w:p>
        </w:tc>
      </w:tr>
      <w:tr>
        <w:trPr>
          <w:trHeight w:val="236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78,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94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34,4</w:t>
            </w:r>
          </w:p>
        </w:tc>
      </w:tr>
      <w:tr>
        <w:trPr>
          <w:trHeight w:val="800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22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252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96,1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3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5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3,7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5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093,7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36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4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2,1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 02231 01 0000 11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7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4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2,1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1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9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8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1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9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8,5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1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,8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1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,8</w:t>
            </w:r>
          </w:p>
        </w:tc>
      </w:tr>
      <w:tr>
        <w:trPr>
          <w:trHeight w:val="284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4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4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38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</w:tr>
      <w:tr>
        <w:trPr>
          <w:trHeight w:val="181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3 0000 11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9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9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9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48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48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48,1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6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8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</w:tr>
      <w:tr>
        <w:trPr>
          <w:trHeight w:val="860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90,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480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30,6</w:t>
            </w:r>
          </w:p>
        </w:tc>
      </w:tr>
      <w:tr>
        <w:trPr>
          <w:trHeight w:val="16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3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4,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4,8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</w:tr>
      <w:tr>
        <w:trPr>
          <w:trHeight w:val="1439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3 0000 120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</w:tr>
      <w:tr>
        <w:trPr>
          <w:trHeight w:val="14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1140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46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71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80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30,3</w:t>
            </w:r>
          </w:p>
        </w:tc>
      </w:tr>
      <w:tr>
        <w:trPr>
          <w:trHeight w:val="52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8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80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19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19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0 00 0000 1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19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995 13 0000 1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19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0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7090 13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219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892,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437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01,5</w:t>
            </w:r>
          </w:p>
        </w:tc>
      </w:tr>
      <w:tr>
        <w:trPr>
          <w:trHeight w:val="61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470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437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01,5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61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9,2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61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9,2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61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9,2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251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115,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12,1</w:t>
            </w:r>
          </w:p>
        </w:tc>
      </w:tr>
      <w:tr>
        <w:trPr>
          <w:trHeight w:val="334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251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115,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12,1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251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115,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12,1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78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78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поселений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78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 001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 144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178,4»;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риложение 2 изложить в следующей редакции: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006"/>
        <w:gridCol w:w="957"/>
        <w:gridCol w:w="788"/>
        <w:gridCol w:w="1003"/>
        <w:gridCol w:w="239"/>
        <w:gridCol w:w="3978"/>
        <w:gridCol w:w="142"/>
        <w:gridCol w:w="1700"/>
        <w:gridCol w:w="1559"/>
        <w:gridCol w:w="1276"/>
      </w:tblGrid>
      <w:tr>
        <w:trPr>
          <w:trHeight w:val="270" w:hRule="atLeast"/>
        </w:trPr>
        <w:tc>
          <w:tcPr>
            <w:tcW w:w="6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Белокалитв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right"/>
              <w:rPr/>
            </w:pPr>
            <w:bookmarkStart w:id="0" w:name="OLE_LINK1"/>
            <w:r>
              <w:rPr>
                <w:rFonts w:eastAsia="Calibri"/>
                <w:sz w:val="28"/>
                <w:szCs w:val="28"/>
                <w:lang w:eastAsia="en-US"/>
              </w:rPr>
              <w:t xml:space="preserve">от 28 декабря 2021 года  № </w:t>
            </w:r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го город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Белокалитвинского </w:t>
            </w:r>
          </w:p>
          <w:p>
            <w:pPr>
              <w:pStyle w:val="Normal"/>
              <w:ind w:hanging="120"/>
              <w:jc w:val="right"/>
              <w:rPr/>
            </w:pPr>
            <w:r>
              <w:rPr>
                <w:sz w:val="28"/>
                <w:szCs w:val="28"/>
              </w:rPr>
              <w:t xml:space="preserve">района на 2022 год и на плановый </w:t>
            </w:r>
          </w:p>
          <w:p>
            <w:pPr>
              <w:pStyle w:val="Normal"/>
              <w:ind w:hanging="120"/>
              <w:jc w:val="right"/>
              <w:rPr/>
            </w:pPr>
            <w:r>
              <w:rPr>
                <w:sz w:val="28"/>
                <w:szCs w:val="28"/>
              </w:rPr>
              <w:t>период 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2024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5310" w:type="dxa"/>
            <w:gridSpan w:val="11"/>
            <w:tcBorders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Белокалитвинского городского поселения Белокалитвинского района на 2022 год и на плановый период 2023 и 20234годов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color w:val="FF0000"/>
                <w:sz w:val="22"/>
                <w:szCs w:val="22"/>
              </w:rPr>
            </w:pPr>
            <w:r>
              <w:rPr>
                <w:rFonts w:cs="Arial CYR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FF0000"/>
                <w:sz w:val="22"/>
                <w:szCs w:val="22"/>
              </w:rPr>
            </w:pPr>
            <w:r>
              <w:rPr>
                <w:rFonts w:cs="Arial CYR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color w:val="FF0000"/>
                <w:sz w:val="22"/>
                <w:szCs w:val="22"/>
              </w:rPr>
            </w:pPr>
            <w:r>
              <w:rPr>
                <w:rFonts w:cs="Arial CYR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8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color w:val="FF0000"/>
                <w:sz w:val="28"/>
                <w:szCs w:val="28"/>
              </w:rPr>
            </w:pPr>
            <w:r>
              <w:rPr>
                <w:rFonts w:cs="Arial CYR"/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FF0000"/>
                <w:sz w:val="28"/>
                <w:szCs w:val="28"/>
              </w:rPr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FF0000"/>
                <w:sz w:val="28"/>
                <w:szCs w:val="28"/>
              </w:rPr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FF0000"/>
                <w:sz w:val="28"/>
                <w:szCs w:val="28"/>
              </w:rPr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0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0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0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0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 8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 8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 8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 8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rFonts w:cs="Times New Roman"/>
        </w:rPr>
        <w:t xml:space="preserve">                               </w:t>
      </w:r>
      <w:r>
        <w:rPr>
          <w:rFonts w:cs="Arial CYR"/>
        </w:rPr>
        <w:t>»;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9) приложение 3 изложить в следующей редакции: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елокалитви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от 28 декабря 2021 года  № 1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/>
      </w:pPr>
      <w:r>
        <w:rPr>
          <w:sz w:val="28"/>
          <w:szCs w:val="28"/>
        </w:rPr>
        <w:t xml:space="preserve">района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  по  разделам, подразделам, целевым статьям (муниципальным программам Белокалитвинского городского поселения и непрограммным направлениям деятельности), группам и подгруппам видов расходов классификации расходов бюджета Белокалитвинского городского поселения Белокалитвинск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7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"/>
        <w:gridCol w:w="538"/>
        <w:gridCol w:w="22"/>
        <w:gridCol w:w="7"/>
        <w:gridCol w:w="704"/>
        <w:gridCol w:w="7"/>
        <w:gridCol w:w="141"/>
        <w:gridCol w:w="1694"/>
        <w:gridCol w:w="29"/>
        <w:gridCol w:w="120"/>
        <w:gridCol w:w="590"/>
        <w:gridCol w:w="120"/>
        <w:gridCol w:w="1410"/>
        <w:gridCol w:w="7"/>
        <w:gridCol w:w="25"/>
        <w:gridCol w:w="1348"/>
        <w:gridCol w:w="38"/>
        <w:gridCol w:w="148"/>
        <w:gridCol w:w="1381"/>
        <w:gridCol w:w="30"/>
        <w:gridCol w:w="7"/>
      </w:tblGrid>
      <w:tr>
        <w:trPr>
          <w:tblHeader w:val="true"/>
          <w:trHeight w:val="610" w:hRule="atLeast"/>
        </w:trPr>
        <w:tc>
          <w:tcPr>
            <w:tcW w:w="7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1 828,8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1 144,6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1 178,4</w:t>
            </w:r>
          </w:p>
        </w:tc>
      </w:tr>
      <w:tr>
        <w:trPr>
          <w:trHeight w:val="447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506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01,0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 506,8</w:t>
            </w:r>
          </w:p>
        </w:tc>
      </w:tr>
      <w:tr>
        <w:trPr>
          <w:trHeight w:val="1321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562,2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 721,5</w:t>
            </w:r>
          </w:p>
        </w:tc>
      </w:tr>
      <w:tr>
        <w:trPr>
          <w:trHeight w:val="2679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обслуживанию приборов учета коммунальных ресурсов в рамках подпрограммы "Энергосбережение и повышение энергетической эффективности муниципальных учреждений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2.00.2848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2251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22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96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диспансеризацию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23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821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дготовку и распространение печатных материалов антикоррупционной направленности в виде листовок, брошюр в рамках подпрограммы "Противодействие коррупции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.00.2826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0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83,9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844,4</w:t>
            </w:r>
          </w:p>
        </w:tc>
      </w:tr>
      <w:tr>
        <w:trPr>
          <w:trHeight w:val="3246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391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63,8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26,1</w:t>
            </w:r>
          </w:p>
        </w:tc>
      </w:tr>
      <w:tr>
        <w:trPr>
          <w:trHeight w:val="310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</w:t>
            </w:r>
          </w:p>
        </w:tc>
      </w:tr>
      <w:tr>
        <w:trPr>
          <w:trHeight w:val="3247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77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6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4</w:t>
            </w:r>
          </w:p>
        </w:tc>
      </w:tr>
      <w:tr>
        <w:trPr>
          <w:trHeight w:val="3247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и обслуживание информационной и телекоммуникационной инфра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2.00.28998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4</w:t>
            </w:r>
          </w:p>
        </w:tc>
      </w:tr>
      <w:tr>
        <w:trPr>
          <w:trHeight w:val="394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архитектуры и градостроительства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0.8704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2</w:t>
            </w:r>
          </w:p>
        </w:tc>
      </w:tr>
      <w:tr>
        <w:trPr>
          <w:trHeight w:val="5089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обеспечения малоимущих граждан, проживающих в поселении и нуждающихся в улучшении жилищных условий, жилыми помещениями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0.8705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,2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9</w:t>
            </w:r>
          </w:p>
        </w:tc>
      </w:tr>
      <w:tr>
        <w:trPr>
          <w:trHeight w:val="438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елокалитвинского района на финансирования расходов,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0.8706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9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1</w:t>
            </w:r>
          </w:p>
        </w:tc>
      </w:tr>
      <w:tr>
        <w:trPr>
          <w:trHeight w:val="367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осуществлению внутреннего муниципального финансового контроля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0.8708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7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353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128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,1</w:t>
            </w:r>
          </w:p>
        </w:tc>
      </w:tr>
      <w:tr>
        <w:trPr>
          <w:trHeight w:val="268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(Иные межбюджетные трансферты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8707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1</w:t>
            </w:r>
          </w:p>
        </w:tc>
      </w:tr>
      <w:tr>
        <w:trPr>
          <w:trHeight w:val="34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1829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городского поселения на финансовое обеспечение непредвиденных расходов в рамках непрограммных расходов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1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25,2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00,8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155,2</w:t>
            </w:r>
          </w:p>
        </w:tc>
      </w:tr>
      <w:tr>
        <w:trPr>
          <w:trHeight w:val="2589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9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</w:tr>
      <w:tr>
        <w:trPr>
          <w:trHeight w:val="2254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9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96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единовременного денежного поощрения председателей (членов) комитетов территориального общественного самоуправления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991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2246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профилактике экстремизма и терроризма в рамках подпрограммы "Профилактика экстремизма и терроризма, злоупотреблению наркотиками и их незаконному обороту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2.00.2825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39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фициальную публикацию нормативно-правовых актов Администрации Белокалитвинского городского поселения, проектов правовых актов Администрации Белокалитвинского городского поселения и иных информационных материал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27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3247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свещению деятельности ассоциации "Совет муниципальных образований Ростовской области"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28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310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нформационное освещение деятельности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36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</w:t>
            </w:r>
          </w:p>
        </w:tc>
      </w:tr>
      <w:tr>
        <w:trPr>
          <w:trHeight w:val="3106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мещение информационных сообщений в официальных печатных изданиях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37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6,6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6</w:t>
            </w:r>
          </w:p>
        </w:tc>
      </w:tr>
      <w:tr>
        <w:trPr>
          <w:trHeight w:val="296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77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2396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999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4</w:t>
            </w:r>
          </w:p>
        </w:tc>
      </w:tr>
      <w:tr>
        <w:trPr>
          <w:trHeight w:val="2401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ценке имуще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61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971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84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7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7</w:t>
            </w:r>
          </w:p>
        </w:tc>
      </w:tr>
      <w:tr>
        <w:trPr>
          <w:trHeight w:val="381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межбюджетные трансферты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870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7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3</w:t>
            </w:r>
          </w:p>
        </w:tc>
      </w:tr>
      <w:tr>
        <w:trPr>
          <w:trHeight w:val="183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елокалитвинского городского поселения самоуправления Белокалитвинского городского поселения (Специальные расходы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2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0,8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48,4</w:t>
            </w:r>
          </w:p>
        </w:tc>
      </w:tr>
      <w:tr>
        <w:trPr>
          <w:trHeight w:val="1404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Администрации Белокалитвинского городского поселения (Исполнение судебных актов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.9.00.9804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12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33,5</w:t>
            </w:r>
          </w:p>
        </w:tc>
      </w:tr>
      <w:tr>
        <w:trPr>
          <w:trHeight w:val="97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12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33,5</w:t>
            </w:r>
          </w:p>
        </w:tc>
      </w:tr>
      <w:tr>
        <w:trPr>
          <w:trHeight w:val="298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средств оповещения и пожаротуш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280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6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S475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2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3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дготовку должностных лиц действиям при возникновении чрезвычайных ситуаций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2810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55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тивоклещевую обработку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2872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</w:tr>
      <w:tr>
        <w:trPr>
          <w:trHeight w:val="4716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созданию, содержанию и организации деятельности аварийно - спасательных формирований на территории Белокалитвинского городского поселения в рамках подпрограммы "Защита населения от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8701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0,5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9,3</w:t>
            </w:r>
          </w:p>
        </w:tc>
      </w:tr>
      <w:tr>
        <w:trPr>
          <w:trHeight w:val="34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 223,8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764,5</w:t>
            </w:r>
          </w:p>
        </w:tc>
      </w:tr>
      <w:tr>
        <w:trPr>
          <w:trHeight w:val="41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 078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19,1</w:t>
            </w:r>
          </w:p>
        </w:tc>
      </w:tr>
      <w:tr>
        <w:trPr>
          <w:trHeight w:val="2831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2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480,8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05,8</w:t>
            </w:r>
          </w:p>
        </w:tc>
      </w:tr>
      <w:tr>
        <w:trPr>
          <w:trHeight w:val="233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3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5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63,3</w:t>
            </w:r>
          </w:p>
        </w:tc>
      </w:tr>
      <w:tr>
        <w:trPr>
          <w:trHeight w:val="367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4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Бюджетные инвестиции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4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5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6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хническое обслуживание автомобильных дорог общего пользования и экспертизу проектной документации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8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6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строительного контроля по ремонту, капитальному ремонту, строительству и реконструкции объектов дорожного хозяйства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75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821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, капитальный ремонт, строительство  реконструкцию муниципальных объектов транспортной инфраструктуры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8620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15,2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54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а организации дорожного движения в рамках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816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10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орудование улично-дорожной сети техническими средствами организаци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817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8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0,0</w:t>
            </w:r>
          </w:p>
        </w:tc>
      </w:tr>
      <w:tr>
        <w:trPr>
          <w:trHeight w:val="2539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технических средств организации дорожного движения на улично-дорожной сети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81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538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8611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,4</w:t>
            </w:r>
          </w:p>
        </w:tc>
      </w:tr>
      <w:tr>
        <w:trPr>
          <w:trHeight w:val="2689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едоставление статистической информации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30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</w:tc>
      </w:tr>
      <w:tr>
        <w:trPr>
          <w:trHeight w:val="310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ормирование земельных участков в рамках предоставления муниципальных услуг и с целью вовлечения земельных участков в гражданский оборот (межевание)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94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8 356,7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 943,6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 773,5</w:t>
            </w:r>
          </w:p>
        </w:tc>
      </w:tr>
      <w:tr>
        <w:trPr>
          <w:trHeight w:val="34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205,9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17,9</w:t>
            </w:r>
          </w:p>
        </w:tc>
      </w:tr>
      <w:tr>
        <w:trPr>
          <w:trHeight w:val="353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нос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832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1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СД по объектам жилищного хозяйства, включая расходы на разработку сметной документации и на оценку достоверности сметных нормативов проектных работ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8993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39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09501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5,9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9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 муниципального жилищного фонда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804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в многоквартирных домах, находящегося в муниципальной собственности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805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7,9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7,9</w:t>
            </w:r>
          </w:p>
        </w:tc>
      </w:tr>
      <w:tr>
        <w:trPr>
          <w:trHeight w:val="3099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ниципальных жилых помещений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855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96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999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2,1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9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и установку поквартирных приборов учета коммунальных ресурсов в жилищном фонде в рамках подпрограммы "Энергосбережение и повышение энергетической эффективности в жилищном фонде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2820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 271,8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 628,1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 133,7</w:t>
            </w:r>
          </w:p>
        </w:tc>
      </w:tr>
      <w:tr>
        <w:trPr>
          <w:trHeight w:val="3388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, капитальный ремонт,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806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3524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и обслуживание газораспределительных пун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833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353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и обустройство контейнерной площадк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845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9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коммунальной техник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856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4,1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3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и обслуживание мусорных контейнеров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878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538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дключение к сетя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891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806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но-сметной документации на капитальный ремонт, строительство и реконструкцию, а также проверку достоверности определения сметной стоимости проектных и изыскательских работ по объекта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892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8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Бюджетные инвестиции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S320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2,5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0,2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6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S366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909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17,9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17,9</w:t>
            </w:r>
          </w:p>
        </w:tc>
      </w:tr>
      <w:tr>
        <w:trPr>
          <w:trHeight w:val="34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 879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7 315,5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 821,9</w:t>
            </w:r>
          </w:p>
        </w:tc>
      </w:tr>
      <w:tr>
        <w:trPr>
          <w:trHeight w:val="268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внедрению энергосервисного контракта в рамках подпрограммы "Энергосбережение и повышение энергетической эффективности систем наружного освещения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3.00.2821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50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9,5</w:t>
            </w:r>
          </w:p>
        </w:tc>
      </w:tr>
      <w:tr>
        <w:trPr>
          <w:trHeight w:val="3246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00.2834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07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68,0</w:t>
            </w:r>
          </w:p>
        </w:tc>
      </w:tr>
      <w:tr>
        <w:trPr>
          <w:trHeight w:val="3247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витие и содержание сетей уличного освещения на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00.2835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0,0</w:t>
            </w:r>
          </w:p>
        </w:tc>
      </w:tr>
      <w:tr>
        <w:trPr>
          <w:trHeight w:val="2821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хнологическое присоединение к электрическим сетям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00.2866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>
          <w:trHeight w:val="360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строительство и реконструкцию сетей уличного освещ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00.287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Субсидии бюджетным учреждениям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00.005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555,2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48,2</w:t>
            </w:r>
          </w:p>
        </w:tc>
      </w:tr>
      <w:tr>
        <w:trPr>
          <w:trHeight w:val="2631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благоустройству и содержанию территории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00.283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68,3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7,7</w:t>
            </w:r>
          </w:p>
        </w:tc>
      </w:tr>
      <w:tr>
        <w:trPr>
          <w:trHeight w:val="296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2811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благоустройству и содержанию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283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5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706,7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5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и установку объектов благоустройства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2881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97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ной документации по капитальному ремонту, строительству, реконструкции и благоустройству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2888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3,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99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строительного контроля и авторского надзора по капитальному ремонту, строительству, реконструкции и благоустройству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2896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2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88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витие и благоустройство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8631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 154,1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2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2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S4643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,3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81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S4644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5,1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1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F2.55551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54,7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33,0</w:t>
            </w:r>
          </w:p>
        </w:tc>
      </w:tr>
      <w:tr>
        <w:trPr>
          <w:trHeight w:val="381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F2.5424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1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269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22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4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 535,9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 838,4</w:t>
            </w:r>
          </w:p>
        </w:tc>
      </w:tr>
      <w:tr>
        <w:trPr>
          <w:trHeight w:val="34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 523,9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 838,4</w:t>
            </w:r>
          </w:p>
        </w:tc>
      </w:tr>
      <w:tr>
        <w:trPr>
          <w:trHeight w:val="310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муниципального бюджетного учреждения культуры Белокалитвинского городского поселения "Парк культуры и отдыха им. Маяковского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005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58,6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26,8</w:t>
            </w:r>
          </w:p>
        </w:tc>
      </w:tr>
      <w:tr>
        <w:trPr>
          <w:trHeight w:val="2397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0.005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23,3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33,5</w:t>
            </w:r>
          </w:p>
        </w:tc>
      </w:tr>
      <w:tr>
        <w:trPr>
          <w:trHeight w:val="2821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области культуры в рамках подпрограммы «Развитие учреждений культуры» муниципальной программы Белокалитвинского город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0.8702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46,9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78,1</w:t>
            </w:r>
          </w:p>
        </w:tc>
      </w:tr>
      <w:tr>
        <w:trPr>
          <w:trHeight w:val="2821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0.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467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5,1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 муниципальных учреждений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0.S32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20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24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0.9999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1,9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1,7</w:t>
            </w:r>
          </w:p>
        </w:tc>
      </w:tr>
      <w:tr>
        <w:trPr>
          <w:trHeight w:val="34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1,9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1,7</w:t>
            </w:r>
          </w:p>
        </w:tc>
      </w:tr>
      <w:tr>
        <w:trPr>
          <w:trHeight w:val="3105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поселении в рамках подпрограммы "Выплата государственной пенсии за выслугу лет лицам, замещавшим муниципальные должности и должности муниципальной службы в поселении" муниципальной программы Белокалитвинского город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.00.1801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9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7</w:t>
            </w:r>
          </w:p>
        </w:tc>
      </w:tr>
      <w:tr>
        <w:trPr>
          <w:trHeight w:val="68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7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7,0</w:t>
            </w:r>
          </w:p>
        </w:tc>
      </w:tr>
      <w:tr>
        <w:trPr>
          <w:trHeight w:val="342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7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7,0</w:t>
            </w:r>
          </w:p>
        </w:tc>
      </w:tr>
      <w:tr>
        <w:trPr>
          <w:trHeight w:val="3758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в области физической культуры и массового спорта, организации проведения официальных физкультурно-оздоровительных и спортивных мероприятий в рамках подпрограммы "Развитие физической культуры и спорта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3.00.8703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0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0</w:t>
            </w:r>
          </w:p>
        </w:tc>
      </w:tr>
      <w:tr>
        <w:trPr>
          <w:trHeight w:val="342" w:hRule="atLeast"/>
        </w:trPr>
        <w:tc>
          <w:tcPr>
            <w:tcW w:w="7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bCs/>
          <w:sz w:val="28"/>
          <w:szCs w:val="28"/>
        </w:rPr>
        <w:t>10) приложение 4 изложить в следующей редакции: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елокалитви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8 декабря 2021 года  № 1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/>
      </w:pPr>
      <w:r>
        <w:rPr>
          <w:sz w:val="28"/>
          <w:szCs w:val="28"/>
        </w:rPr>
        <w:t xml:space="preserve">района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>
          <w:sz w:val="28"/>
          <w:szCs w:val="28"/>
        </w:rPr>
        <w:t>период 2023 и 2024 годов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Белокалитвинского городского поселения 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b/>
          <w:bCs/>
          <w:sz w:val="28"/>
          <w:szCs w:val="28"/>
        </w:rPr>
        <w:t>Белокалитвинск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51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4"/>
        <w:gridCol w:w="765"/>
        <w:gridCol w:w="22"/>
        <w:gridCol w:w="52"/>
        <w:gridCol w:w="486"/>
        <w:gridCol w:w="29"/>
        <w:gridCol w:w="51"/>
        <w:gridCol w:w="628"/>
        <w:gridCol w:w="29"/>
        <w:gridCol w:w="52"/>
        <w:gridCol w:w="1790"/>
        <w:gridCol w:w="55"/>
        <w:gridCol w:w="658"/>
        <w:gridCol w:w="57"/>
        <w:gridCol w:w="1361"/>
        <w:gridCol w:w="74"/>
        <w:gridCol w:w="1585"/>
        <w:gridCol w:w="19"/>
        <w:gridCol w:w="22"/>
        <w:gridCol w:w="1384"/>
        <w:gridCol w:w="29"/>
        <w:gridCol w:w="255"/>
        <w:gridCol w:w="960"/>
        <w:gridCol w:w="239"/>
        <w:gridCol w:w="957"/>
        <w:gridCol w:w="960"/>
        <w:gridCol w:w="960"/>
        <w:gridCol w:w="960"/>
        <w:gridCol w:w="960"/>
        <w:gridCol w:w="960"/>
        <w:gridCol w:w="960"/>
        <w:gridCol w:w="960"/>
        <w:gridCol w:w="973"/>
      </w:tblGrid>
      <w:tr>
        <w:trPr>
          <w:tblHeader w:val="true"/>
          <w:trHeight w:val="61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  <w:tc>
          <w:tcPr>
            <w:tcW w:w="1013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1 828,8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1 144,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1 178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1 828,8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1 144,6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1 178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506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01,0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 506,8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562,2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 721,5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обслуживанию приборов учета коммунальных ресурсов в рамках подпрограммы "Энергосбережение и повышение энергетической эффективности муниципальных учреждений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2.00.2848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22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диспансеризацию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23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дготовку и распространение печатных материалов антикоррупционной направленности в виде листовок, брошюр в рамках подпрограммы "Противодействие коррупции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.00.2826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1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83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844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63,8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26,1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77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6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1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и обслуживание информационной и телекоммуникационной инфра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998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4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архитектуры и градостроительства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0.870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2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8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обеспечения малоимущих граждан, проживающих в поселении и нуждающихся в улучшении жилищных условий, жилыми помещениями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0.8705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,2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9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елокалитвинского района на финансирования расходов,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0.8706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0,1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1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осуществлению внутреннего муниципального финансового контроля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0.8708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7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,1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8707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1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городского поселения на финансовое обеспечение непредвиденных расходов в рамках непрограммных расходов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25,2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00,8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155,2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9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1.00.289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единовременного денежного поощрения председателей (членов) комитетов территориального общественного самоуправления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991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профилактике экстремизма и терроризма в рамках подпрограммы "Профилактика экстремизма и терроризма, злоупотреблению наркотиками и их незаконному обороту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2.00.2825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фициальную публикацию нормативно-правовых актов Администрации Белокалитвинского городского поселения, проектов правовых актов Администрации Белокалитвинского городского поселения и иных информационных материал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27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5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свещению деятельности ассоциации "Совет муниципальных образований Ростовской области"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28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нформационное освещение деятельности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36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1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мещение информационных сообщений в официальных печатных изданиях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37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6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6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1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77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999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ценке имуще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6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8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7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7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870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7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3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елокалитвинского городского поселения</w:t>
              <w:br/>
              <w:t>самоуправления Белокалитвинского городского поселения (Специальные расход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2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0,8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48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Администрации Белокалитвинского городского поселения (Исполнение судебных актов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12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33,5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12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33,5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средств оповещения и пожаротуш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280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1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S475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2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5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дготовку должностных лиц действиям при возникновении чрезвычайных ситуаций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2810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тивоклещевую обработку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2872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4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созданию, содержанию и организации деятельности аварийно - спасательных формирований на территории Белокалитвинского городского поселения в рамках подпрограммы "Защита населения от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870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0,5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9,3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 223,8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764,5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 078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19,1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2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480,8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05,8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3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63,3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6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Бюджетные инвестиции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1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5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5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хническое обслуживание автомобильных дорог общего пользования и экспертизу проектной документации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8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строительного контроля по ремонту, капитальному ремонту, строительству и реконструкции объектов дорожного хозяйства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75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, капитальный ремонт, строительство  реконструкцию муниципальных объектов транспортной инфраструктуры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8620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15,2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а организации дорожного движения в рамках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816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орудование улично-дорожной сети техническими средствами организаци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817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8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51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технических средств организации дорожного движения на улично-дорожной сети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81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861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едоставление статистической информации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30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ормирование земельных участков в рамках предоставления муниципальных услуг и с целью вовлечения земельных участков в гражданский оборот (межевание)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9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8 356,7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 943,6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 773,5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205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17,9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нос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832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5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СД по объектам жилищного хозяйства, включая расходы на разработку сметной документации и на оценку достоверности сметных нормативов проектных работ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8993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09501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5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 муниципального жилищного фонда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80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74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в многоквартирных домах, находящегося в муниципальной собственности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805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7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7,9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ниципальных жилых помещений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855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1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999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2,1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и установку поквартирных приборов учета коммунальных ресурсов в жилищном фонде в рамках подпрограммы "Энергосбережение и повышение энергетической эффективности в жилищном фонде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2820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 271,8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 628,1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 133,7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, капитальный ремонт,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806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1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и обслуживание газораспределительных пун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833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1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и обустройство контейнерной площадк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845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коммунальной техник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856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4,1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и обслуживание мусорных контейнеров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878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дключение к сетя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89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4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но-сметной документации на капитальный ремонт, строительство и реконструкцию, а также проверку достоверности определения сметной стоимости проектных и изыскательских работ по объекта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892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Бюджетные инвестиции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S320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2,5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0,2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S366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909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17,9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17,9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 879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7 315,5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 821,9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внедрению энергосервисного контракта в рамках подпрограммы "Энергосбережение и повышение энергетической эффективности систем наружного освещения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3.00.282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50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9,5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00.283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07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68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витие и содержание сетей уличного освещения на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00.2835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6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хнологическое присоединение к электрическим сетям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00.2866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строительство и реконструкцию сетей уличного освещ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00.287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Субсидии бюджетным учреждения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00.005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555,2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48,2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благоустройству и содержанию территории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00.283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68,3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7,7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281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4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благоустройству и содержанию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283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5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706,7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и установку объектов благоустройства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288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41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ной документации по капитальному ремонту, строительству, реконструкции и благоустройству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2888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3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9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строительного контроля и авторского надзора по капитальному ремонту, строительству, реконструкции и благоустройству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2896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витие и благоустройство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863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54,1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2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S4643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,3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00.S4644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5,1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F2.55551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54,7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33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9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F2.542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22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 535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 838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 523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 838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8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муниципального бюджетного учреждения культуры Белокалитвинского городского поселения "Парк культуры и отдыха им. Маяковского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005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58,6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26,8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0.005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23,3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33,5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области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0.8702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46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78,1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0.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467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5,1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 муниципальных учреждений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0.S32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2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0.999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1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1,7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1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1,7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поселении в рамках подпрограммы "Выплата государственной пенсии за выслугу лет лицам, замещавшим муниципальные должности и должности муниципальной службы в поселении" муниципальной программы Белокалитвинского город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.00.180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7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7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7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7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7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в области физической культуры и массового спорта, организации проведения официальных физкультурно-оздоровительных и спортивных мероприятий в рамках подпрограммы "Развитие физической культуры и спорта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3.00.8703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both"/>
        <w:rPr/>
      </w:pPr>
      <w:r>
        <w:rPr>
          <w:bCs/>
          <w:sz w:val="28"/>
          <w:szCs w:val="28"/>
        </w:rPr>
        <w:t>11) приложение 5 изложить в следующей редакции: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елокалитви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8 декабря 2021 года  № 1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/>
      </w:pPr>
      <w:r>
        <w:rPr>
          <w:sz w:val="28"/>
          <w:szCs w:val="28"/>
        </w:rPr>
        <w:t xml:space="preserve">района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right"/>
        <w:rPr/>
      </w:pPr>
      <w:r>
        <w:rPr>
          <w:sz w:val="28"/>
          <w:szCs w:val="28"/>
        </w:rPr>
        <w:t>период 2023 и 2024 годов»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2 год и на плановый период 2023 и 2024годов</w:t>
      </w:r>
    </w:p>
    <w:tbl>
      <w:tblPr>
        <w:tblW w:w="150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21"/>
        <w:gridCol w:w="69"/>
        <w:gridCol w:w="1694"/>
        <w:gridCol w:w="80"/>
        <w:gridCol w:w="776"/>
        <w:gridCol w:w="39"/>
        <w:gridCol w:w="35"/>
        <w:gridCol w:w="580"/>
        <w:gridCol w:w="61"/>
        <w:gridCol w:w="690"/>
        <w:gridCol w:w="87"/>
        <w:gridCol w:w="1331"/>
        <w:gridCol w:w="26"/>
        <w:gridCol w:w="65"/>
        <w:gridCol w:w="1271"/>
        <w:gridCol w:w="50"/>
        <w:gridCol w:w="514"/>
        <w:gridCol w:w="854"/>
        <w:gridCol w:w="55"/>
      </w:tblGrid>
      <w:tr>
        <w:trPr>
          <w:trHeight w:val="555" w:hRule="atLeast"/>
        </w:trPr>
        <w:tc>
          <w:tcPr>
            <w:tcW w:w="6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</w:tr>
      <w:tr>
        <w:trPr>
          <w:trHeight w:val="525" w:hRule="atLeast"/>
        </w:trPr>
        <w:tc>
          <w:tcPr>
            <w:tcW w:w="6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 828,8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 144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178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Социальная поддержка граждан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9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Выплата государственной пенсии за выслугу лет лицам, замещавшим муниципальные должности и должности муниципальной службы в поселении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9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поселении в рамках подпрограммы "Выплата государственной пенсии за выслугу лет лицам, замещавшим муниципальные должности и должности муниципальной службы в поселении" муниципальной программы Белокалитвинского город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1801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Обеспечение доступным и комфортным жильем населения Белокалитвинского городского поселения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нос аварийного жилищного фонда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нос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32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СД по объектам жилищного хозяйства, включая расходы на разработку сметной документации и на оценку достоверности сметных нормативов проектных работ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993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947,7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628,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21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го хозяйства в Белокалитвинском городском поселении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5,9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7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6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9501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9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ого жилищного фонда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в многоквартирных домах, находящегося в муниципальной собственности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9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ых жилых помещений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55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999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2,1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качественными жилищно-коммунальными услугами населения Белокалитвинского городского поселения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271,8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628,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33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06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газораспределительных пун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и обустройство контейнерной площадк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5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ммунальной техник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56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1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мусорных контейнеров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78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9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ключение к сетя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91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4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капитальный ремонт, строительство и реконструкцию, а также проверку достоверности определения сметной стоимости проектных и изыскательских работ по объекта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92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Бюджетные инвестиции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S32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2,5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10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6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S366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09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17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17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2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2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редств оповещения и пожаротуш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0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75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от чрезвычайных ситуаций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8,2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4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лжностных лиц действиям при возникновении чрезвычайных ситуаций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1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клещевую обработку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72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7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созданию, содержанию и организации деятельности аварийно - спасательных формирований на территории Белокалитвинского городского поселения в рамках подпрограммы "Защита населения от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8701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0,5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9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Развитие культуры и туризма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 002,9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05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го бюджетного учреждения культуры Белокалитвинского городского поселения "Парк культуры и отдыха им. Маяковского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658,6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26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муниципального бюджетного учреждения культуры Белокалитвинского городского поселения "Парк культуры и отдыха им. Маяковского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58,6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6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учреждений культуры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 877,3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11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5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823,3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33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области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702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6,9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8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999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67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75,1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S32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2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3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2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в области физической культуры и массового спорта, организации проведения официальных физкультурно-оздоровительных и спортивных мероприятий в рамках подпрограммы "Развитие физической культуры и спорта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8703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Белокалитвинского городского поселения "Развитие транспортной системы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 078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19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 Белокалитвинского городского поселения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97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19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2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80,8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5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3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4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Бюджетные инвестиции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4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5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автомобильных дорог общего пользования и экспертизу проектной документации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8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по ремонту, капитальному ремонту, строительству и реконструкции объектов дорожного хозяйства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75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 реконструкцию муниципальных объектов транспортной инфраструктуры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862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15,2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 на территории Белокалитвинского городского поселения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2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8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а организации дорожного движения в рамках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6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орудование улично-дорожной сети техническими средствами организаци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7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8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технических средств организации дорожного движения на улично-дорожной сети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8611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Энергоэффективность и развитие энергетики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2,3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1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жилищном фонде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установку поквартирных приборов учета коммунальных ресурсов в жилищном фонде в рамках подпрограммы "Энергосбережение и повышение энергетической эффективности в жилищном фонде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2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служиванию приборов учета коммунальных ресурсов в рамках подпрограммы "Энергосбережение и повышение энергетической эффективности муниципальных учреждений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48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систем наружного освещения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0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9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недрению энергосервисного контракта в рамках подпрограммы "Энергосбережение и повышение энергетической эффективности систем наружного освещения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21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0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9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Муниципальная политика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,7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го управления и муниципальной службы в Белокалитвинском городском поселении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7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2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2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испансеризацию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3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денежного поощрения председателей (членов) комитетов территориального общественного самоуправления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1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терроризму и экстремизму, злоупотреблению наркотиками и их незаконному обороту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2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филактике экстремизма и терроризма в рамках подпрограммы "Профилактика экстремизма и терроризма, злоупотреблению наркотиками и их незаконному обороту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825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3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распространение печатных материалов антикоррупционной направленности в виде листовок, брошюр в рамках подпрограммы "Противодействие коррупции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3.00.2826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63,3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22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14,1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91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2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83,9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4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3,8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6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фициальную публикацию нормативно-правовых актов Администрации Белокалитвинского городского поселения, проектов правовых актов Администрации Белокалитвинского городского поселения и иных информационных материал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27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6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вещению деятельности ассоциации "Совет муниципальных образований Ростовской области"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28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татистической информации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свещение деятельности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6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2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мещение информационных сообщений в официальных печатных изданиях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7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77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6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77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4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информационной и телекоммуникационной инфра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998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системы предоставления межбюджетных трансфертов из местного бюджета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9,2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0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4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архитектуры и градостроительства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4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6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обеспечения малоимущих граждан, проживающих в поселении и нуждающихся в улучшении жилищных условий, жилыми помещениями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5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2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7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я расходов,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6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9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6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осуществлению внутреннего муниципального финансового контроля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8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Белокалитвинского городского поселения "Благоустройство территории Белокалитвинского городского поселения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89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169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содержание сетей уличного освещения на территории Белокалитвинского городского поселения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65,9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3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(наружное) освещение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34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7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содержание сетей уличного освещения на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35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ологическое присоединение к электрическим сетям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66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строительство и реконструкцию сетей уличного освещ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7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и содержание территории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23,5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85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Субсидии бюджетным учреждениям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005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55,2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48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и содержанию территории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3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8,3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7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Управление муниципальным имуществом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управления муниципальным имуществом и приватизации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имуще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61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84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емельных участков в рамках предоставления муниципальных услуг и с целью вовлечения земельных участков в гражданский оборот (межевание)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94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межбюджетные трансферты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870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7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 139,2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315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3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 на территории Белокалитвинского городского поселения»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 139,2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315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3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11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и содержанию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3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05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706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9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установку объектов благоустройства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81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6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по капитальному ремонту, строительству, реконструкции и благоустройству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88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3,4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и авторского надзора по капитальному ремонту, строительству, реконструкции и благоустройству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96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благоустройство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31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54,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2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S4643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3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5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S4644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,1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F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54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3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Формирование комфортной городской среды" по национальному проекту "Жилье и городская среда"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F2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54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3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424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5551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54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Белокалитвинского городского поселения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1,2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1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78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1,2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1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78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2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(Иные межбюджетные трансферты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7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городского поселения на финансовое обеспечение непредвиденных расходов в рамках непрограммных расходов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801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Белокалитвинского городского поселения</w:t>
              <w:br/>
              <w:t>самоуправления Белокалитвинского городского поселения (Специальные расходы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802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8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, предусматривающих обращение взыскания на средства местного бюджета по денежным обязательствам Администрации Белокалитвинского городского поселения (Исполнение судебных актов)</w:t>
            </w:r>
          </w:p>
        </w:tc>
        <w:tc>
          <w:tcPr>
            <w:tcW w:w="1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804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7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) приложение 6 изложить в ново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829"/>
        <w:gridCol w:w="1218"/>
        <w:gridCol w:w="803"/>
        <w:gridCol w:w="1760"/>
        <w:gridCol w:w="1760"/>
        <w:gridCol w:w="1760"/>
      </w:tblGrid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Белокалитвинского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"О бюджете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калитвинского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а 2022 год и на плановый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3 и 2024 годов"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жбюджетных трансфертов, предоставляемых Белокалитвинскому городскому посел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офинансирования расходных обязательств, возникающих при выполнении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местного самоуправления по вопросам местного знач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2 год и на плановый период 2023 и 2024 годов</w:t>
            </w:r>
          </w:p>
        </w:tc>
      </w:tr>
      <w:tr>
        <w:trPr>
          <w:trHeight w:val="555" w:hRule="atLeast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з ПР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</w:tr>
      <w:tr>
        <w:trPr>
          <w:trHeight w:val="525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 741,6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082,8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450,9</w:t>
            </w:r>
          </w:p>
        </w:tc>
      </w:tr>
      <w:tr>
        <w:trPr>
          <w:trHeight w:val="945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211,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628,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17,9</w:t>
            </w:r>
          </w:p>
        </w:tc>
      </w:tr>
      <w:tr>
        <w:trPr>
          <w:trHeight w:val="2025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2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2,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10,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6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66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09,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</w:tr>
      <w:tr>
        <w:trPr>
          <w:trHeight w:val="1095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,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ов для приобретения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801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Развитие культуры и туризма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995,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учреждений культуры» муниципальной программы Белокалитвинского городского поселения «Развитие культуры и туризма» (Субсидии бюджетным учреждениям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.2.00.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67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5,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ых учреждений культуры в рамках подпрограммы «Развитие учреждений культуры» муниципальной программы Белокалитвинского городского поселения «Развитие культуры и туризма» (Субсидии бюджетным учреждениям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S329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20,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60,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54,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33,0</w:t>
            </w:r>
          </w:p>
        </w:tc>
      </w:tr>
      <w:tr>
        <w:trPr>
          <w:trHeight w:val="1845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«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 2а»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«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»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5,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F2.5555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4,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33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) приложение 7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"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на 2022 год и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"</w:t>
      </w:r>
    </w:p>
    <w:p>
      <w:pPr>
        <w:pStyle w:val="Normal"/>
        <w:ind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, перечисляемых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городского поселения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 Белокалитвинского района на финансирование рас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Белокалитвинского городского поселения органам местного самоуправления Белокалитвинского района на 2022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560"/>
        <w:gridCol w:w="1417"/>
      </w:tblGrid>
      <w:tr>
        <w:trPr>
          <w:tblHeader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blHeader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bookmarkStart w:id="1" w:name="OLE_LINK115"/>
            <w:bookmarkStart w:id="2" w:name="OLE_LINK114"/>
            <w:bookmarkStart w:id="3" w:name="_Hlk531461781"/>
            <w:bookmarkStart w:id="4" w:name="OLE_LINK113"/>
            <w:bookmarkStart w:id="5" w:name="OLE_LINK112"/>
            <w:bookmarkEnd w:id="1"/>
            <w:bookmarkEnd w:id="2"/>
            <w:bookmarkEnd w:id="3"/>
            <w:bookmarkEnd w:id="4"/>
            <w:bookmarkEnd w:id="5"/>
            <w:r>
              <w:rPr>
                <w:sz w:val="28"/>
                <w:szCs w:val="28"/>
              </w:rPr>
              <w:t xml:space="preserve">Межбюджетные трансферты на финансирование расходов,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в области физической культуры и массового спорта, организации проведения официальных физкультурно-оздоровительных и спортив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bookmarkStart w:id="6" w:name="OLE_LINK119"/>
            <w:bookmarkStart w:id="7" w:name="OLE_LINK118"/>
            <w:bookmarkStart w:id="8" w:name="_Hlk531461855"/>
            <w:bookmarkStart w:id="9" w:name="OLE_LINK117"/>
            <w:bookmarkStart w:id="10" w:name="OLE_LINK116"/>
            <w:bookmarkEnd w:id="6"/>
            <w:bookmarkEnd w:id="7"/>
            <w:bookmarkEnd w:id="8"/>
            <w:bookmarkEnd w:id="9"/>
            <w:bookmarkEnd w:id="10"/>
            <w:r>
              <w:rPr>
                <w:sz w:val="28"/>
                <w:szCs w:val="28"/>
              </w:rPr>
              <w:t xml:space="preserve">Межбюджетные трансферты на финансирование расходов,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в области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0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78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OLE_LINK123"/>
            <w:bookmarkStart w:id="12" w:name="OLE_LINK122"/>
            <w:bookmarkStart w:id="13" w:name="_Hlk531461908"/>
            <w:bookmarkStart w:id="14" w:name="OLE_LINK121"/>
            <w:bookmarkStart w:id="15" w:name="OLE_LINK120"/>
            <w:bookmarkEnd w:id="11"/>
            <w:bookmarkEnd w:id="12"/>
            <w:bookmarkEnd w:id="13"/>
            <w:bookmarkEnd w:id="14"/>
            <w:bookmarkEnd w:id="15"/>
            <w:r>
              <w:rPr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по содержанию и организации деятельности поисково-спасательных подразделений (аварийно-спасательные формирования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79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bookmarkStart w:id="16" w:name="OLE_LINK127"/>
            <w:bookmarkStart w:id="17" w:name="OLE_LINK126"/>
            <w:bookmarkStart w:id="18" w:name="_Hlk531461953"/>
            <w:bookmarkStart w:id="19" w:name="OLE_LINK125"/>
            <w:bookmarkStart w:id="20" w:name="OLE_LINK124"/>
            <w:bookmarkEnd w:id="16"/>
            <w:bookmarkEnd w:id="17"/>
            <w:bookmarkEnd w:id="18"/>
            <w:bookmarkEnd w:id="19"/>
            <w:bookmarkEnd w:id="20"/>
            <w:r>
              <w:rPr>
                <w:sz w:val="28"/>
                <w:szCs w:val="28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Белокалитвинского город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,2</w:t>
            </w:r>
          </w:p>
        </w:tc>
      </w:tr>
      <w:tr>
        <w:trPr>
          <w:trHeight w:val="3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OLE_LINK130"/>
            <w:bookmarkStart w:id="22" w:name="_Hlk531461999"/>
            <w:bookmarkStart w:id="23" w:name="OLE_LINK129"/>
            <w:bookmarkStart w:id="24" w:name="OLE_LINK128"/>
            <w:bookmarkEnd w:id="21"/>
            <w:bookmarkEnd w:id="22"/>
            <w:bookmarkEnd w:id="23"/>
            <w:bookmarkEnd w:id="24"/>
            <w:r>
              <w:rPr>
                <w:sz w:val="28"/>
                <w:szCs w:val="28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Белокалитвинского город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2,9</w:t>
            </w:r>
          </w:p>
        </w:tc>
      </w:tr>
      <w:tr>
        <w:trPr>
          <w:trHeight w:val="19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OLE_LINK134"/>
            <w:bookmarkStart w:id="26" w:name="OLE_LINK133"/>
            <w:bookmarkStart w:id="27" w:name="_Hlk531462053"/>
            <w:bookmarkStart w:id="28" w:name="OLE_LINK132"/>
            <w:bookmarkStart w:id="29" w:name="OLE_LINK131"/>
            <w:bookmarkEnd w:id="25"/>
            <w:bookmarkEnd w:id="26"/>
            <w:bookmarkEnd w:id="27"/>
            <w:bookmarkEnd w:id="28"/>
            <w:bookmarkEnd w:id="29"/>
            <w:r>
              <w:rPr>
                <w:sz w:val="28"/>
                <w:szCs w:val="28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1</w:t>
            </w:r>
          </w:p>
        </w:tc>
      </w:tr>
      <w:tr>
        <w:trPr>
          <w:trHeight w:val="19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OLE_LINK141"/>
            <w:bookmarkStart w:id="31" w:name="OLE_LINK140"/>
            <w:bookmarkStart w:id="32" w:name="OLE_LINK139"/>
            <w:bookmarkStart w:id="33" w:name="_Hlk531462105"/>
            <w:bookmarkStart w:id="34" w:name="OLE_LINK138"/>
            <w:bookmarkStart w:id="35" w:name="OLE_LINK137"/>
            <w:bookmarkStart w:id="36" w:name="OLE_LINK50"/>
            <w:bookmarkStart w:id="37" w:name="OLE_LINK49"/>
            <w:bookmarkStart w:id="38" w:name="OLE_LINK48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  <w:bookmarkEnd w:id="36"/>
            <w:bookmarkEnd w:id="37"/>
            <w:bookmarkEnd w:id="3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1</w:t>
            </w:r>
          </w:p>
        </w:tc>
      </w:tr>
      <w:tr>
        <w:trPr>
          <w:trHeight w:val="4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eastAsia="en-US"/>
              </w:rPr>
            </w:pPr>
            <w:bookmarkStart w:id="39" w:name="OLE_LINK145"/>
            <w:bookmarkStart w:id="40" w:name="OLE_LINK144"/>
            <w:bookmarkStart w:id="41" w:name="_Hlk531462198"/>
            <w:bookmarkStart w:id="42" w:name="OLE_LINK143"/>
            <w:bookmarkStart w:id="43" w:name="OLE_LINK142"/>
            <w:bookmarkEnd w:id="39"/>
            <w:bookmarkEnd w:id="40"/>
            <w:bookmarkEnd w:id="41"/>
            <w:bookmarkEnd w:id="42"/>
            <w:bookmarkEnd w:id="43"/>
            <w:r>
              <w:rPr>
                <w:sz w:val="28"/>
                <w:szCs w:val="28"/>
                <w:lang w:val="en-US"/>
              </w:rPr>
              <w:t>Межбюджетные трансферты на</w:t>
            </w:r>
            <w:r>
              <w:rPr>
                <w:sz w:val="28"/>
                <w:szCs w:val="28"/>
              </w:rPr>
              <w:t xml:space="preserve"> финансирование расходов</w:t>
            </w:r>
            <w:r>
              <w:rPr>
                <w:sz w:val="28"/>
                <w:szCs w:val="28"/>
                <w:lang w:val="en-US"/>
              </w:rPr>
              <w:t>, связанных с переда</w:t>
            </w:r>
            <w:r>
              <w:rPr>
                <w:sz w:val="28"/>
                <w:szCs w:val="28"/>
              </w:rPr>
              <w:t>чей</w:t>
            </w:r>
            <w:r>
              <w:rPr>
                <w:sz w:val="28"/>
                <w:szCs w:val="28"/>
                <w:lang w:val="en-US"/>
              </w:rPr>
              <w:t xml:space="preserve"> полномочий органов местного самоуправления Белокалитвинского городского поселения органам местного самоуправления Белокалитвинского района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осуществлени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нутреннего</w:t>
            </w:r>
            <w:r>
              <w:rPr>
                <w:sz w:val="28"/>
                <w:szCs w:val="28"/>
                <w:lang w:val="en-US"/>
              </w:rPr>
              <w:t xml:space="preserve">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7</w:t>
            </w:r>
          </w:p>
        </w:tc>
      </w:tr>
      <w:tr>
        <w:trPr>
          <w:trHeight w:val="4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по осуществлению муниципального земельного контроля на территории городских поселений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3</w:t>
            </w:r>
          </w:p>
        </w:tc>
      </w:tr>
      <w:tr>
        <w:trPr>
          <w:trHeight w:val="4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eastAsia="en-US"/>
              </w:rPr>
            </w:pPr>
            <w:bookmarkStart w:id="44" w:name="OLE_LINK149"/>
            <w:bookmarkStart w:id="45" w:name="OLE_LINK148"/>
            <w:bookmarkStart w:id="46" w:name="_Hlk531462239"/>
            <w:bookmarkStart w:id="47" w:name="OLE_LINK147"/>
            <w:bookmarkStart w:id="48" w:name="OLE_LINK146"/>
            <w:bookmarkEnd w:id="44"/>
            <w:bookmarkEnd w:id="45"/>
            <w:bookmarkEnd w:id="46"/>
            <w:bookmarkEnd w:id="47"/>
            <w:bookmarkEnd w:id="48"/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4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280,7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) приложение 8 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на 2022 год и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ение иных межбюджетных трансфертов, предоставляемых Белокалитвинскому город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на 2022 год и на плановый период 2023 и 202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640"/>
        <w:gridCol w:w="1496"/>
        <w:gridCol w:w="1640"/>
        <w:gridCol w:w="1622"/>
        <w:gridCol w:w="1640"/>
        <w:gridCol w:w="1551"/>
      </w:tblGrid>
      <w:tr>
        <w:trPr/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685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75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9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961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1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21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8,8</w:t>
            </w:r>
          </w:p>
        </w:tc>
      </w:tr>
      <w:tr>
        <w:trPr>
          <w:trHeight w:val="68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Капитальный ремонт  муниципальных учреждений культу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5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bookmarkStart w:id="49" w:name="OLE_LINK62"/>
            <w:bookmarkStart w:id="50" w:name="OLE_LINK61"/>
            <w:bookmarkStart w:id="51" w:name="OLE_LINK60"/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  <w:bookmarkEnd w:id="49"/>
            <w:bookmarkEnd w:id="50"/>
            <w:bookmarkEnd w:id="51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7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2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5,8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ализация инициативных проектов («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 2а»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еализация инициативных проектов («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»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ектные работы по строительству водопровода и канал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15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34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иобретение пожарного оборудования и снаря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) приложение 10 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22 год и на плановый</w:t>
      </w:r>
    </w:p>
    <w:p>
      <w:pPr>
        <w:pStyle w:val="Normal"/>
        <w:ind w:hanging="120"/>
        <w:jc w:val="right"/>
        <w:rPr/>
      </w:pPr>
      <w:r>
        <w:rPr/>
        <w:t>период 2023 и 2024 годов»</w:t>
      </w:r>
    </w:p>
    <w:tbl>
      <w:tblPr>
        <w:tblW w:w="161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47"/>
        <w:gridCol w:w="772"/>
        <w:gridCol w:w="1366"/>
        <w:gridCol w:w="850"/>
        <w:gridCol w:w="1200"/>
        <w:gridCol w:w="1115"/>
        <w:gridCol w:w="992"/>
        <w:gridCol w:w="1075"/>
        <w:gridCol w:w="1194"/>
        <w:gridCol w:w="992"/>
        <w:gridCol w:w="1084"/>
        <w:gridCol w:w="1225"/>
        <w:gridCol w:w="1093"/>
      </w:tblGrid>
      <w:tr>
        <w:trPr>
          <w:trHeight w:val="840" w:hRule="atLeast"/>
        </w:trPr>
        <w:tc>
          <w:tcPr>
            <w:tcW w:w="1615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на осуществление бюджетных инвестиций в объекты муниципальной собственности Белокалитвинского городского поселения по объектам на 2022 год и на плановый период 2023 и 2024 годов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0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22 го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23  го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24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93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1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1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роектно-сметной документации на строительство автомобильных доро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роектной документации на  строительство объектов водопроводно-канализационного хозяйст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3200</w:t>
            </w:r>
            <w:r>
              <w:rPr>
                <w:iCs/>
                <w:sz w:val="20"/>
                <w:szCs w:val="20"/>
                <w:lang w:val="en-US"/>
              </w:rPr>
              <w:t>S</w:t>
            </w:r>
            <w:r>
              <w:rPr>
                <w:iCs/>
                <w:sz w:val="20"/>
                <w:szCs w:val="20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2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1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6) дополнить приложением 11 следующего содержания: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22 год и на плановый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из бюджета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елокалитвинскому городскому поселению на плановый период 2023 и 2024 годов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47"/>
        <w:gridCol w:w="605"/>
        <w:gridCol w:w="726"/>
        <w:gridCol w:w="560"/>
        <w:gridCol w:w="621"/>
        <w:gridCol w:w="525"/>
        <w:gridCol w:w="852"/>
        <w:gridCol w:w="854"/>
        <w:gridCol w:w="2693"/>
        <w:gridCol w:w="567"/>
        <w:gridCol w:w="719"/>
        <w:gridCol w:w="1275"/>
        <w:gridCol w:w="700"/>
        <w:gridCol w:w="992"/>
        <w:gridCol w:w="992"/>
      </w:tblGrid>
      <w:tr>
        <w:trPr>
          <w:trHeight w:val="33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жбюджетного трансферта</w:t>
            </w:r>
          </w:p>
        </w:tc>
        <w:tc>
          <w:tcPr>
            <w:tcW w:w="3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(тыс. руб.) 2023 го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(тыс. руб.) 2024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раз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2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84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на развитие и благоустройство территории в рамках подпрограммы "Благоустройство общественных территорий Белокалитвинского района" муниципальной программы "Формирование современной городской среды на территории Белокалитвинского района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 15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азвитие и благоустройство </w:t>
            </w:r>
            <w:r>
              <w:rPr>
                <w:bCs/>
                <w:sz w:val="18"/>
                <w:szCs w:val="18"/>
              </w:rPr>
              <w:t>общественных территорий Белокалитвинского района в рамках подпрограммы "Благоустройство общественных территорий Белокалитвинского района" муниципальной программы "Формирование современной городской среды на территории Белокалитв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86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председателя постоянной депутатской комиссии Собрания депутатов Белокалитвинского городского поселения по бюджету, налогам и собственности Блатмана А.Л. и Главу Администрации Белокалитвинского городского поселения Тимошенко Н.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елокалитвинского городского поселения</w:t>
        <w:tab/>
        <w:t xml:space="preserve">                      В.А. Рыжкин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footerReference w:type="default" r:id="rId8"/>
      <w:type w:val="nextPage"/>
      <w:pgSz w:w="11906" w:h="16838"/>
      <w:pgMar w:left="567" w:right="42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color w:val="FF0000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color w:val="FF0000"/>
    </w:rPr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8:00Z</dcterms:created>
  <dc:creator>User</dc:creator>
  <dc:description/>
  <cp:keywords/>
  <dc:language>en-US</dc:language>
  <cp:lastModifiedBy>FEO-006</cp:lastModifiedBy>
  <cp:lastPrinted>2022-02-22T11:40:00Z</cp:lastPrinted>
  <dcterms:modified xsi:type="dcterms:W3CDTF">2023-01-31T09:11:00Z</dcterms:modified>
  <cp:revision>637</cp:revision>
  <dc:subject/>
  <dc:title>«Приложение 1</dc:title>
</cp:coreProperties>
</file>