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2022 года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г. Белая  Калитва</w:t>
      </w:r>
    </w:p>
    <w:tbl>
      <w:tblPr>
        <w:tblW w:w="11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00"/>
      </w:tblGrid>
      <w:tr>
        <w:trPr>
          <w:trHeight w:val="144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городского поселения от 28 декабря 2021 года № 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 декабря 2021 года № 635-ЗС «Об областном бюджете на 2022 год и на плановый период 2023 и 2024 годов», решением Собрания депутатов Белокалитвинского района  от 28.12.2021 № 21 «О бюджете Белокалитвинского района на 2022 год и на плановый период 2023 и 2024 годов», статьей 59 Устава муниципального образования «Белокалитвинское городское поселение», Собрание депутатов Белокалитвинского городского поселен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Белокалитвинского городского поселения от 28 декабря 2021 года № 15 «О бюджете Белокалитвинского городского поселения  Белокалитв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ы  1, 2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399 590,1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429 417,8 тыс. рубле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ы 1, 2 части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на 2023 год в сумме 439 422,8 тыс. рублей и на 2024 год в сумме 241 178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на 2023 год в сумме 439 422,8  тыс. рублей, в том числе условно утвержденные расходы 4 200,8 тыс. рублей и на 2024 год в сумме 241 178,4 тыс. рублей, в том числе условно утвержденные расходы 8 548,4 тыс. рублей;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 часть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 Утвердить общий объем бюджетных ассигнований дорожного фонда Белокалитвинского городского поселения на 2022 год в сумме 70 360,6 тыс. рублей, на 2023 год в сумме 43 085,8 тыс. рублей, на 2024 год в сумме 42 619,1 тыс. рубле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часть 1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15. Установить, что субсидии</w:t>
      </w:r>
      <w:r>
        <w:rPr>
          <w:sz w:val="28"/>
          <w:szCs w:val="28"/>
        </w:rPr>
        <w:t xml:space="preserve"> из местного бюджета предоставляются следующим категориям юридических лиц (за исключением субсидий муниципальным учреждениям), индивидуальных предпринимателей, физических лиц – производителей товаров (работ, услуг)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Обществу с ограниченной ответственностью “Распределенная Генерация” </w:t>
      </w:r>
      <w:r>
        <w:rPr>
          <w:sz w:val="28"/>
          <w:szCs w:val="28"/>
        </w:rPr>
        <w:t xml:space="preserve">на возмещение части платы граждан за </w:t>
      </w:r>
      <w:r>
        <w:rPr>
          <w:sz w:val="28"/>
          <w:szCs w:val="28"/>
          <w:shd w:fill="FFFFFF" w:val="clear"/>
        </w:rPr>
        <w:t xml:space="preserve">централизованное отопление и горячее водоснабжение </w:t>
      </w:r>
      <w:r>
        <w:rPr>
          <w:sz w:val="28"/>
          <w:szCs w:val="28"/>
        </w:rPr>
        <w:t>(по компоненту на холодную воду и компоненту на тепловую энергию) в объеме свыше установленных индексов максимального роста платы граждан за коммунальные услуги в сумме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5,6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у с ограниченной ответственностью “Донэнерго Тепловые сети”</w:t>
      </w:r>
      <w:r>
        <w:rPr>
          <w:sz w:val="28"/>
          <w:szCs w:val="28"/>
        </w:rPr>
        <w:t xml:space="preserve"> на возмещение части платы граждан за </w:t>
      </w:r>
      <w:r>
        <w:rPr>
          <w:sz w:val="28"/>
          <w:szCs w:val="28"/>
          <w:shd w:fill="FFFFFF" w:val="clear"/>
        </w:rPr>
        <w:t xml:space="preserve">централизованное отопление </w:t>
      </w:r>
      <w:r>
        <w:rPr>
          <w:sz w:val="28"/>
          <w:szCs w:val="28"/>
        </w:rPr>
        <w:t>в объеме свыше установленных индексов максимального роста платы граждан за коммунальные услуги в сумме 34 550,7 тыс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му унитарному предприятию Ростовской области «Управление развития систем водоснабжения» на возмещение части платы граждан за </w:t>
      </w:r>
      <w:r>
        <w:rPr>
          <w:sz w:val="28"/>
          <w:szCs w:val="28"/>
          <w:shd w:fill="FFFFFF" w:val="clear"/>
        </w:rPr>
        <w:t>услуги по холодному водоснабжению и водоотведению</w:t>
      </w:r>
      <w:r>
        <w:rPr>
          <w:sz w:val="28"/>
          <w:szCs w:val="28"/>
        </w:rPr>
        <w:t xml:space="preserve"> в объеме свыше установленных индексов максимального роста платы граждан за коммунальные услуги в сумме 10 398,0 тыс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zh-CN"/>
        </w:rPr>
        <w:t>Товариществу собственников жилья “Машиностроителей 3”</w:t>
      </w:r>
      <w:r>
        <w:rPr>
          <w:bCs/>
          <w:sz w:val="28"/>
          <w:szCs w:val="28"/>
        </w:rPr>
        <w:t xml:space="preserve">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в сумме 24,4 тыс. рублей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zh-CN"/>
        </w:rPr>
        <w:t>Товариществу собственников жилья “Энтузиастов”</w:t>
      </w:r>
      <w:r>
        <w:rPr>
          <w:bCs/>
          <w:sz w:val="28"/>
          <w:szCs w:val="28"/>
        </w:rPr>
        <w:t xml:space="preserve">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 в сумме 1 151,5 тыс. рублей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субсидии предоста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 что получатели субсидий не находя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ловии отсутствия у получателей субсидий просроченной задолженности по возврату в местный бюджет субсидий и иной просроченной (неурегулированной) задолженности по денежным обязательствам перед Белокалитвинским городским поселен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ловии государственной регистрации или постановки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я у получателей субсидий просроченной задолженности по заработной плат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субсидий, предусмотренных настоящей частью, осуществляется в порядке, установленном Администрацией Белокалитвинского городского поселения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часть 20 признать утратившей сил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) 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 и 2024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Белокалитвинского городского поселения Белокалитв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right="-54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145"/>
        <w:gridCol w:w="15"/>
        <w:gridCol w:w="1440"/>
        <w:gridCol w:w="1380"/>
        <w:gridCol w:w="1500"/>
      </w:tblGrid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086,3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707,3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76,9</w:t>
            </w:r>
          </w:p>
        </w:tc>
      </w:tr>
      <w:tr>
        <w:trPr>
          <w:trHeight w:val="117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236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80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2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96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3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 02231 01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28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38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</w:tr>
      <w:tr>
        <w:trPr>
          <w:trHeight w:val="181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3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86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0,6</w:t>
            </w:r>
          </w:p>
        </w:tc>
      </w:tr>
      <w:tr>
        <w:trPr>
          <w:trHeight w:val="1625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3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114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6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1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0,3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5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5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5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5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5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5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52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4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3 0000 4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0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3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1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1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7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7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3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в рамках реализации инициативного проекта: 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2а»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4 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в рамках реализации инициативного проекта: 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503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71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61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88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71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5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5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81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9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424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3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424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ед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3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51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9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51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9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 590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 422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178,4»;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иложение 2 изложить в следующей редакции: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06"/>
        <w:gridCol w:w="957"/>
        <w:gridCol w:w="788"/>
        <w:gridCol w:w="1003"/>
        <w:gridCol w:w="239"/>
        <w:gridCol w:w="3978"/>
        <w:gridCol w:w="142"/>
        <w:gridCol w:w="1700"/>
        <w:gridCol w:w="1559"/>
        <w:gridCol w:w="1418"/>
      </w:tblGrid>
      <w:tr>
        <w:trPr>
          <w:trHeight w:val="270" w:hRule="atLeast"/>
        </w:trPr>
        <w:tc>
          <w:tcPr>
            <w:tcW w:w="6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/>
            </w:pPr>
            <w:bookmarkStart w:id="0" w:name="OLE_LINK1"/>
            <w:r>
              <w:rPr>
                <w:rFonts w:eastAsia="Calibri"/>
                <w:sz w:val="28"/>
                <w:szCs w:val="28"/>
                <w:lang w:eastAsia="en-US"/>
              </w:rPr>
              <w:t xml:space="preserve">от 28 декабря 2021 года  № 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город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Белокалитвинского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 xml:space="preserve">района на 2022 год и на плановый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>период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452" w:type="dxa"/>
            <w:gridSpan w:val="11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Белокалитвинского городского поселения Белокалитвинского района на 2022 год и на плановый период 2023 и 20234годов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 5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4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5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4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5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4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5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4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4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4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4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4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  <w:r>
              <w:rPr>
                <w:rFonts w:cs="Arial CYR"/>
              </w:rPr>
              <w:t>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) приложение 3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  по  разделам, подразделам, целевым статьям (муниципальным программам Белокалитвинского городского поселения и непрограммным направлениям деятельности), группам и подгруппам видов расходов классификации расходов бюджета Белокалитвинского городского поселения 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44"/>
        <w:gridCol w:w="491"/>
        <w:gridCol w:w="76"/>
        <w:gridCol w:w="687"/>
        <w:gridCol w:w="25"/>
        <w:gridCol w:w="1842"/>
        <w:gridCol w:w="7"/>
        <w:gridCol w:w="703"/>
        <w:gridCol w:w="7"/>
        <w:gridCol w:w="1554"/>
        <w:gridCol w:w="7"/>
        <w:gridCol w:w="1350"/>
        <w:gridCol w:w="61"/>
        <w:gridCol w:w="1559"/>
        <w:gridCol w:w="7"/>
      </w:tblGrid>
      <w:tr>
        <w:trPr>
          <w:tblHeader w:val="true"/>
          <w:trHeight w:val="610" w:hRule="atLeast"/>
        </w:trPr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417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 422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</w:tr>
      <w:tr>
        <w:trPr>
          <w:trHeight w:val="36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71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16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6,8</w:t>
            </w:r>
          </w:p>
        </w:tc>
      </w:tr>
      <w:tr>
        <w:trPr>
          <w:trHeight w:val="115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33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78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21,5</w:t>
            </w:r>
          </w:p>
        </w:tc>
      </w:tr>
      <w:tr>
        <w:trPr>
          <w:trHeight w:val="198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4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197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97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3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.00.282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4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55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</w:tr>
      <w:tr>
        <w:trPr>
          <w:trHeight w:val="239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6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6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3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6,1</w:t>
            </w:r>
          </w:p>
        </w:tc>
      </w:tr>
      <w:tr>
        <w:trPr>
          <w:trHeight w:val="226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11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245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998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</w:tr>
      <w:tr>
        <w:trPr>
          <w:trHeight w:val="283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</w:tr>
      <w:tr>
        <w:trPr>
          <w:trHeight w:val="324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</w:tr>
      <w:tr>
        <w:trPr>
          <w:trHeight w:val="3257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</w:tr>
      <w:tr>
        <w:trPr>
          <w:trHeight w:val="296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186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0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1</w:t>
            </w:r>
          </w:p>
        </w:tc>
      </w:tr>
      <w:tr>
        <w:trPr>
          <w:trHeight w:val="185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7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9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7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5,2</w:t>
            </w:r>
          </w:p>
        </w:tc>
      </w:tr>
      <w:tr>
        <w:trPr>
          <w:trHeight w:val="212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96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1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69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направления расходов в рамках подпрограммы "Развитие муниципального управления и муниципальной службы в Белокалитвинском городском поселении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85999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2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25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61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83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</w:tr>
      <w:tr>
        <w:trPr>
          <w:trHeight w:val="254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39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23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</w:tr>
      <w:tr>
        <w:trPr>
          <w:trHeight w:val="183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8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8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697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870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</w:tr>
      <w:tr>
        <w:trPr>
          <w:trHeight w:val="148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Иные выплаты населению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4</w:t>
            </w:r>
          </w:p>
        </w:tc>
      </w:tr>
      <w:tr>
        <w:trPr>
          <w:trHeight w:val="226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елокалитвинского город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9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</w:tr>
      <w:tr>
        <w:trPr>
          <w:trHeight w:val="100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9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</w:tr>
      <w:tr>
        <w:trPr>
          <w:trHeight w:val="198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7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функционирования и поддержания в постоянной готовности средств оповещения населения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10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98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7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324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870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566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31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64,5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 360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85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19,1</w:t>
            </w:r>
          </w:p>
        </w:tc>
      </w:tr>
      <w:tr>
        <w:trPr>
          <w:trHeight w:val="261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87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05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5,8</w:t>
            </w:r>
          </w:p>
        </w:tc>
      </w:tr>
      <w:tr>
        <w:trPr>
          <w:trHeight w:val="183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6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3</w:t>
            </w:r>
          </w:p>
        </w:tc>
      </w:tr>
      <w:tr>
        <w:trPr>
          <w:trHeight w:val="258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8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1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0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20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8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7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11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03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861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4</w:t>
            </w:r>
          </w:p>
        </w:tc>
      </w:tr>
      <w:tr>
        <w:trPr>
          <w:trHeight w:val="222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0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184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9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83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996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126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332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73,5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31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,9</w:t>
            </w:r>
          </w:p>
        </w:tc>
      </w:tr>
      <w:tr>
        <w:trPr>
          <w:trHeight w:val="218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3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СД по объектам жилищного хозяйства, включая расходы на разработку сметной документации и на оценку достоверности сметных нормативов проектных работ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993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9501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</w:tr>
      <w:tr>
        <w:trPr>
          <w:trHeight w:val="203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5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83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20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8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91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33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</w:tr>
      <w:tr>
        <w:trPr>
          <w:trHeight w:val="278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0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83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9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4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713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4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6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64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</w:tr>
      <w:tr>
        <w:trPr>
          <w:trHeight w:val="153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несанкционированных свалок в рамках подпрограммы «Благоустройство и содержание территории» муниципальной программы Белокалитвинского городского поселения «Благоустройство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83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объектов коммуналь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504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549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21,9</w:t>
            </w:r>
          </w:p>
        </w:tc>
      </w:tr>
      <w:tr>
        <w:trPr>
          <w:trHeight w:val="212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2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4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,5</w:t>
            </w:r>
          </w:p>
        </w:tc>
      </w:tr>
      <w:tr>
        <w:trPr>
          <w:trHeight w:val="239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</w:t>
            </w:r>
          </w:p>
        </w:tc>
      </w:tr>
      <w:tr>
        <w:trPr>
          <w:trHeight w:val="241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5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226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6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25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7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сметной документации на капитальный ремонт, строительство и реконструкцию сетей уличного освещения, а также для проведения оценки достоверности определения сметной стоимости проектных работ, услуги строительного контроля и авторского надзора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80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5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78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5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8,2</w:t>
            </w:r>
          </w:p>
        </w:tc>
      </w:tr>
      <w:tr>
        <w:trPr>
          <w:trHeight w:val="225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3.00.280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3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6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7</w:t>
            </w:r>
          </w:p>
        </w:tc>
      </w:tr>
      <w:tr>
        <w:trPr>
          <w:trHeight w:val="226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53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благоустро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3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53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объектов благоустройства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3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8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96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3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4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4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F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5551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71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,0</w:t>
            </w:r>
          </w:p>
        </w:tc>
      </w:tr>
      <w:tr>
        <w:trPr>
          <w:trHeight w:val="309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ликвидации несанкционированных свалок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860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5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2154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27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32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03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132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</w:tr>
      <w:tr>
        <w:trPr>
          <w:trHeight w:val="2208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0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2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6,8</w:t>
            </w:r>
          </w:p>
        </w:tc>
      </w:tr>
      <w:tr>
        <w:trPr>
          <w:trHeight w:val="155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61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84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3,5</w:t>
            </w:r>
          </w:p>
        </w:tc>
      </w:tr>
      <w:tr>
        <w:trPr>
          <w:trHeight w:val="2106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702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4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4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,1</w:t>
            </w:r>
          </w:p>
        </w:tc>
      </w:tr>
      <w:tr>
        <w:trPr>
          <w:trHeight w:val="1569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L467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5.00.005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</w:tr>
      <w:tr>
        <w:trPr>
          <w:trHeight w:val="2540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1801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</w:tr>
      <w:tr>
        <w:trPr>
          <w:trHeight w:val="2831" w:hRule="atLeast"/>
        </w:trPr>
        <w:tc>
          <w:tcPr>
            <w:tcW w:w="70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8703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»;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Cs/>
          <w:sz w:val="28"/>
          <w:szCs w:val="28"/>
        </w:rPr>
        <w:t>9) приложение 4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sz w:val="28"/>
          <w:szCs w:val="28"/>
        </w:rPr>
        <w:t>период 2023 и 2024 год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Белокалитвинского городского поселе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bCs/>
          <w:sz w:val="28"/>
          <w:szCs w:val="28"/>
        </w:rPr>
        <w:t>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3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97"/>
        <w:gridCol w:w="21"/>
        <w:gridCol w:w="33"/>
        <w:gridCol w:w="86"/>
        <w:gridCol w:w="454"/>
        <w:gridCol w:w="27"/>
        <w:gridCol w:w="9"/>
        <w:gridCol w:w="81"/>
        <w:gridCol w:w="122"/>
        <w:gridCol w:w="445"/>
        <w:gridCol w:w="52"/>
        <w:gridCol w:w="12"/>
        <w:gridCol w:w="1783"/>
        <w:gridCol w:w="47"/>
        <w:gridCol w:w="46"/>
        <w:gridCol w:w="48"/>
        <w:gridCol w:w="34"/>
        <w:gridCol w:w="581"/>
        <w:gridCol w:w="52"/>
        <w:gridCol w:w="59"/>
        <w:gridCol w:w="17"/>
        <w:gridCol w:w="6"/>
        <w:gridCol w:w="1276"/>
        <w:gridCol w:w="8"/>
        <w:gridCol w:w="52"/>
        <w:gridCol w:w="76"/>
        <w:gridCol w:w="13"/>
        <w:gridCol w:w="1843"/>
        <w:gridCol w:w="129"/>
        <w:gridCol w:w="1303"/>
        <w:gridCol w:w="84"/>
        <w:gridCol w:w="35"/>
        <w:gridCol w:w="8"/>
        <w:gridCol w:w="846"/>
        <w:gridCol w:w="239"/>
        <w:gridCol w:w="963"/>
      </w:tblGrid>
      <w:tr>
        <w:trPr>
          <w:tblHeader w:val="true"/>
          <w:trHeight w:val="610" w:hRule="atLeast"/>
        </w:trPr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2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41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 422,8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41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 422,8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71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16,6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6,8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3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78,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21,5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48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3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.00.2826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5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6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3,5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6,1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998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4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5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6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8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1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7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7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7,6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5,2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направления расходов в рамках подпрограммы "Развитие муниципального управления и муниципальной службы в Белокалитвинском городском поселении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85999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25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827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8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6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7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84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870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Иные выплаты населению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2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8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4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5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елокалитвинского городского поселения (Уплата налогов, сборов и иных платежей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9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6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9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6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75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функционирования и поддержания в постоянной готовности средств оповещения населения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2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10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72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870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566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31,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64,5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 360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85,8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19,1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87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05,8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5,8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6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3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8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5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18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0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20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8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6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7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7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861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7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4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0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94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99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12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332,7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73,5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31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,9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32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СД по объектам жилищного хозяйства, включая расходы на разработку сметной документации и на оценку достоверности сметных нормативов проектных работ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99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950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55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20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91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33,7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8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2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7138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4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66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6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несанкционированных свалок в рамках подпрограммы «Благоустройство и содержание территории» муниципальной программы Белокалитвинского городского поселения «Благоустройство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83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объектов коммуналь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8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504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549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21,9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2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4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,5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4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5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66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7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сметной документации на капитальный ремонт, строительство и реконструкцию сетей уличного освещения, а также для проведения оценки достоверности определения сметной стоимости проектных работ, услуги строительного контроля и авторского надзора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80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5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78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5,5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8,2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08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3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6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7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53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благоустро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7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3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53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объектов благоустройства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8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3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96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4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F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555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71,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ликвидации несанкционированных свалок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8602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27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32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03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32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2,8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6,8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61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84,8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3,5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702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4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4,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,1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L467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5.00.005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180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8703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»;</w:t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4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/>
      </w:pPr>
      <w:r>
        <w:rPr>
          <w:bCs/>
          <w:sz w:val="28"/>
          <w:szCs w:val="28"/>
        </w:rPr>
        <w:t>10) приложение 5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2 год и на плановый период 2023 и 2024годов</w:t>
      </w:r>
    </w:p>
    <w:tbl>
      <w:tblPr>
        <w:tblW w:w="15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5"/>
        <w:gridCol w:w="1819"/>
        <w:gridCol w:w="24"/>
        <w:gridCol w:w="836"/>
        <w:gridCol w:w="14"/>
        <w:gridCol w:w="556"/>
        <w:gridCol w:w="14"/>
        <w:gridCol w:w="6"/>
        <w:gridCol w:w="699"/>
        <w:gridCol w:w="4"/>
        <w:gridCol w:w="48"/>
        <w:gridCol w:w="1368"/>
        <w:gridCol w:w="2"/>
        <w:gridCol w:w="47"/>
        <w:gridCol w:w="1279"/>
        <w:gridCol w:w="89"/>
        <w:gridCol w:w="2"/>
        <w:gridCol w:w="40"/>
        <w:gridCol w:w="1376"/>
        <w:gridCol w:w="62"/>
        <w:gridCol w:w="81"/>
        <w:gridCol w:w="1"/>
      </w:tblGrid>
      <w:tr>
        <w:trPr>
          <w:trHeight w:val="555" w:hRule="atLeast"/>
        </w:trPr>
        <w:tc>
          <w:tcPr>
            <w:tcW w:w="6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 417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 422,8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Социальная поддержка граждан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</w:tr>
      <w:tr>
        <w:trPr>
          <w:trHeight w:val="94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ыплата государствен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180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</w:tr>
      <w:tr>
        <w:trPr>
          <w:trHeight w:val="94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Обеспечение доступным и комфортным жильем населения Белокалитвинского городского посел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нос аварийного жилищного фонд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3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СД по объектам жилищного хозяйства, включая расходы на разработку сметной документации и на оценку достоверности сметных нормативов проектных работ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99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04,1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53,7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21,6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го хозяйства в Белокалитвинском городском поселени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6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,9</w:t>
            </w:r>
          </w:p>
        </w:tc>
      </w:tr>
      <w:tr>
        <w:trPr>
          <w:trHeight w:val="283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950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5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67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1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8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7138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4,1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66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64,3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</w:tr>
      <w:tr>
        <w:trPr>
          <w:trHeight w:val="126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9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6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0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7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0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функционирования и поддержания в постоянной готовности средств оповещения населения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1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7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283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870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78,3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9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5,4</w:t>
            </w:r>
          </w:p>
        </w:tc>
      </w:tr>
      <w:tr>
        <w:trPr>
          <w:trHeight w:val="94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бюджетного учреждения культуры Белокалитвинского городского поселения "Парк культуры и отдыха им. Маяковского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60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2,8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6,8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0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2,8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6,8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учреждений культуры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15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59,2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1,6</w:t>
            </w:r>
          </w:p>
        </w:tc>
      </w:tr>
      <w:tr>
        <w:trPr>
          <w:trHeight w:val="157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61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84,8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3,5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70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4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4,4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,1</w:t>
            </w:r>
          </w:p>
        </w:tc>
      </w:tr>
      <w:tr>
        <w:trPr>
          <w:trHeight w:val="126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L467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3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870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ероприятия в области культуры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5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5.00.005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Развитие транспортной системы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293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85,8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19,1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 Белокалитвинского городского посел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513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55,8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19,1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87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05,8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5,8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6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3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8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18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0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2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8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Белокалитвинского городского посел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2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9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6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7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7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861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0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1,4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2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48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систем наружного освещ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4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9,5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2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4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,5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Муниципальная политик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и муниципальной службы в Белокалитвинском городском поселени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57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57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направления расходов в рамках подпрограммы "Развитие муниципального управления и муниципальной службы в Белокалитвинском городском поселении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8599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терроризму и экстремизму, злоупотреблению наркотиками и их незаконному обороту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2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3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.00.2826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55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8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2,6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06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49,1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91,7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55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6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3,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6,1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5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7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8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6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7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99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предоставления межбюджетных трансфертов из местного бюджет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9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9</w:t>
            </w:r>
          </w:p>
        </w:tc>
      </w:tr>
      <w:tr>
        <w:trPr>
          <w:trHeight w:val="283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4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</w:tr>
      <w:tr>
        <w:trPr>
          <w:trHeight w:val="315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</w:tr>
      <w:tr>
        <w:trPr>
          <w:trHeight w:val="283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6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</w:tr>
      <w:tr>
        <w:trPr>
          <w:trHeight w:val="283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8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Благоустройство территории Белокалитвинского городского посел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84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21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69,4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содержание сетей уличного освещения на территории Белокалитвинского городского поселения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95,1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3,5</w:t>
            </w:r>
          </w:p>
        </w:tc>
      </w:tr>
      <w:tr>
        <w:trPr>
          <w:trHeight w:val="409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4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7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66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7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сметной документации на капитальный ремонт, строительство и реконструкцию сетей уличного освещения, а также для проведения оценки достоверности определения сметной стоимости проектных работ, услуги строительного контроля и авторского надзора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8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и содержание территори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89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63,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85,9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5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78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5,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8,2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08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3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6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7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5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несанкционированных свалок в рамках подпрограммы «Благоустройство и содержание территории» муниципальной программы Белокалитвинского городского поселения «Благоустройство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8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ликвидации несанкционированных свалок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860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Управление муниципальным имуществом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7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управления муниципальным имуществом и приватизаци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0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7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объектов коммуналь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8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благоустро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7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84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94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870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ланировка территории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99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019,3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021,9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 на территории Белокалитвинского городского поселения»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019,3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021,9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3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53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объектов благоустройства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8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3,4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96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4,8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F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71,9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 по национальному проекту "Жилье и городская среда"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F2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71,9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</w:tr>
      <w:tr>
        <w:trPr>
          <w:trHeight w:val="283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F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555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71,9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,0</w:t>
            </w:r>
          </w:p>
        </w:tc>
      </w:tr>
      <w:tr>
        <w:trPr>
          <w:trHeight w:val="63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Белокалитвинского городского поселения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1,1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8,7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3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Иные выплаты населению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7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6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1,1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8,7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7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</w:tr>
      <w:tr>
        <w:trPr>
          <w:trHeight w:val="94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8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4</w:t>
            </w:r>
          </w:p>
        </w:tc>
      </w:tr>
      <w:tr>
        <w:trPr>
          <w:trHeight w:val="2520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елокалитвинского городского поселения (Уплата налогов, сборов и иных платежей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;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11) приложение 6 изложить в ново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829"/>
        <w:gridCol w:w="1218"/>
        <w:gridCol w:w="803"/>
        <w:gridCol w:w="1760"/>
        <w:gridCol w:w="1760"/>
        <w:gridCol w:w="1760"/>
      </w:tblGrid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"О бюджете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22 год и на плановый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3 и 2024 годов"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жбюджетных трансфертов, предоставляемых Белокалитвинскому город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финансирования расходных обязательств, возникающих при выполнени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местного самоуправления по вопросам местного знач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555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з ПР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525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527,0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 289,8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50,9</w:t>
            </w:r>
          </w:p>
        </w:tc>
      </w:tr>
      <w:tr>
        <w:trPr>
          <w:trHeight w:val="94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364,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417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17,9</w:t>
            </w:r>
          </w:p>
        </w:tc>
      </w:tr>
      <w:tr>
        <w:trPr>
          <w:trHeight w:val="1276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364,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</w:tr>
      <w:tr>
        <w:trPr>
          <w:trHeight w:val="109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ов для приобретения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</w:t>
            </w:r>
            <w:r>
              <w:rPr>
                <w:lang w:val="en-US"/>
              </w:rPr>
              <w:t>S</w:t>
            </w:r>
            <w:r>
              <w:rPr/>
              <w:t>475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учреждений культуры» муниципальной программы Белокалитвинского городского поселения «Развитие культуры и туризма» (Субсидии бюджетным учреждениям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2.00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7,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 871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2,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871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) приложение 7 изложить в новой редакции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2022 год и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"</w:t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, перечисля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городского поселения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 Белокалитвинского района на финансирование рас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елокалитвинского городского поселения органам местного самоуправления Белокалитвинского района на 2022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560"/>
        <w:gridCol w:w="1417"/>
      </w:tblGrid>
      <w:tr>
        <w:trPr>
          <w:tblHeader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blHeader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1" w:name="OLE_LINK115"/>
            <w:bookmarkStart w:id="2" w:name="OLE_LINK114"/>
            <w:bookmarkStart w:id="3" w:name="_Hlk531461781"/>
            <w:bookmarkStart w:id="4" w:name="OLE_LINK113"/>
            <w:bookmarkStart w:id="5" w:name="OLE_LINK112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6" w:name="OLE_LINK119"/>
            <w:bookmarkStart w:id="7" w:name="OLE_LINK118"/>
            <w:bookmarkStart w:id="8" w:name="_Hlk531461855"/>
            <w:bookmarkStart w:id="9" w:name="OLE_LINK117"/>
            <w:bookmarkStart w:id="10" w:name="OLE_LINK116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  <w:szCs w:val="28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7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OLE_LINK123"/>
            <w:bookmarkStart w:id="12" w:name="OLE_LINK122"/>
            <w:bookmarkStart w:id="13" w:name="_Hlk531461908"/>
            <w:bookmarkStart w:id="14" w:name="OLE_LINK121"/>
            <w:bookmarkStart w:id="15" w:name="OLE_LINK120"/>
            <w:bookmarkEnd w:id="11"/>
            <w:bookmarkEnd w:id="12"/>
            <w:bookmarkEnd w:id="13"/>
            <w:bookmarkEnd w:id="14"/>
            <w:bookmarkEnd w:id="15"/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содержанию и организации деятельности поисково-спасательных подразделений (аварийно-спасательные формирован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79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16" w:name="OLE_LINK127"/>
            <w:bookmarkStart w:id="17" w:name="OLE_LINK126"/>
            <w:bookmarkStart w:id="18" w:name="_Hlk531461953"/>
            <w:bookmarkStart w:id="19" w:name="OLE_LINK125"/>
            <w:bookmarkStart w:id="20" w:name="OLE_LINK124"/>
            <w:bookmarkEnd w:id="16"/>
            <w:bookmarkEnd w:id="17"/>
            <w:bookmarkEnd w:id="18"/>
            <w:bookmarkEnd w:id="19"/>
            <w:bookmarkEnd w:id="20"/>
            <w:r>
              <w:rPr>
                <w:sz w:val="28"/>
                <w:szCs w:val="28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2</w:t>
            </w:r>
          </w:p>
        </w:tc>
      </w:tr>
      <w:tr>
        <w:trPr>
          <w:trHeight w:val="3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OLE_LINK130"/>
            <w:bookmarkStart w:id="22" w:name="_Hlk531461999"/>
            <w:bookmarkStart w:id="23" w:name="OLE_LINK129"/>
            <w:bookmarkStart w:id="24" w:name="OLE_LINK128"/>
            <w:bookmarkEnd w:id="21"/>
            <w:bookmarkEnd w:id="22"/>
            <w:bookmarkEnd w:id="23"/>
            <w:bookmarkEnd w:id="24"/>
            <w:r>
              <w:rPr>
                <w:sz w:val="28"/>
                <w:szCs w:val="2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,9</w:t>
            </w:r>
          </w:p>
        </w:tc>
      </w:tr>
      <w:tr>
        <w:trPr>
          <w:trHeight w:val="19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OLE_LINK134"/>
            <w:bookmarkStart w:id="26" w:name="OLE_LINK133"/>
            <w:bookmarkStart w:id="27" w:name="_Hlk531462053"/>
            <w:bookmarkStart w:id="28" w:name="OLE_LINK132"/>
            <w:bookmarkStart w:id="29" w:name="OLE_LINK131"/>
            <w:bookmarkEnd w:id="25"/>
            <w:bookmarkEnd w:id="26"/>
            <w:bookmarkEnd w:id="27"/>
            <w:bookmarkEnd w:id="28"/>
            <w:bookmarkEnd w:id="29"/>
            <w:r>
              <w:rPr>
                <w:sz w:val="28"/>
                <w:szCs w:val="2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1</w:t>
            </w:r>
          </w:p>
        </w:tc>
      </w:tr>
      <w:tr>
        <w:trPr>
          <w:trHeight w:val="19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OLE_LINK141"/>
            <w:bookmarkStart w:id="31" w:name="OLE_LINK140"/>
            <w:bookmarkStart w:id="32" w:name="OLE_LINK139"/>
            <w:bookmarkStart w:id="33" w:name="_Hlk531462105"/>
            <w:bookmarkStart w:id="34" w:name="OLE_LINK138"/>
            <w:bookmarkStart w:id="35" w:name="OLE_LINK137"/>
            <w:bookmarkStart w:id="36" w:name="OLE_LINK50"/>
            <w:bookmarkStart w:id="37" w:name="OLE_LINK49"/>
            <w:bookmarkStart w:id="38" w:name="OLE_LINK48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  <w:bookmarkEnd w:id="36"/>
            <w:bookmarkEnd w:id="37"/>
            <w:bookmarkEnd w:id="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1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bookmarkStart w:id="39" w:name="OLE_LINK145"/>
            <w:bookmarkStart w:id="40" w:name="OLE_LINK144"/>
            <w:bookmarkStart w:id="41" w:name="_Hlk531462198"/>
            <w:bookmarkStart w:id="42" w:name="OLE_LINK143"/>
            <w:bookmarkStart w:id="43" w:name="OLE_LINK142"/>
            <w:bookmarkEnd w:id="39"/>
            <w:bookmarkEnd w:id="40"/>
            <w:bookmarkEnd w:id="41"/>
            <w:bookmarkEnd w:id="42"/>
            <w:bookmarkEnd w:id="43"/>
            <w:r>
              <w:rPr>
                <w:sz w:val="28"/>
                <w:szCs w:val="28"/>
                <w:lang w:val="en-US"/>
              </w:rPr>
              <w:t>Межбюджетные трансферты на</w:t>
            </w:r>
            <w:r>
              <w:rPr>
                <w:sz w:val="28"/>
                <w:szCs w:val="28"/>
              </w:rPr>
              <w:t xml:space="preserve"> финансирование расходов</w:t>
            </w:r>
            <w:r>
              <w:rPr>
                <w:sz w:val="28"/>
                <w:szCs w:val="28"/>
                <w:lang w:val="en-US"/>
              </w:rPr>
              <w:t>, связанных с переда</w:t>
            </w:r>
            <w:r>
              <w:rPr>
                <w:sz w:val="28"/>
                <w:szCs w:val="28"/>
              </w:rPr>
              <w:t>чей</w:t>
            </w:r>
            <w:r>
              <w:rPr>
                <w:sz w:val="28"/>
                <w:szCs w:val="28"/>
                <w:lang w:val="en-US"/>
              </w:rPr>
              <w:t xml:space="preserve"> полномочий органов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осуществлени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нутреннего</w:t>
            </w:r>
            <w:r>
              <w:rPr>
                <w:sz w:val="28"/>
                <w:szCs w:val="28"/>
                <w:lang w:val="en-US"/>
              </w:rPr>
              <w:t xml:space="preserve">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7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муниципального земельного контроля на территории городских поселений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3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eastAsia="en-US"/>
              </w:rPr>
            </w:pPr>
            <w:bookmarkStart w:id="44" w:name="OLE_LINK149"/>
            <w:bookmarkStart w:id="45" w:name="OLE_LINK148"/>
            <w:bookmarkStart w:id="46" w:name="_Hlk531462239"/>
            <w:bookmarkStart w:id="47" w:name="OLE_LINK147"/>
            <w:bookmarkStart w:id="48" w:name="OLE_LINK146"/>
            <w:bookmarkEnd w:id="44"/>
            <w:bookmarkEnd w:id="45"/>
            <w:bookmarkEnd w:id="46"/>
            <w:bookmarkEnd w:id="47"/>
            <w:bookmarkEnd w:id="48"/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2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80,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) приложение 8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2022 год и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иных межбюджетных трансфертов, предоставляемых Белокалитвинскому город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40"/>
        <w:gridCol w:w="1496"/>
        <w:gridCol w:w="1640"/>
        <w:gridCol w:w="1622"/>
        <w:gridCol w:w="1640"/>
        <w:gridCol w:w="1551"/>
      </w:tblGrid>
      <w:tr>
        <w:trPr/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85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6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39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bookmarkStart w:id="49" w:name="OLE_LINK62"/>
            <w:bookmarkStart w:id="50" w:name="OLE_LINK61"/>
            <w:bookmarkStart w:id="51" w:name="OLE_LINK60"/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  <w:bookmarkEnd w:id="49"/>
            <w:bookmarkEnd w:id="50"/>
            <w:bookmarkEnd w:id="51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05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ализация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ализация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ектные работы по строительству водопровода и канал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8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обретение пожарного оборудования и снаря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;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 приложение 9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из бюджета Белокалитв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му городскому поселению на 2022 год</w:t>
      </w:r>
    </w:p>
    <w:tbl>
      <w:tblPr>
        <w:tblW w:w="15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47"/>
        <w:gridCol w:w="605"/>
        <w:gridCol w:w="726"/>
        <w:gridCol w:w="560"/>
        <w:gridCol w:w="621"/>
        <w:gridCol w:w="525"/>
        <w:gridCol w:w="852"/>
        <w:gridCol w:w="2523"/>
        <w:gridCol w:w="726"/>
        <w:gridCol w:w="719"/>
        <w:gridCol w:w="1275"/>
        <w:gridCol w:w="1080"/>
        <w:gridCol w:w="2162"/>
      </w:tblGrid>
      <w:tr>
        <w:trPr>
          <w:trHeight w:val="33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ого трансферта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 2022 год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0,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Cs/>
                <w:sz w:val="18"/>
                <w:szCs w:val="18"/>
              </w:rPr>
              <w:t xml:space="preserve">на содержание внутригородских, внутрипоселковых автомобильных дорог </w:t>
            </w:r>
            <w:r>
              <w:rPr>
                <w:sz w:val="18"/>
                <w:szCs w:val="18"/>
              </w:rPr>
              <w:t>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86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0,9</w:t>
            </w:r>
          </w:p>
        </w:tc>
      </w:tr>
      <w:tr>
        <w:trPr>
          <w:trHeight w:val="1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18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1 00 86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18,5</w:t>
            </w:r>
          </w:p>
        </w:tc>
      </w:tr>
      <w:tr>
        <w:trPr>
          <w:trHeight w:val="8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9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8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 9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реализацию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направления расходов в рамках подпрограммы "Развитие муниципального управления и муниципальной службы в Белокалитвинском городском поселении" муниципальной программы Белокалитвинского городского поселения "Муниципальная политик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85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8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обеспечение мероприятий по ликвидации несанкционированных свалок в рамках подпрограммы "Охрана окружающей среды в Белокалитвинском районе" муниципальной программы Белокалитвинского района "Охрана окружающей среды и рациональное природопользование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роприятий по ликвидации несанкционированных свалок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0 8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, за исключением пункта 4 части 1 настоящего реше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ункт 4 части 1 настоящего решения вступает в силу после официального опубликования и распространяется на правоотношения возникшие с 11.10.2022 года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Главу Администрации Белокалитвинского городского поселения Тимошенко Н.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калитвинского городского поселения</w:t>
        <w:tab/>
        <w:t xml:space="preserve">                      В.А. Рыжкин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567" w:right="42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color w:val="FF0000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2:00Z</dcterms:created>
  <dc:creator>User</dc:creator>
  <dc:description/>
  <cp:keywords/>
  <dc:language>en-US</dc:language>
  <cp:lastModifiedBy>FEO-006</cp:lastModifiedBy>
  <cp:lastPrinted>2022-11-02T13:54:00Z</cp:lastPrinted>
  <dcterms:modified xsi:type="dcterms:W3CDTF">2023-01-31T09:07:00Z</dcterms:modified>
  <cp:revision>339</cp:revision>
  <dc:subject/>
  <dc:title>«Приложение 1</dc:title>
</cp:coreProperties>
</file>