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22 года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г. Белая  Калитва</w:t>
      </w:r>
    </w:p>
    <w:tbl>
      <w:tblPr>
        <w:tblW w:w="11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00"/>
      </w:tblGrid>
      <w:tr>
        <w:trPr>
          <w:trHeight w:val="144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городского поселения от 28 декабря 2021 года № 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 декабря 2021 года № 635-ЗС «Об областном бюджете на 2022 год и на плановый период 2023 и 2024 годов», решением Собрания депутатов Белокалитвинского района  от 28.12.2021 № 21 «О бюджете Белокалитвинского района на 2022 год и на плановый период 2023 и 2024 годов», статьей 59 Устава муниципального образования «Белокалитвинское городское поселение», Собрание депутатов Белокалитвинского городского поселен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Белокалитвинского городского поселения от 28 декабря 2021 года № 15 «О бюджете Белокалитвинского городского поселения  Белокалитв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ы  1, 2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312 172,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342 000,6 тыс. рублей;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2) часть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. Утвердить общий объем бюджетных ассигнований дорожного фонда Белокалитвинского городского поселения на 2022 год в сумме 73 417,3 тыс. рублей, на 2023 год в сумме 0,0 тыс. рублей, на 2024 год в сумме 42 619,1 тыс. рублей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6 части 19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</w:rPr>
        <w:t xml:space="preserve">6) в части неиспользованных бюджетных ассигнований дорожного фонда Белокалитвинского городского поселения, зарезервированных на неотложные мероприятия в отношении автомобильных дорог общего пользования местного </w:t>
      </w:r>
      <w:r>
        <w:rPr>
          <w:bCs/>
          <w:sz w:val="28"/>
          <w:szCs w:val="28"/>
        </w:rPr>
        <w:t>значения в порядке, установленном Собранием депутатов Белокалитвинского городского поселения, предусматривающи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уменьшение объема ранее выделенных бюджетных ассигнований, зарезервированных на неотложные мероприятия в отношении автомобильных дорог общего пользования местного значения, на суммы неиспользованных средст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ние утратившими силу ранее принятых заключений о выделении бюджетных ассигнований, зарезервированных на неотложные мероприятия в отношении автомобильных дорог общего пользования </w:t>
      </w:r>
      <w:r>
        <w:rPr>
          <w:sz w:val="28"/>
          <w:szCs w:val="28"/>
        </w:rPr>
        <w:t>местного значения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часть 20 изложить в ново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0. Установить 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что основанием для внесения в 2022 году изменений в показатели сводной бюджетной росписи бюджета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Белокалитвинского района является распределение зарезервированных в составе утвержд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FEO-006%5CAppData%5CLocal%5CTemp%5CRar$DIa4724.7178%5C%D0%A0%D0%B5%D1%88%D0%B5%D0%BD%D0%B8%D0%B5%20%E2%84%96%2015%20%D0%BE%D1%82%2028.12.2021%20%D0%B3%D0%BE%D0%B4%D0%B0.doc" \l "P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7</w:t>
      </w:r>
      <w:r>
        <w:rPr>
          <w:sz w:val="28"/>
          <w:szCs w:val="28"/>
        </w:rPr>
        <w:t xml:space="preserve"> настоящего решения бюджетных ассигнований на 2022 год в объеме 330,6 тыс. рублей, предусмотренных по подразделу «Дорожное хозяйство (дорожные фонды)» раздела «Национальная экономика» классификации расходов бюджета, на неотложные мероприятия в отношении автомобильных дорог общего пользования местного значения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5) приложение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3 и 2024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Белокалитвинского городского поселения Белокалитв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right="-54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145"/>
        <w:gridCol w:w="15"/>
        <w:gridCol w:w="1440"/>
        <w:gridCol w:w="1380"/>
        <w:gridCol w:w="1500"/>
      </w:tblGrid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901,8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707,3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576,9</w:t>
            </w:r>
          </w:p>
        </w:tc>
      </w:tr>
      <w:tr>
        <w:trPr>
          <w:trHeight w:val="117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236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80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2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96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3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 02231 01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284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3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</w:tr>
      <w:tr>
        <w:trPr>
          <w:trHeight w:val="181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6 01030 13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 377,1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86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6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0,6</w:t>
            </w:r>
          </w:p>
        </w:tc>
      </w:tr>
      <w:tr>
        <w:trPr>
          <w:trHeight w:val="16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8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3 0000 120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114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46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60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0,3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05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05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8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0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31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13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7000 01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0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1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9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9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3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в рамках реализации инициативного проекта: 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Матросова, земельный участок №2а»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4 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в рамках реализации инициативного проекта: 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271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12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61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648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12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36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255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424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424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ед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5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5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3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0000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17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829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178,4»;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ложение 2 изложить в следующей редакции: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06"/>
        <w:gridCol w:w="957"/>
        <w:gridCol w:w="788"/>
        <w:gridCol w:w="1003"/>
        <w:gridCol w:w="239"/>
        <w:gridCol w:w="3978"/>
        <w:gridCol w:w="142"/>
        <w:gridCol w:w="1700"/>
        <w:gridCol w:w="1559"/>
        <w:gridCol w:w="1418"/>
      </w:tblGrid>
      <w:tr>
        <w:trPr>
          <w:trHeight w:val="270" w:hRule="atLeast"/>
        </w:trPr>
        <w:tc>
          <w:tcPr>
            <w:tcW w:w="6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/>
            </w:pPr>
            <w:bookmarkStart w:id="0" w:name="OLE_LINK1"/>
            <w:r>
              <w:rPr>
                <w:rFonts w:eastAsia="Calibri"/>
                <w:sz w:val="28"/>
                <w:szCs w:val="28"/>
                <w:lang w:eastAsia="en-US"/>
              </w:rPr>
              <w:t xml:space="preserve">от 28 декабря 2021 года  № 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город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Белокалитвинского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 xml:space="preserve">района на 2022 год и на плановый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>период 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452" w:type="dxa"/>
            <w:gridSpan w:val="11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Белокалитвинского городского поселения Белокалитвинского района на 2022 год и на плановый период 2023 и 20234годов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 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0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0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0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0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  <w:r>
              <w:rPr>
                <w:rFonts w:cs="Arial CYR"/>
              </w:rPr>
              <w:t>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) приложение 3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  по  разделам, подразделам, целевым статьям (муниципальным программам Белокалитвинского городского поселения и непрограммным направлениям деятельности), группам и подгруппам видов расходов классификации расходов бюджета Белокалитвинского городского поселения 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5"/>
        <w:gridCol w:w="531"/>
        <w:gridCol w:w="36"/>
        <w:gridCol w:w="709"/>
        <w:gridCol w:w="6"/>
        <w:gridCol w:w="1840"/>
        <w:gridCol w:w="24"/>
        <w:gridCol w:w="687"/>
        <w:gridCol w:w="23"/>
        <w:gridCol w:w="1537"/>
        <w:gridCol w:w="25"/>
        <w:gridCol w:w="1350"/>
        <w:gridCol w:w="9"/>
        <w:gridCol w:w="1593"/>
        <w:gridCol w:w="6"/>
      </w:tblGrid>
      <w:tr>
        <w:trPr>
          <w:tblHeader w:val="true"/>
          <w:trHeight w:val="610" w:hRule="atLeast"/>
        </w:trPr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00,6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829,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178,4</w:t>
            </w:r>
          </w:p>
        </w:tc>
      </w:tr>
      <w:tr>
        <w:trPr>
          <w:trHeight w:val="34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52,3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57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6,8</w:t>
            </w:r>
          </w:p>
        </w:tc>
      </w:tr>
      <w:tr>
        <w:trPr>
          <w:trHeight w:val="96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33,2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6,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21,5</w:t>
            </w:r>
          </w:p>
        </w:tc>
      </w:tr>
      <w:tr>
        <w:trPr>
          <w:trHeight w:val="211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48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1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1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3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2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.00.2826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7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50,3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6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</w:tr>
      <w:tr>
        <w:trPr>
          <w:trHeight w:val="267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27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8,8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26,1</w:t>
            </w:r>
          </w:p>
        </w:tc>
      </w:tr>
      <w:tr>
        <w:trPr>
          <w:trHeight w:val="239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67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</w:tr>
      <w:tr>
        <w:trPr>
          <w:trHeight w:val="268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99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</w:tr>
      <w:tr>
        <w:trPr>
          <w:trHeight w:val="310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4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4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</w:tr>
      <w:tr>
        <w:trPr>
          <w:trHeight w:val="353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5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</w:tr>
      <w:tr>
        <w:trPr>
          <w:trHeight w:val="3247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6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</w:tr>
      <w:tr>
        <w:trPr>
          <w:trHeight w:val="309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8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155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8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1</w:t>
            </w:r>
          </w:p>
        </w:tc>
      </w:tr>
      <w:tr>
        <w:trPr>
          <w:trHeight w:val="210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7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</w:tr>
      <w:tr>
        <w:trPr>
          <w:trHeight w:val="34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347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7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,1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5,2</w:t>
            </w:r>
          </w:p>
        </w:tc>
      </w:tr>
      <w:tr>
        <w:trPr>
          <w:trHeight w:val="211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1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677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направления расходов в рамках подпрограммы "Развитие муниципального управления и муниципальной службы в Белокалитвинском городском поселении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85999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2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25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4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7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50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8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29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6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</w:tr>
      <w:tr>
        <w:trPr>
          <w:trHeight w:val="253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7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254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95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</w:tr>
      <w:tr>
        <w:trPr>
          <w:trHeight w:val="182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2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84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296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870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</w:tr>
      <w:tr>
        <w:trPr>
          <w:trHeight w:val="1557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2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,4</w:t>
            </w:r>
          </w:p>
        </w:tc>
      </w:tr>
      <w:tr>
        <w:trPr>
          <w:trHeight w:val="239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1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5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3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2,4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</w:tr>
      <w:tr>
        <w:trPr>
          <w:trHeight w:val="837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2,4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</w:tr>
      <w:tr>
        <w:trPr>
          <w:trHeight w:val="212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0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75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10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11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72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310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2.00.870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</w:tr>
      <w:tr>
        <w:trPr>
          <w:trHeight w:val="34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22,9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64,5</w:t>
            </w:r>
          </w:p>
        </w:tc>
      </w:tr>
      <w:tr>
        <w:trPr>
          <w:trHeight w:val="47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17,3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19,1</w:t>
            </w:r>
          </w:p>
        </w:tc>
      </w:tr>
      <w:tr>
        <w:trPr>
          <w:trHeight w:val="226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2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1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5,8</w:t>
            </w:r>
          </w:p>
        </w:tc>
      </w:tr>
      <w:tr>
        <w:trPr>
          <w:trHeight w:val="197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8,2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63,3</w:t>
            </w:r>
          </w:p>
        </w:tc>
      </w:tr>
      <w:tr>
        <w:trPr>
          <w:trHeight w:val="253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5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8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4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5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1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18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20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95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2.00.2816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7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2,5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39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8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24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861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7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6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4</w:t>
            </w:r>
          </w:p>
        </w:tc>
      </w:tr>
      <w:tr>
        <w:trPr>
          <w:trHeight w:val="239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0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10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94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97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99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590,1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272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73,5</w:t>
            </w:r>
          </w:p>
        </w:tc>
      </w:tr>
      <w:tr>
        <w:trPr>
          <w:trHeight w:val="34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8,8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7,9</w:t>
            </w:r>
          </w:p>
        </w:tc>
      </w:tr>
      <w:tr>
        <w:trPr>
          <w:trHeight w:val="248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32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950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</w:tr>
      <w:tr>
        <w:trPr>
          <w:trHeight w:val="239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55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11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20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4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8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54,2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12,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3,7</w:t>
            </w:r>
          </w:p>
        </w:tc>
      </w:tr>
      <w:tr>
        <w:trPr>
          <w:trHeight w:val="304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06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67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253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8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68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8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2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20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66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71,1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</w:tr>
      <w:tr>
        <w:trPr>
          <w:trHeight w:val="238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объектов коммуналь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8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027,1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959,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21,9</w:t>
            </w:r>
          </w:p>
        </w:tc>
      </w:tr>
      <w:tr>
        <w:trPr>
          <w:trHeight w:val="220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3.00.282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4,5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,5</w:t>
            </w:r>
          </w:p>
        </w:tc>
      </w:tr>
      <w:tr>
        <w:trPr>
          <w:trHeight w:val="239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4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7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</w:t>
            </w:r>
          </w:p>
        </w:tc>
      </w:tr>
      <w:tr>
        <w:trPr>
          <w:trHeight w:val="253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5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,5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240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66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53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7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5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54,8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348,2</w:t>
            </w:r>
          </w:p>
        </w:tc>
      </w:tr>
      <w:tr>
        <w:trPr>
          <w:trHeight w:val="239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08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3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5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7</w:t>
            </w:r>
          </w:p>
        </w:tc>
      </w:tr>
      <w:tr>
        <w:trPr>
          <w:trHeight w:val="239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благоустро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7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1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3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0,8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350,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53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7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8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3,4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96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7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3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54,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3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8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3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4,8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555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54,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3,0</w:t>
            </w:r>
          </w:p>
        </w:tc>
      </w:tr>
      <w:tr>
        <w:trPr>
          <w:trHeight w:val="310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82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220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4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18,4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38,4</w:t>
            </w:r>
          </w:p>
        </w:tc>
      </w:tr>
      <w:tr>
        <w:trPr>
          <w:trHeight w:val="34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94,4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38,4</w:t>
            </w:r>
          </w:p>
        </w:tc>
      </w:tr>
      <w:tr>
        <w:trPr>
          <w:trHeight w:val="225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9,7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6,8</w:t>
            </w:r>
          </w:p>
        </w:tc>
      </w:tr>
      <w:tr>
        <w:trPr>
          <w:trHeight w:val="169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2.00.005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7,3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3,5</w:t>
            </w:r>
          </w:p>
        </w:tc>
      </w:tr>
      <w:tr>
        <w:trPr>
          <w:trHeight w:val="211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702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6,9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8,1</w:t>
            </w:r>
          </w:p>
        </w:tc>
      </w:tr>
      <w:tr>
        <w:trPr>
          <w:trHeight w:val="168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L467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1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5.00.005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4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9999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</w:tr>
      <w:tr>
        <w:trPr>
          <w:trHeight w:val="34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</w:tr>
      <w:tr>
        <w:trPr>
          <w:trHeight w:val="255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180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</w:tr>
      <w:tr>
        <w:trPr>
          <w:trHeight w:val="68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</w:tr>
      <w:tr>
        <w:trPr>
          <w:trHeight w:val="34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</w:tr>
      <w:tr>
        <w:trPr>
          <w:trHeight w:val="274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8703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»;</w:t>
            </w:r>
          </w:p>
        </w:tc>
      </w:tr>
      <w:tr>
        <w:trPr>
          <w:trHeight w:val="300" w:hRule="atLeast"/>
        </w:trPr>
        <w:tc>
          <w:tcPr>
            <w:tcW w:w="7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Cs/>
          <w:sz w:val="28"/>
          <w:szCs w:val="28"/>
        </w:rPr>
        <w:t>8) приложение 4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sz w:val="28"/>
          <w:szCs w:val="28"/>
        </w:rPr>
        <w:t>период 2023 и 2024 год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Белокалитвинского городского поселения 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bCs/>
          <w:sz w:val="28"/>
          <w:szCs w:val="28"/>
        </w:rPr>
        <w:t>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51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8"/>
        <w:gridCol w:w="24"/>
        <w:gridCol w:w="9"/>
        <w:gridCol w:w="700"/>
        <w:gridCol w:w="61"/>
        <w:gridCol w:w="50"/>
        <w:gridCol w:w="18"/>
        <w:gridCol w:w="491"/>
        <w:gridCol w:w="63"/>
        <w:gridCol w:w="12"/>
        <w:gridCol w:w="11"/>
        <w:gridCol w:w="567"/>
        <w:gridCol w:w="55"/>
        <w:gridCol w:w="63"/>
        <w:gridCol w:w="13"/>
        <w:gridCol w:w="1802"/>
        <w:gridCol w:w="33"/>
        <w:gridCol w:w="9"/>
        <w:gridCol w:w="9"/>
        <w:gridCol w:w="662"/>
        <w:gridCol w:w="29"/>
        <w:gridCol w:w="18"/>
        <w:gridCol w:w="1371"/>
        <w:gridCol w:w="33"/>
        <w:gridCol w:w="13"/>
        <w:gridCol w:w="18"/>
        <w:gridCol w:w="1545"/>
        <w:gridCol w:w="50"/>
        <w:gridCol w:w="9"/>
        <w:gridCol w:w="71"/>
        <w:gridCol w:w="1345"/>
        <w:gridCol w:w="72"/>
        <w:gridCol w:w="12"/>
        <w:gridCol w:w="243"/>
        <w:gridCol w:w="960"/>
        <w:gridCol w:w="239"/>
        <w:gridCol w:w="957"/>
        <w:gridCol w:w="960"/>
        <w:gridCol w:w="960"/>
        <w:gridCol w:w="960"/>
        <w:gridCol w:w="960"/>
        <w:gridCol w:w="960"/>
        <w:gridCol w:w="960"/>
        <w:gridCol w:w="960"/>
        <w:gridCol w:w="983"/>
      </w:tblGrid>
      <w:tr>
        <w:trPr>
          <w:tblHeader w:val="true"/>
          <w:trHeight w:val="61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101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01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1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00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829,4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1 178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00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829,4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178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52,3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57,2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6,8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33,2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6,4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21,5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.00.284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.00.282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50,3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6,2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8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6,1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99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0.870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1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7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,1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8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5,2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направления расходов в рамках подпрограммы "Развитие муниципального управления и муниципальной службы в Белокалитвинском городском поселении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85999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2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8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870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8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1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3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2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2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0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7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1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7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87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22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64,5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17,3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19,1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1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5,8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8,2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63,3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1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95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2,5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861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6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9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99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590,1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272,2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73,5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8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7,9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3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95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6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5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8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54,2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12,9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3,7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0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6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71,1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объектов коммуналь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027,1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959,3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21,9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2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4,5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,5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7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,5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1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6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9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7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54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8,2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0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3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5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7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благоустро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1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3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350,5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5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3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9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3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54,1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4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555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54,7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3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18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38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94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38,4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9,7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6,8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7,3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3,5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70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6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8,1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L46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1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5.00.00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999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18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870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»;</w:t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8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/>
      </w:pPr>
      <w:r>
        <w:rPr>
          <w:bCs/>
          <w:sz w:val="28"/>
          <w:szCs w:val="28"/>
        </w:rPr>
        <w:t>9) приложение 5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2 год и на плановый период 2023 и 2024годов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24"/>
        <w:gridCol w:w="1821"/>
        <w:gridCol w:w="22"/>
        <w:gridCol w:w="829"/>
        <w:gridCol w:w="22"/>
        <w:gridCol w:w="561"/>
        <w:gridCol w:w="6"/>
        <w:gridCol w:w="15"/>
        <w:gridCol w:w="693"/>
        <w:gridCol w:w="37"/>
        <w:gridCol w:w="1381"/>
        <w:gridCol w:w="37"/>
        <w:gridCol w:w="1292"/>
        <w:gridCol w:w="88"/>
        <w:gridCol w:w="31"/>
        <w:gridCol w:w="1387"/>
        <w:gridCol w:w="51"/>
        <w:gridCol w:w="93"/>
      </w:tblGrid>
      <w:tr>
        <w:trPr>
          <w:trHeight w:val="555" w:hRule="atLeast"/>
        </w:trPr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00,6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829,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178,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Социальная поддержка граждан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Выплата государствен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180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Обеспечение доступным и комфортным жильем населения Белокалитвинского городского поселения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нос аварийного жилищного фонда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3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36,5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12,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21,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го хозяйства в Белокалитвинском городском поселени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6,6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7,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950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5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29,9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12,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3,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06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8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2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66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71,1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2,4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0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7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от чрезвычайных ситуаций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8,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1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7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870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78,4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5,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бюджетного учреждения культуры Белокалитвинского городского поселения "Парк культуры и отдыха им. Маяковского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19,7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6,8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9,7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6,8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учреждений культуры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73,3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1,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7,3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3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70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6,9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8,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999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L467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1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3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870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ероприятия в области культуры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5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4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5.00.005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4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Развитие транспортной системы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395,3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19,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 Белокалитвинского городского поселения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17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19,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1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5,8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8,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3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8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18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2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95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Белокалитвинского городского поселения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2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5,3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6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7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2,5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8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861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Энергоэффективность и развитие энергетик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40,6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1,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2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48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систем наружного освещения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4,5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9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2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4,5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Муниципальная политика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9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и муниципальной службы в Белокалитвинском городском поселени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9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направления расходов в рамках подпрограммы "Развитие муниципального управления и муниципальной службы в Белокалитвинском городском поселении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8599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терроризму и экстремизму, злоупотреблению наркотиками и их незаконному обороту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2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3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.00.2826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67,7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6,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22,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18,5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6,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91,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50,3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6,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8,8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6,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7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8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6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7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99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системы предоставления межбюджетных трансфертов из местного бюджета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9,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0,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4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6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8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Благоустройство территории Белокалитвинского городского поселения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44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69,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содержание сетей уличного освещения на территории Белокалитвинского городского поселения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6,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3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7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,5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66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7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и содержание территори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17,8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85,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5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54,8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8,2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08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3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5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Управление муниципальным имуществом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5,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управления муниципальным имуществом и приватизаци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7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объектов коммуналь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8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благоустро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7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8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9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870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ланировка территори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99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27,3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959,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 на территории Белокалитвинского городского поселения»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27,3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959,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1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3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350,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5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8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3,4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96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3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54,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8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4,8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F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54,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 по национальному проекту "Жилье и городская среда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F2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54,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555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54,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3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Белокалитвинского городского поселения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6,4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1,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8,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8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7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5,6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1,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8,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7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,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8,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1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3»;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) приложение 6 изложить в ново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829"/>
        <w:gridCol w:w="1218"/>
        <w:gridCol w:w="803"/>
        <w:gridCol w:w="1760"/>
        <w:gridCol w:w="1760"/>
        <w:gridCol w:w="1760"/>
      </w:tblGrid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"О бюджете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22 год и на плановый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3 и 2024 годов"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жбюджетных трансфертов, предоставляемых Белокалитвинскому городскому посел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финансирования расходных обязательств, возникающих при выполнени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местного самоуправления по вопросам местного знач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555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з ПР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525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373,0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767,6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450,9</w:t>
            </w:r>
          </w:p>
        </w:tc>
      </w:tr>
      <w:tr>
        <w:trPr>
          <w:trHeight w:val="94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871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312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17,9</w:t>
            </w:r>
          </w:p>
        </w:tc>
      </w:tr>
      <w:tr>
        <w:trPr>
          <w:trHeight w:val="1411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2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6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66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71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</w:tr>
      <w:tr>
        <w:trPr>
          <w:trHeight w:val="109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ов для приобретения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</w:t>
            </w:r>
            <w:r>
              <w:rPr>
                <w:lang w:val="en-US"/>
              </w:rPr>
              <w:t>S</w:t>
            </w:r>
            <w:r>
              <w:rPr/>
              <w:t>475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учреждений культуры» муниципальной программы Белокалитвинского городского поселения «Развитие культуры и туризма» (Субсидии бюджетным учреждениям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2.00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Развитие транспортной системы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.00.2874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7,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54,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</w:tr>
      <w:tr>
        <w:trPr>
          <w:trHeight w:val="419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2,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555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4,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) приложение 8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а 2022 год и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иных межбюджетных трансфертов, предоставляемых Белокалитвинскому город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640"/>
        <w:gridCol w:w="1496"/>
        <w:gridCol w:w="1640"/>
        <w:gridCol w:w="1622"/>
        <w:gridCol w:w="1640"/>
        <w:gridCol w:w="1551"/>
      </w:tblGrid>
      <w:tr>
        <w:trPr/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85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9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4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,8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bookmarkStart w:id="1" w:name="OLE_LINK62"/>
            <w:bookmarkStart w:id="2" w:name="OLE_LINK61"/>
            <w:bookmarkStart w:id="3" w:name="OLE_LINK60"/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  <w:bookmarkEnd w:id="1"/>
            <w:bookmarkEnd w:id="2"/>
            <w:bookmarkEnd w:id="3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9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ализация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ализация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ектные работы по строительству водопровода и канал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34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иобретение пожарного оборудования и снаря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bCs/>
              </w:rPr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) приложение 9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2 год и на плановый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из бюджета Белокалитв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му городскому поселению на 2022 год</w:t>
      </w:r>
    </w:p>
    <w:tbl>
      <w:tblPr>
        <w:tblW w:w="15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47"/>
        <w:gridCol w:w="605"/>
        <w:gridCol w:w="726"/>
        <w:gridCol w:w="560"/>
        <w:gridCol w:w="621"/>
        <w:gridCol w:w="525"/>
        <w:gridCol w:w="852"/>
        <w:gridCol w:w="2523"/>
        <w:gridCol w:w="726"/>
        <w:gridCol w:w="719"/>
        <w:gridCol w:w="1275"/>
        <w:gridCol w:w="1080"/>
        <w:gridCol w:w="2162"/>
      </w:tblGrid>
      <w:tr>
        <w:trPr>
          <w:trHeight w:val="33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ого трансферта</w:t>
            </w:r>
          </w:p>
        </w:tc>
        <w:tc>
          <w:tcPr>
            <w:tcW w:w="3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 2022 год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0,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</w:t>
            </w:r>
            <w:r>
              <w:rPr>
                <w:bCs/>
                <w:sz w:val="18"/>
                <w:szCs w:val="18"/>
              </w:rPr>
              <w:t xml:space="preserve">на содержание внутригородских, внутрипоселковых автомобильных дорог </w:t>
            </w:r>
            <w:r>
              <w:rPr>
                <w:sz w:val="18"/>
                <w:szCs w:val="18"/>
              </w:rPr>
              <w:t>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86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0,0</w:t>
            </w:r>
          </w:p>
        </w:tc>
      </w:tr>
      <w:tr>
        <w:trPr>
          <w:trHeight w:val="1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295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1 00 86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95,0</w:t>
            </w:r>
          </w:p>
        </w:tc>
      </w:tr>
      <w:tr>
        <w:trPr>
          <w:trHeight w:val="8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90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86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 3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реализацию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направления расходов в рамках подпрограммы "Развитие муниципального управления и муниципальной службы в Белокалитвинском городском поселении" муниципальной программы Белокалитвинского городского поселения "Муниципальная политика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85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, налогам и собственности Блатмана А.Л. и Главу Администрации Белокалитвинского городского поселения Тимошенко Н.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локалитвинского городского поселения</w:t>
        <w:tab/>
        <w:t xml:space="preserve">                      В.А. Рыжкин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42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color w:val="FF0000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color w:val="FF0000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E236B3AC1C228669A341FF8AC9AEAB639F874AF7E43BD8347F0AE913DDB3174214E63EF3DAcDm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2:00Z</dcterms:created>
  <dc:creator>User</dc:creator>
  <dc:description/>
  <cp:keywords/>
  <dc:language>en-US</dc:language>
  <cp:lastModifiedBy>FEO-006</cp:lastModifiedBy>
  <cp:lastPrinted>2022-02-22T11:40:00Z</cp:lastPrinted>
  <dcterms:modified xsi:type="dcterms:W3CDTF">2023-01-31T09:11:00Z</dcterms:modified>
  <cp:revision>43</cp:revision>
  <dc:subject/>
  <dc:title>«Приложение 1</dc:title>
</cp:coreProperties>
</file>